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越中览古》教学设计</w:t>
      </w:r>
    </w:p>
    <w:p>
      <w:pPr>
        <w:pStyle w:val="Normal"/>
        <w:rPr/>
      </w:pPr>
      <w:r>
        <w:rPr/>
        <w:t>一、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习诗歌通过意象、意境来表现情感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习通过对比，表达情感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重点：把握意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难点：学习对比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卧薪尝胆”的故事我们都很熟悉，当李白南游吴越想起这段历史的时候，他的感情是怎样的呢，让我们一起来学习他的《越中览古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，字太白，号青莲居士。祖籍陇西成纪</w:t>
      </w:r>
      <w:r>
        <w:rPr/>
        <w:t>(</w:t>
      </w:r>
      <w:r>
        <w:rPr/>
        <w:t>今甘肃秦安东</w:t>
      </w:r>
      <w:r>
        <w:rPr/>
        <w:t>)</w:t>
      </w:r>
      <w:r>
        <w:rPr/>
        <w:t>，于唐武后长安元年</w:t>
      </w:r>
      <w:r>
        <w:rPr/>
        <w:t>(</w:t>
      </w:r>
      <w:r>
        <w:rPr/>
        <w:t>公元</w:t>
      </w:r>
      <w:r>
        <w:rPr/>
        <w:t>701</w:t>
      </w:r>
      <w:r>
        <w:rPr/>
        <w:t>年</w:t>
      </w:r>
      <w:r>
        <w:rPr/>
        <w:t>)</w:t>
      </w:r>
      <w:r>
        <w:rPr/>
        <w:t>出生在西域的碎叶</w:t>
      </w:r>
      <w:r>
        <w:rPr/>
        <w:t>(</w:t>
      </w:r>
      <w:r>
        <w:rPr/>
        <w:t>今巴尔喀什湖南面的楚河流域</w:t>
      </w:r>
      <w:r>
        <w:rPr/>
        <w:t>)</w:t>
      </w:r>
      <w:r>
        <w:rPr/>
        <w:t>。幼时随父迁居绵州昌隆</w:t>
      </w:r>
      <w:r>
        <w:rPr/>
        <w:t>(</w:t>
      </w:r>
      <w:r>
        <w:rPr/>
        <w:t>今四川江油县</w:t>
      </w:r>
      <w:r>
        <w:rPr/>
        <w:t>)</w:t>
      </w:r>
      <w:r>
        <w:rPr/>
        <w:t>青莲乡。少年即显露才华，吟诗作赋，博学广览。从二十五岁起离川，长期在各地漫游，对社会生活多所体验。其间曾因吴钧等推荐，于天宝初供奉翰林。但在政治上不受重视。又受权贵谗毁，仅一年余即离开长安，政治抱负未能实现，使他对当时政治腐败，获得较深认识。天宝三载，在洛阳与诗人杜甫结交。安史之乱中，怀着平乱的志愿，曾为永王幕僚，因兵败牵累，流放夜郎。中途遇赦东还，晚年飘泊困苦，卒于当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诗歌散失不少，今尚存</w:t>
      </w:r>
      <w:r>
        <w:rPr/>
        <w:t>900</w:t>
      </w:r>
      <w:r>
        <w:rPr/>
        <w:t>多首，内容丰富多采。其七绝作品语言明朗精练，声调和谐优美，写景抒情，深入浅出。像《黄鹤楼送孟浩然之广陵》、《望庐山瀑布》、《望天门山》、《早发白帝城》、《赠汪伦》等等，都是脍炙人口的名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师范读，学生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诗歌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师问：一般的绝句，一、二句为一组，或写景或叙事，三、四句为一组，或议论或抒情，用现代汉语的方式去划分层次的话，一般是一、二句为一层，三、四句为一层，本诗在结构上与以前学过的绝句有何不同？诵读时应注意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答：这首诗前三句一气直下，直到第四句才突然转到反面，显得格外有力量、有神采。在诵读时，本诗二、三两句间的停顿宜短一些。最后一句，“只今惟有”四字要重读，其后应作一顿，然后徐徐吐出“鹧鸪飞”三字，以示其中含无限感慨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师问：作者选取了哪两个镜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答：镜头一，战士凯旋，大家都得到了赏赐，所以不穿铁甲，而穿锦衣。只“尽锦衣”三字，就将越王及其战士得意归来的喜悦和骄傲的神情烘托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答：镜头二，越王回宫，不但耀武扬威，而且荒淫逸乐起来，于是，花朵儿一样的美人，就站满了宫殿，拥簇着他，侍侯着他。都城中到处都是锦衣战士，宫殿上站满了如花宫女，这是多么繁盛、美好、热闹、欢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师问：可是这样的镜头现在都没有了，“只今惟有鹧鸪飞”，诗人表达的是一种什么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答：这是一首怀古之作，流露出对人事变化、盛衰无常的慨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问：所用的修辞手法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答：对比写作手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05:00Z</dcterms:created>
  <dc:creator/>
  <dc:description/>
  <cp:keywords/>
  <dc:language>en-US</dc:language>
  <cp:lastModifiedBy>MC SYSTEM</cp:lastModifiedBy>
  <dcterms:modified xsi:type="dcterms:W3CDTF">2009-10-18T15:05:00Z</dcterms:modified>
  <cp:revision>0</cp:revision>
  <dc:subject/>
  <dc:title/>
</cp:coreProperties>
</file>