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一章《写作的多样性与独特性》教案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 </w:t>
      </w:r>
      <w:r>
        <w:rPr/>
        <w:t>写出自己的个性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使学生明白个性化在写作中的重要意义，培养学生写作的个性化追求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重点培养学生在抒写情感、写作思维两个方面的个性化特点。</w:t>
      </w:r>
    </w:p>
    <w:p>
      <w:pPr>
        <w:pStyle w:val="Normal"/>
        <w:rPr/>
      </w:pPr>
      <w:r>
        <w:rPr/>
        <w:t>教学设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理论分析和例文探讨的方法，使学生明白什么是写作的个性化，进而了解个性化对于写作的重大意义；在此基础上，通过片段训练和整篇习作，从而将理论知识和写作实践相结合，培养和提高学生的个性化习作能力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媒体课件</w:t>
      </w:r>
    </w:p>
    <w:p>
      <w:pPr>
        <w:pStyle w:val="Normal"/>
        <w:rPr/>
      </w:pPr>
      <w:r>
        <w:rPr/>
        <w:t>课时安排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课时（其中写作指导</w:t>
      </w:r>
      <w:r>
        <w:rPr/>
        <w:t>1</w:t>
      </w:r>
      <w:r>
        <w:rPr/>
        <w:t>课时，训练</w:t>
      </w:r>
      <w:r>
        <w:rPr/>
        <w:t>1</w:t>
      </w:r>
      <w:r>
        <w:rPr/>
        <w:t>课时，习作讲评</w:t>
      </w:r>
      <w:r>
        <w:rPr/>
        <w:t>1</w:t>
      </w:r>
      <w:r>
        <w:rPr/>
        <w:t>课时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1</w:t>
      </w:r>
      <w:r>
        <w:rPr/>
        <w:t>、考场作文雷同现象分析导入；</w:t>
      </w:r>
      <w:r>
        <w:rPr/>
        <w:t>2</w:t>
      </w:r>
      <w:r>
        <w:rPr/>
        <w:t>、同题作文分析导入</w:t>
      </w:r>
    </w:p>
    <w:p>
      <w:pPr>
        <w:pStyle w:val="Normal"/>
        <w:rPr/>
      </w:pPr>
      <w:r>
        <w:rPr/>
        <w:t>二、作文个性化探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什么是文章的个性化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个性化指的是抒写对生活的独特感受、具有创新思维、选材和语言都具有独到之处的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个性化作文的基本要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单地说，个性化作文要求学生能自主写作，写出的文章真实、有创新，同时还应该健康。“自主”、“真实”、”创新”、“健康”是作文个性化的基本内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自主。即学生写自己想写的内容，选出自己喜欢的表达方式，不受外部的过多干扰。重视独立思考，不人云亦云。自主写作反对的是要求过于具体，过于死板，没有可以选择的灵活性；反对的是简单套袭；反对的是只准歌颂不准批评。因此要求确定的题目要有一定的宽度，不把写作内容规定得过于具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真实。即写自己真实的想法和看法，不是胡编乱造。真话、实话不仅要求心里怎样想，就怎样说，怎样写，还要求有个客观的标准，即准确性。叶圣陶先生说作文要“求诚”，即要写出诚实的自己的话。假若有所表白，这应是有关人间事情的，则必须合乎事理的实际，切乎生活的实况；假若有所感兴，当是不吐不快的，本自内心的郁积，发乎情性的自然。这种要求可以称为“求诚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创新。即言别人之未言，发别人之未发，想别人之未想，写别人之未写，要不断追求新鲜的东西。作文所阐述的观点，往往是自己独出心裁的见解，是所发现的新颖的、独到的、有价值的东西。开发创新意识，就是鼓励学生思考问题能多方向，多角度，多层次，由已知导向未知，发现新事物，发现别人未觉察、不易觉察的东西，并从中求新、求异。与此同时，又要引导学生善于对思维过程中取得的种种信息进行判断，提炼，概括，推理，比较，使之朝一个方向集中，取得最正确的最有价值的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此在作文中要有所创新就是要敢于突破旧的条条框框；就是要独立思考、有自己的见解；就是要善于采用新的表现手法，具有新的风格，同时有意识地发表新的见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健康。所谓健康就是要追求品位，追求格调。在个性化作文中，仅有了前面的三点要求还不够，个性化作文还要求健康。如果说自主是解决个性化作文的动力，真实是对作文的材料要求，创新讲究的是多样性，那么，健康就是要追求品位，追求格调。真实的内容也许是恶的、丑的，而多样性也并不仅仅是图个五光十色。前面这三个特征还必须有健康这一条来约束。否则，个性倒是突出了，可写出的东西为人不齿，令人作呕。比如，</w:t>
      </w:r>
      <w:r>
        <w:rPr/>
        <w:t>1999</w:t>
      </w:r>
      <w:r>
        <w:rPr/>
        <w:t>年的高考作文</w:t>
      </w:r>
      <w:r>
        <w:rPr>
          <w:rFonts w:eastAsia="Times New Roman"/>
        </w:rPr>
        <w:t xml:space="preserve">  </w:t>
      </w:r>
      <w:r>
        <w:rPr/>
        <w:t>“假如记忆可以移植”，有的作文说把鲁迅的记忆移植给牛，编辑部就找牛约稿，把狗的记忆移植给麻雀，麻雀就叫狗为妈妈。此类文章确实与众不同，显示了文章的个性，但这种“个性”发展下去不仅是对写作，就是对学生的人格修养也是有弊无益，这样的个性化也就没有什么意义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综上所论，我认为个性化作文就是要做到自主，真实，创新，健康。要做到这四项必须具备如下条件：感受的个性化；思维的个性化；题材的个性化；表达的个性化。这几者的关系是互相制约的，作文有无个性归根到底取决于思想有无个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例文分析：</w:t>
      </w:r>
    </w:p>
    <w:p>
      <w:pPr>
        <w:pStyle w:val="Normal"/>
        <w:rPr/>
      </w:pPr>
      <w:r>
        <w:rPr/>
        <w:t>之一</w:t>
      </w:r>
      <w:r>
        <w:rPr>
          <w:rFonts w:eastAsia="Times New Roman"/>
        </w:rPr>
        <w:t xml:space="preserve"> </w:t>
      </w:r>
      <w:r>
        <w:rPr/>
        <w:t>一—</w:t>
      </w:r>
      <w:r>
        <w:rPr>
          <w:rFonts w:eastAsia="Times New Roman"/>
        </w:rPr>
        <w:t xml:space="preserve"> </w:t>
      </w:r>
      <w:r>
        <w:rPr/>
        <w:t>真情流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外公外婆</w:t>
      </w:r>
      <w:r>
        <w:rPr>
          <w:rFonts w:eastAsia="Times New Roman"/>
        </w:rPr>
        <w:t xml:space="preserve">   </w:t>
      </w:r>
      <w:r>
        <w:rPr/>
        <w:t>陈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在外公外婆家住了将近十年。外公外婆是一对非常刻板的老人，很少见他们俩说话，我是指两人之间的悄悄话．就像现在的年轻人。每天只是简单不变的台词：“吃饭了。”“该把衣服收回来了。”……包办的婚姻，哪儿有幸福</w:t>
      </w:r>
      <w:r>
        <w:rPr/>
        <w:t>?</w:t>
      </w:r>
      <w:r>
        <w:rPr/>
        <w:t>不过，他们也有浪漫的时候，每天早上四点多，全城还在梦乡之中，他俩已悄悄爬起，去“压马路”。虽从不手拉着手，而且总是一前一后。但在寂静的晨雾中，光是那种默契，已让人觉得有点味道——外公走在前面，可他从来不用回头，就知道该走多快，他能用心感受外婆的脚步，于是她快他也快，她慢他也慢，从没出过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次，外公去单位领退休金，回来得晚了，而外婆因做饭需要盐，又找不上人帮忙，便独自去买。这本是我的工作，可惜那天染了小恙，外婆心疼，没让我去。大约五点多，外公回来从邻居那儿借盐做好了饭，左等右等就是不见外婆回来，这下外公急了，说什么也不肯先吃。我没法了，只好陪着等。外公在家里等得着急，竟跑出门，站在路口张望，终于，我俩从街头熙熙攘攘的人群中见到外婆的身影，外公迎了上去。我到现在也没看出，外婆是怎样将手中盐袋交给外公，仿佛已排练了千百次，外公那样自然地从外婆手中接过包。我第一次见外公与外婆并肩走路。当晚，第一次听到外公对外婆发火，还对她进行管制：“以后没人陪，不许一个人去办事。”当时没在意，现在回想起来，总觉得被一丝不易察觉的什么东西感动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午夜，吃过了年夜饭，孩子们围着电视机，大人们忙着收拾碗筷。我走过去，对外公说：“外公，说说你与外婆当年的事吧。这也算是传家宝呀</w:t>
      </w:r>
      <w:r>
        <w:rPr/>
        <w:t>!</w:t>
      </w:r>
      <w:r>
        <w:rPr/>
        <w:t>我听说过，外婆当年是全村的大美人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一句话，将孩子们全部移离电视机，围坐在外公周围。外公看看我们，又看看外婆，不紧不慢地拉开话匣：“你们的外婆呀，当年可是全村的大美人呀</w:t>
      </w:r>
      <w:r>
        <w:rPr/>
        <w:t>!</w:t>
      </w:r>
      <w:r>
        <w:rPr/>
        <w:t>我和她呀……”这时，外婆正收拾桌子，听到这里，狠狠地瞪外公一眼，又用手掐了外公一把。外公虽痛，却哈哈大笑，直笑得我们一家人大眼瞪小眼，外婆也脸红起来。其实我问的那句话，每年都会有人问，但每年都会被外婆打断。所以每年的“她呀”后面，只有无尽的省略号。但我想这省略号后面的内容只属于外公外婆两个人，我无从得知，也不必知道，虽然我每年都会问。因为这时，是外公外婆最温馨的一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年，外婆因胃癌去世了，巨大的悲痛几乎击倒了外公。外公有一段时间什么也不做，只是整日守着外婆的遗像发呆，嘴里也不知呢喃些什么。吃饭，睡觉，一点也不规律，人瘦得只剩下八十几斤。我们小辈都很害怕，怕外公再有个三长两短。还是二舅妈有见识：“时间一长，老人什么都会淡忘的，这阵子我们多照顾点，过两个月就行了。”半年后，外公真的没事了，他又开始晨练，只是很奇怪，原来两个人时，走得不快不慢，现在一个人了，应该好走些，可反而走不好，一会儿快，一会儿慢，一会儿又停下等半天。大年夜，没人再提那个话题，大家似乎忘了，可没想到外公自己先说了：“你们外婆呀……”这回被舅妈们打断了：“爸，来，试试这件新衣服。”被打断了，外公没笑，表情好像很伤心。又是一年过去了，我们怕外公太寂寞，又没人照顾，决定再给他找一个老伴。起先没让他知道，只是告诉他去见个人。那天是冬至，上午八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先出门，可好一会儿也不见外公出来，我去叫他。外公房间门关着，我透过玻璃窗，发现外公正摩挲着外婆的遗像：“今天气温下降很多，我加了衣服，不冷，你那边冷吗</w:t>
      </w:r>
      <w:r>
        <w:rPr/>
        <w:t>?</w:t>
      </w:r>
      <w:r>
        <w:rPr/>
        <w:t>别忘了加衣。”一滴泪珠滴在相片上。我顿时颤栗，无言。外公没去见那个人，我自作主张，拉外公去玩了一天，虽被父母骂得要死，但我不怕，我知道父母同我一样爱着外公。果然，他们听说此事，一样无言。从此，没人再提要外公再婚的事，大家都知道外公与天堂的那个人有约，我们不信神，但我们希望有来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外婆去世四年了，外公一直想念她，我为回忆中的事情感动。外公外婆之间话是不多，就算外婆仍在世，或下辈子外公仍牵外婆的手，我想他们之间的话还是不会太多。有人问我为什么，其实—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大爱本无言！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从真实、真情、真感受方面进行点评</w:t>
      </w:r>
    </w:p>
    <w:p>
      <w:pPr>
        <w:pStyle w:val="Normal"/>
        <w:rPr/>
      </w:pPr>
      <w:r>
        <w:rPr/>
        <w:t>之二</w:t>
      </w:r>
      <w:r>
        <w:rPr>
          <w:rFonts w:eastAsia="Times New Roman"/>
        </w:rPr>
        <w:t xml:space="preserve"> </w:t>
      </w:r>
      <w:r>
        <w:rPr/>
        <w:t>——创新思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英雄所见</w:t>
      </w:r>
      <w:r>
        <w:rPr>
          <w:rFonts w:eastAsia="Times New Roman"/>
        </w:rPr>
        <w:t xml:space="preserve">   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大凡英雄有谋有略，有胆有识，他们的“所见”常会“不谋而合”。不是吗</w:t>
      </w:r>
      <w:r>
        <w:rPr/>
        <w:t>?</w:t>
      </w:r>
      <w:r>
        <w:rPr/>
        <w:t>韩信为兴汉灭楚设“暗渡陈仓”之计策，当初张良建议烧毁栈道的时候，也曾向刘邦预先说过。刘邦见自己麾下这两位英雄先后所定的计策，竟然完全一样，高兴地说：“英雄所见，毕竟略同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在赤壁之战的打法上，周瑜和诸葛亮都主张用火攻，这也是“英雄所见略同”的一例。古今中外，“英雄所见略同”的事例不胜枚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“英雄所见”未必全都“略同”。英雄毕竟有独立人格，其见解睿智常有独到之处，因此“所见略异”在所难免。鲁迅和郭沫若是我国现代文学史上的两位巨匠，但他们对文学运动和文学流派的“所见”多有“略异”，彼此进行过多次论争。由于两位英雄“大战斗却都为着同一的目标”，“决不日夜记个人的恩怨”，虽有“笔墨相讥”，但还是牢牢把握着斗争的大方向，始终把斗争的矛头直指共同的敌人，不失为一位革命家和一位无产阶级文化战士的风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辩证法的观点来分析，“同”是相对的，“异”才是绝对的。人类正是在“同”与“异”的比较和较量中不断向更理智、更科学的方向发展，日臻高度文明的境界。如何对待“所见略异”</w:t>
      </w:r>
      <w:r>
        <w:rPr/>
        <w:t>?</w:t>
      </w:r>
      <w:r>
        <w:rPr/>
        <w:t>英雄们会有不同的答案。纵观这些答案，大致可以分为三类：一是党同伐异。或利用权势，或利用势众，或利用权术，一方英雄无情讨伐另一方“所见略异”的英雄，直至置其死地而后快。二是求同存异。不视“异”为“异端邪说”，而是在求大同的前提下允许“存小异”，这多少有点民主意识。三是敬贤纳异。出于对英雄贤士的尊重，尽管有“异”，但能采纳其合理内核以滋补自己的学识，完善自己的理论，共同尽力于文明建设。由此可见，“求同存异”和“敬贤纳异”在政治生活和学术研究中的重要作用。倘若舍此，那么，政治生活将是“一言堂”的专制统治，而学术研究则是“万马齐喑”的颓败境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英雄所见“略同”者，有之，“略异”者，有之，甚或“略反”者亦有之。王安石和苏东坡是宋朝文坛上颇有成就的人物，同时也是政治上非常著名的活动家。这两位英雄在文学上的“所见”可谓“略同”</w:t>
      </w:r>
      <w:r>
        <w:rPr/>
        <w:t>(</w:t>
      </w:r>
      <w:r>
        <w:rPr/>
        <w:t>同列为“唐宋八大家”</w:t>
      </w:r>
      <w:r>
        <w:rPr/>
        <w:t>)</w:t>
      </w:r>
      <w:r>
        <w:rPr/>
        <w:t>，但在政见方面，尤其是改革方面，两位却“所见略反”，矛盾尖锐，在朝廷上常为具体的改革方案</w:t>
      </w:r>
      <w:r>
        <w:rPr/>
        <w:t>(</w:t>
      </w:r>
      <w:r>
        <w:rPr/>
        <w:t>如“青苗法”等</w:t>
      </w:r>
      <w:r>
        <w:rPr/>
        <w:t>)</w:t>
      </w:r>
      <w:r>
        <w:rPr/>
        <w:t>而唇枪舌剑，苏东坡甚至上书反对王安石变法。但是，由于两位英雄都是以利民兴国为出发点，而不以个人的得失来“暗算”对方，因此，</w:t>
      </w:r>
      <w:r>
        <w:rPr>
          <w:rFonts w:eastAsia="Times New Roman"/>
        </w:rPr>
        <w:t xml:space="preserve"> </w:t>
      </w:r>
      <w:r>
        <w:rPr/>
        <w:t>“所见”虽然“略反”，但并不影响两人之间的关系，也不有碍共同竭其心力来利民兴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海纳百川，有容乃大。</w:t>
      </w:r>
      <w:r>
        <w:rPr>
          <w:rFonts w:eastAsia="Times New Roman"/>
        </w:rPr>
        <w:t xml:space="preserve">  </w:t>
      </w:r>
      <w:r>
        <w:rPr/>
        <w:t>“所见略同”，英雄们和睦相处，这固然是件好事。那么，“所见略异”，甚至“略反”呢，也应有宽容和忍让的态度</w:t>
      </w:r>
      <w:r>
        <w:rPr/>
        <w:t>(</w:t>
      </w:r>
      <w:r>
        <w:rPr/>
        <w:t>当然并不排除必要的“争辩”</w:t>
      </w:r>
      <w:r>
        <w:rPr/>
        <w:t>)</w:t>
      </w:r>
      <w:r>
        <w:rPr/>
        <w:t>，这可要有一种坦荡荡的政治襟怀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—</w:t>
      </w:r>
      <w:r>
        <w:rPr/>
        <w:t>从求异思维的角度进行点评</w:t>
      </w:r>
    </w:p>
    <w:p>
      <w:pPr>
        <w:pStyle w:val="Normal"/>
        <w:rPr/>
      </w:pPr>
      <w:r>
        <w:rPr/>
        <w:t>三、学生阅读教材“例文借鉴”中的三篇文章，讨论分析三篇例文在个性化方面的具体体现。</w:t>
      </w:r>
    </w:p>
    <w:p>
      <w:pPr>
        <w:pStyle w:val="Normal"/>
        <w:rPr/>
      </w:pPr>
      <w:r>
        <w:rPr/>
        <w:t>四、写作训练：（</w:t>
      </w:r>
      <w:r>
        <w:rPr/>
        <w:t>1</w:t>
      </w:r>
      <w:r>
        <w:rPr/>
        <w:t>课时）</w:t>
      </w:r>
    </w:p>
    <w:p>
      <w:pPr>
        <w:pStyle w:val="Normal"/>
        <w:rPr/>
      </w:pPr>
      <w:r>
        <w:rPr/>
        <w:t>1</w:t>
      </w:r>
      <w:r>
        <w:rPr/>
        <w:t>、片段训练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根据自己的亲身体验或感受，写一个记叙描写性的片段，体现“回报”或“活着”的话，不少于</w:t>
      </w:r>
      <w:r>
        <w:rPr/>
        <w:t>120</w:t>
      </w:r>
      <w:r>
        <w:rPr/>
        <w:t>字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名人名言、警句成语，都有一定哲理性，旷日持久，人们习以为常，往往容易形成一种思维定势，即对观点或事物产生一种“从来如此”的固定看法。但是不少成语警句往往是就某一点、某一个角度而言的，而且，随着时代的进步，人们的观念也在不断更新。请就下列名言、成语，运用逆向思维，提出新的观点，写一个议论性片段，不少于</w:t>
      </w:r>
      <w:r>
        <w:rPr/>
        <w:t>1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艺高人胆大</w:t>
      </w:r>
      <w:r>
        <w:rPr>
          <w:rFonts w:eastAsia="Times New Roman"/>
        </w:rPr>
        <w:t xml:space="preserve">    </w:t>
      </w:r>
      <w:r>
        <w:rPr/>
        <w:t>人言可畏</w:t>
      </w:r>
      <w:r>
        <w:rPr>
          <w:rFonts w:eastAsia="Times New Roman"/>
        </w:rPr>
        <w:t xml:space="preserve">    </w:t>
      </w:r>
      <w:r>
        <w:rPr/>
        <w:t>欲速则不达</w:t>
      </w:r>
      <w:r>
        <w:rPr>
          <w:rFonts w:eastAsia="Times New Roman"/>
        </w:rPr>
        <w:t xml:space="preserve">    </w:t>
      </w:r>
      <w:r>
        <w:rPr/>
        <w:t>出头椽子先烂</w:t>
      </w:r>
      <w:r>
        <w:rPr>
          <w:rFonts w:eastAsia="Times New Roman"/>
        </w:rPr>
        <w:t xml:space="preserve">    </w:t>
      </w:r>
      <w:r>
        <w:rPr/>
        <w:t>班门弄斧</w:t>
      </w:r>
      <w:r>
        <w:rPr>
          <w:rFonts w:eastAsia="Times New Roman"/>
        </w:rPr>
        <w:t xml:space="preserve">    </w:t>
      </w:r>
      <w:r>
        <w:rPr/>
        <w:t>异想天开</w:t>
      </w:r>
      <w:r>
        <w:rPr>
          <w:rFonts w:eastAsia="Times New Roman"/>
        </w:rPr>
        <w:t xml:space="preserve">    </w:t>
      </w:r>
      <w:r>
        <w:rPr/>
        <w:t>知足常乐</w:t>
      </w:r>
      <w:r>
        <w:rPr>
          <w:rFonts w:eastAsia="Times New Roman"/>
        </w:rPr>
        <w:t xml:space="preserve">    </w:t>
      </w:r>
      <w:r>
        <w:rPr/>
        <w:t>开卷有益</w:t>
      </w:r>
      <w:r>
        <w:rPr>
          <w:rFonts w:eastAsia="Times New Roman"/>
        </w:rPr>
        <w:t xml:space="preserve">    </w:t>
      </w:r>
      <w:r>
        <w:rPr/>
        <w:t>识时务者为俊杰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整篇作文训练：</w:t>
      </w:r>
    </w:p>
    <w:p>
      <w:pPr>
        <w:pStyle w:val="Normal"/>
        <w:rPr/>
      </w:pPr>
      <w:r>
        <w:rPr/>
        <w:t>请以“感受生活”为话题写一篇不少于</w:t>
      </w:r>
      <w:r>
        <w:rPr/>
        <w:t>700</w:t>
      </w:r>
      <w:r>
        <w:rPr/>
        <w:t>字的文章，题材自选。</w:t>
      </w:r>
    </w:p>
    <w:p>
      <w:pPr>
        <w:pStyle w:val="Normal"/>
        <w:rPr/>
      </w:pPr>
      <w:r>
        <w:rPr/>
        <w:t>五、片段、整篇讲评建议：（</w:t>
      </w:r>
      <w:r>
        <w:rPr/>
        <w:t>1</w:t>
      </w:r>
      <w:r>
        <w:rPr/>
        <w:t>课时）</w:t>
      </w:r>
    </w:p>
    <w:p>
      <w:pPr>
        <w:pStyle w:val="Normal"/>
        <w:rPr/>
      </w:pPr>
      <w:r>
        <w:rPr/>
        <w:t>结合学生习作实际情况（投影典型习作），从真实感受、创新思维两个方面对学生习作进行有针对性的点评，以便巩固和加深学生对个性化写作的直观感受和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教学后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16:00Z</dcterms:created>
  <dc:creator/>
  <dc:description/>
  <cp:keywords/>
  <dc:language>en-US</dc:language>
  <cp:lastModifiedBy>MC SYSTEM</cp:lastModifiedBy>
  <dcterms:modified xsi:type="dcterms:W3CDTF">2009-10-18T15:16:00Z</dcterms:modified>
  <cp:revision>0</cp:revision>
  <dc:subject/>
  <dc:title/>
</cp:coreProperties>
</file>