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文与可画筼筜谷偃竹记》教学设计</w:t>
      </w:r>
    </w:p>
    <w:p>
      <w:pPr>
        <w:pStyle w:val="Normal"/>
        <w:jc w:val="center"/>
        <w:rPr/>
      </w:pPr>
      <w:r>
        <w:rPr/>
        <w:t>吴忠高级中学语文教师　王正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文分析：课改实验区教材高中语文的课文容量加大，尤其是文言文部分加大了比重，出自高中语文选修教材《中国古代诗歌散文欣赏》中的散文之部《文与可画筼筜谷偃竹记》是一篇内容丰富，有一定难度的作品。如何在有限的学时内完成教学任务，是一个值得语文教师思考的问题。加上学生对文言文的兴趣，阅读文言文的能力、基础，学生层次等，完成这个任务就有一定的困难。因此，加强学生课前预习，归纳预习中的问题在课堂上共同解决是一个有效的方法。北宋画家文与可，曾以筼筜谷仰斜之竹为题材，作画赠与苏轼。本文即以此画为线索，叙述作者和文与可的深挚友谊及睹物思人的悲痛，庄谐相衬，情深意切，体现了作者文理自然、姿态横生特点之优秀散文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赏析重点：</w:t>
      </w:r>
      <w:r>
        <w:rPr/>
        <w:t>1</w:t>
      </w:r>
      <w:r>
        <w:rPr/>
        <w:t>、熟读课文，疏通文意，感受美文的语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理解作者表达的深厚情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欣赏作品的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时间：两课时，（根据课堂进展自然分为两课时，这里不做明确规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堂教学：第一步　首先检查预习情况，然后让同学们把自己预习中的问题写在纸条上由小组长收起来，每组选四个代表，把本组问题进行集中归纳，取掉重复性问题（看哪个组效率高，速度快，其他同学默读课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　把较集中和突出的问题再次进行归纳，在黑板上把问题归为两大类：一类属词句疏通问题，一类属课文分析问题（包括写作特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　归纳解决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词句疏通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预设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为《墨竹赋》以遗与可　　（遗：</w:t>
      </w:r>
      <w:r>
        <w:rPr/>
        <w:t>wèi</w:t>
      </w:r>
      <w:r>
        <w:rPr/>
        <w:t>赠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以为口实　（口实：话柄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投诸地而骂　（诸　之于，兼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轮扁，斫轮者也，而读书者与　（与　许可，同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今画者乃节节而为之，叶叶而累之，岂复有竹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译文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与可厌之，投诸地而骂曰：“吾将以为袜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与可很厌烦，把丝绢抛在地上骂道为：“我要拿这些丝绢去做袜子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而予以为有道者，则非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我认为其中包含着深邃的道理，难道不是吗？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平居自视了然，而临事忽焉丧之，岂独竹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（人们）平时觉得自己很明白，但事到临头却突然变得糊涂起来，难道只是画竹是如此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三位同学用现代汉语复述三段课文，解决文意问题，在翻译课文的过程中发现问题，通过学习讨论，老师引导等方式解决问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文分析（用提问的方式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本文以叙事为主还是以抒情为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分小组讨论，老师巡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本文侧重于阐发“胸有成竹”、“心手相应”的创作思想，追述与文与可的深厚友谊，以抒情为主，兼叙事说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文的体裁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文体是杂文，是一篇有回忆，有议论，深情缅怀亡友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章主旨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分组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文章的主旨主要是叙述两人的深挚友谊以及睹物思人的悲痛，通过日常趣事来表现两人的亲密无间的关系，借用典故表达两人的深厚情谊，流露了苏轼对文与可的深切怀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中记叙了文与可的哪些事情，说明了文与可是怎样的一个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分组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记叙了文与可的三件事情，一是把求画者之缣素扔地并说拿去做袜；二是写两人以二百五十匹绢和万尺长竹开玩笑，并忆“筼筜谷偃竹图”之由来；三是追述文在洋州时苏以“筼筜谷”诗引得喷饭满案。说明了他的高尚风雅，请苏轼代画，说明了他是一个憨然坦率的人，赠诗从侧面说明了他为官清廉、不贪图奢侈享乐的品格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特点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运用典故是本文的写作特色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看课下注解，弄清典故具体讲的是什么内容，归纳有哪些典故？明确：庖丁解牛　轮扁斫轮　“渭川千亩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章在写法上纵横恣肆，却文理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不拘泥于时间顺序，信笔写来，形散神不散，文章分三段，从阐述绘画主张，到忆二人交情，到说明写作缘由，始终以画竹及二人情意为中心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章表达方式自由、灵活、语言凝练、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文虽具悼念性质，却不陷于哀情，有意叙二人交往、调笑趣事，如“袜材”“喷饭满案”等，语言明快、活泼、幽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预习、找问题的方法是一种有效的教学方法。同学们在课堂上热烈地进行交流讨论，试图找到最正确答案的动机极大的调动了学生的积极性。在学生们的认真思考和主动交流下，问题迎刃而解。同学们在一节课的时间解决了大量的问题，从发现问题，提出问题，然后带着问题以极大的热情去解决自己的问题中，体会到了一种收获的喜悦和学习的乐趣。课堂教学不一定要追求完美的过程，要完成预定的任务。重在教给学生方法，调动学习积极性，学生只有主动去学习，爱学习，这才是一堂好课。对于高中学生来说，老师往往觉得学生大了，不善发言，不如多讲讲，其实高中学生要真正调动起来，他们思考问题的方式，视野都要宽的多，这也是新课程标准的要求，老师要放开手脚，课堂必然会活起来，生动起来，学生的收益也最大。从案例中看似课堂容量不大，其实学生的大量活动不能一一记录，教无写法，同一个问题每位教师都有自己解决问题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4:00Z</dcterms:created>
  <dc:creator/>
  <dc:description/>
  <cp:keywords/>
  <dc:language>en-US</dc:language>
  <cp:lastModifiedBy>MC SYSTEM</cp:lastModifiedBy>
  <dcterms:modified xsi:type="dcterms:W3CDTF">2009-10-18T15:14:00Z</dcterms:modified>
  <cp:revision>0</cp:revision>
  <dc:subject/>
  <dc:title/>
</cp:coreProperties>
</file>