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认识的深化与成篇》教案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教学内容：</w:t>
      </w:r>
    </w:p>
    <w:p>
      <w:pPr>
        <w:pStyle w:val="Normal"/>
        <w:rPr/>
      </w:pPr>
      <w:r>
        <w:rPr/>
        <w:t>《文章写作与修改》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认识的深化与成篇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捕捉“动情点”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理性思维的深化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培养创新意识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文章的修改与完善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的调整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局部的完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语言的锤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教学目标：</w:t>
      </w:r>
    </w:p>
    <w:p>
      <w:pPr>
        <w:pStyle w:val="Normal"/>
        <w:rPr/>
      </w:pPr>
      <w:r>
        <w:rPr/>
        <w:t xml:space="preserve">1. </w:t>
      </w:r>
      <w:r>
        <w:rPr/>
        <w:t>学会对作文进行谋篇布局，掌握捕捉“动情点”的方法，培养创新思维。</w:t>
      </w:r>
    </w:p>
    <w:p>
      <w:pPr>
        <w:pStyle w:val="Normal"/>
        <w:rPr/>
      </w:pPr>
      <w:r>
        <w:rPr/>
        <w:t xml:space="preserve">2. </w:t>
      </w:r>
      <w:r>
        <w:rPr/>
        <w:t>掌握文章修改的方法，能独立修改自己的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教学步骤：</w:t>
      </w:r>
    </w:p>
    <w:p>
      <w:pPr>
        <w:pStyle w:val="Normal"/>
        <w:rPr/>
      </w:pPr>
      <w:r>
        <w:rPr/>
        <w:t>（一）第三章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捕捉“动情点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动情点”是从认识的角度提出的。由动情进而思索原因，由感性上升到理性，才能把自己的认识表达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动情点”并不排除理性思考，却注重情感的抒发。“动情点”的渲染可以是浓墨重彩，也可以是白描。只要铺垫充分，在篇幅不大的文章里也能形成高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动情点”决定全文高潮，也牵动全文结构。要理解结构处理上的变化，需要从叙事剪裁中的“横断面”和“纵断面”入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横断面”就是从长过程中截取一段，或者事物的一个侧面，或者人物活动的一个片段，或一个场面、一个冲突、甚至一个情节，通过精细描绘更集中地表现中心。“纵断面”就是事物发展的全过程，按照时间顺序依次往下写，这种平铺直叙如果处理不好，文章就会松散累赘。因此，叙事时要尽量截取横断面，不取纵断面。</w:t>
      </w:r>
    </w:p>
    <w:p>
      <w:pPr>
        <w:pStyle w:val="Normal"/>
        <w:rPr/>
      </w:pPr>
      <w:r>
        <w:rPr/>
        <w:t>在一篇记叙文里，要尽量让“动情点”延后出现，让倒叙、插叙、补叙为之服务，这是谋篇布局的要领。一般来说，短文宜写横断面，长文内容繁多，要反映出事件的全过程或人物性格的变化，就不得不写纵断面。但是写纵断面同样要讲究谋篇，讲究题材的切取，避免平铺直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第三章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理性思维的深化</w:t>
      </w:r>
    </w:p>
    <w:p>
      <w:pPr>
        <w:pStyle w:val="Normal"/>
        <w:rPr/>
      </w:pPr>
      <w:r>
        <w:rPr/>
        <w:t xml:space="preserve">1. </w:t>
      </w:r>
      <w:r>
        <w:rPr/>
        <w:t>感知需要理性的分析。</w:t>
      </w:r>
    </w:p>
    <w:p>
      <w:pPr>
        <w:pStyle w:val="Normal"/>
        <w:rPr/>
      </w:pPr>
      <w:r>
        <w:rPr/>
        <w:t>分析就是把整体分解成若干侧面，任何事物都是可以分解的，这就是认识上的深化。</w:t>
      </w:r>
    </w:p>
    <w:p>
      <w:pPr>
        <w:pStyle w:val="Normal"/>
        <w:rPr/>
      </w:pPr>
      <w:r>
        <w:rPr/>
        <w:t xml:space="preserve">2. </w:t>
      </w:r>
      <w:r>
        <w:rPr/>
        <w:t>对自己的感知还要能够作恰当的概括与说明。</w:t>
      </w:r>
    </w:p>
    <w:p>
      <w:pPr>
        <w:pStyle w:val="Normal"/>
        <w:rPr/>
      </w:pPr>
      <w:r>
        <w:rPr/>
        <w:t xml:space="preserve">3. </w:t>
      </w:r>
      <w:r>
        <w:rPr/>
        <w:t>梳理思路，使理性的分析构成文章的主线，逐渐显示出文章的轮廓。</w:t>
      </w:r>
    </w:p>
    <w:p>
      <w:pPr>
        <w:pStyle w:val="Normal"/>
        <w:rPr/>
      </w:pPr>
      <w:r>
        <w:rPr/>
        <w:t xml:space="preserve">4. </w:t>
      </w:r>
      <w:r>
        <w:rPr/>
        <w:t>段落安排上体现内容的递进关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第三章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培养创新意识</w:t>
      </w:r>
    </w:p>
    <w:p>
      <w:pPr>
        <w:pStyle w:val="Normal"/>
        <w:rPr/>
      </w:pPr>
      <w:r>
        <w:rPr/>
        <w:t>学习写作要经历三个步骤：写起来、写充实、写精彩。</w:t>
      </w:r>
    </w:p>
    <w:p>
      <w:pPr>
        <w:pStyle w:val="Normal"/>
        <w:rPr/>
      </w:pPr>
      <w:r>
        <w:rPr/>
        <w:t xml:space="preserve">1. </w:t>
      </w:r>
      <w:r>
        <w:rPr/>
        <w:t>开拓思路</w:t>
      </w:r>
    </w:p>
    <w:p>
      <w:pPr>
        <w:pStyle w:val="Normal"/>
        <w:rPr/>
      </w:pPr>
      <w:r>
        <w:rPr/>
        <w:t>寻找新的空间、寻找补充性空间、寻找需要匡正的空间。</w:t>
      </w:r>
    </w:p>
    <w:p>
      <w:pPr>
        <w:pStyle w:val="Normal"/>
        <w:rPr/>
      </w:pPr>
      <w:r>
        <w:rPr/>
        <w:t xml:space="preserve">2. </w:t>
      </w:r>
      <w:r>
        <w:rPr/>
        <w:t>变换视角。</w:t>
      </w:r>
    </w:p>
    <w:p>
      <w:pPr>
        <w:pStyle w:val="Normal"/>
        <w:rPr/>
      </w:pPr>
      <w:r>
        <w:rPr/>
        <w:t>对同一个问题，不同的视角就会有不同的看法，善于更换思考角度是思维灵活性的一种表现。</w:t>
      </w:r>
    </w:p>
    <w:p>
      <w:pPr>
        <w:pStyle w:val="Normal"/>
        <w:rPr/>
      </w:pPr>
      <w:r>
        <w:rPr/>
        <w:t xml:space="preserve">3. </w:t>
      </w:r>
      <w:r>
        <w:rPr/>
        <w:t>寻求新的形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谋篇布局的方法</w:t>
      </w:r>
    </w:p>
    <w:p>
      <w:pPr>
        <w:pStyle w:val="Normal"/>
        <w:rPr/>
      </w:pPr>
      <w:r>
        <w:rPr/>
        <w:t xml:space="preserve">1. </w:t>
      </w:r>
      <w:r>
        <w:rPr/>
        <w:t>串点</w:t>
      </w:r>
    </w:p>
    <w:p>
      <w:pPr>
        <w:pStyle w:val="Normal"/>
        <w:rPr/>
      </w:pPr>
      <w:r>
        <w:rPr/>
        <w:t>所谓“串点”，就是选择几个有代表性的“点”，然后在那个“点”上加以发挥，通过几个“点”所连成的片，就构成了一篇完整的文章。</w:t>
      </w:r>
    </w:p>
    <w:p>
      <w:pPr>
        <w:pStyle w:val="Normal"/>
        <w:rPr/>
      </w:pPr>
      <w:r>
        <w:rPr/>
        <w:t>例文：</w:t>
      </w:r>
    </w:p>
    <w:p>
      <w:pPr>
        <w:pStyle w:val="Normal"/>
        <w:rPr/>
      </w:pPr>
      <w:r>
        <w:rPr/>
        <w:t>感受中学生活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高三进行曲</w:t>
      </w:r>
    </w:p>
    <w:p>
      <w:pPr>
        <w:pStyle w:val="Normal"/>
        <w:rPr/>
      </w:pPr>
      <w:r>
        <w:rPr/>
        <w:t>高三了，真是个多事之秋。</w:t>
      </w:r>
    </w:p>
    <w:p>
      <w:pPr>
        <w:pStyle w:val="Normal"/>
        <w:rPr/>
      </w:pPr>
      <w:r>
        <w:rPr/>
        <w:t>走进高三，走进生活，体验高三进行曲，体验个中酸酸涩涩、苦苦甜甜，别有一番滋味在心头。</w:t>
      </w:r>
    </w:p>
    <w:p>
      <w:pPr>
        <w:pStyle w:val="Normal"/>
        <w:rPr/>
      </w:pPr>
      <w:r>
        <w:rPr/>
        <w:t>紧张：生活的主旋律</w:t>
      </w:r>
    </w:p>
    <w:p>
      <w:pPr>
        <w:pStyle w:val="Normal"/>
        <w:rPr/>
      </w:pPr>
      <w:r>
        <w:rPr/>
        <w:t>紧张，不容置疑。每每看到楼梯口那块高考倒计时牌，心里便会莫名的紧张，甚至焦虑。毕竟十年寒窗，在此一搏啊！</w:t>
      </w:r>
    </w:p>
    <w:p>
      <w:pPr>
        <w:pStyle w:val="Normal"/>
        <w:rPr/>
      </w:pPr>
      <w:r>
        <w:rPr/>
        <w:t>每天，老师的工作已经固定化、一体化。老师抱一叠试卷进教室，不多时又抱着一叠考卷出教室。数学老师刚走，外语老师进来，还有地理老师见缝插针，不厌其烦地一次又一次地兴起小黑板……同学每天每时每节课笔耕不辍，忙着解未懂之题，忙着向老师请教，忙着订正试卷……为了七月的那个未知数，紧张是唯一不变的基调。于是乎，学校、食堂、教室三点一线是不变的航向；抓紧时间吃饭，抓紧时间骑车……只为挤出更多的时间来学习。</w:t>
      </w:r>
    </w:p>
    <w:p>
      <w:pPr>
        <w:pStyle w:val="Normal"/>
        <w:rPr/>
      </w:pPr>
      <w:r>
        <w:rPr/>
        <w:t>然而，紧张并没有吞噬我们。在繁重的学习中，我们体验着生活充实的兴奋，感受着紧张生活的步伐。</w:t>
      </w:r>
    </w:p>
    <w:p>
      <w:pPr>
        <w:pStyle w:val="Normal"/>
        <w:rPr/>
      </w:pPr>
      <w:r>
        <w:rPr/>
        <w:t>牢骚：生活的小夜曲</w:t>
      </w:r>
    </w:p>
    <w:p>
      <w:pPr>
        <w:pStyle w:val="Normal"/>
        <w:rPr/>
      </w:pPr>
      <w:r>
        <w:rPr/>
        <w:t>高三阶段，经常可以听到这样的议论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唉，考试太难了，我看我希望不大。”甲垂头丧气，一脸苦行僧模样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本人已数月不知电视为何物，不知音乐是何味了。”乙苦苦地哀叹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死定！今晚２点３５分的足球赛是看不成了。真是……”丙的心境深得球迷们的理解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啊呀！差点忘了大事，下午历史课还要模拟考试呢！”丁的一声提醒，惊动了梦中人。于是大家各就各位，赶紧备战。</w:t>
      </w:r>
    </w:p>
    <w:p>
      <w:pPr>
        <w:pStyle w:val="Normal"/>
        <w:rPr/>
      </w:pPr>
      <w:r>
        <w:rPr/>
        <w:t>牢骚，为高考而发；议论，因高考而起。反正牢骚、议论司空见惯，不足为奇。听多了也就自然了，仿佛是生活中不可缺少的一支小夜曲。</w:t>
      </w:r>
    </w:p>
    <w:p>
      <w:pPr>
        <w:pStyle w:val="Normal"/>
        <w:rPr/>
      </w:pPr>
      <w:r>
        <w:rPr/>
        <w:t>希望：生活的狂想曲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报纸上说了，今年大家扩招，咱们都大有希望噢！”传播消息的同学眉飞色舞地告诉大家。“对呀，对呀，大家好好努力，一定能行的！”临近高考，大家都诚心诚意地彼此鼓励，彼此加油——只要有一线希望，就要百分之百地努力。特别是接二连三的家长会上，学校一次又一次地发布的招生信息，更使我们的信心指数不断上升。“对！下定决心，努力拼搏吧！”</w:t>
      </w:r>
    </w:p>
    <w:p>
      <w:pPr>
        <w:pStyle w:val="Normal"/>
        <w:rPr/>
      </w:pPr>
      <w:r>
        <w:rPr/>
        <w:t>高三呀，高三！高三的生活仿佛是人生中一篇最最扣人心弦的乐章。紧张的主调让我们振奋，灿烂的希望与我们同行。走进高三，走进生活，不远的将来，就会走出一个繁花似锦的春天！</w:t>
      </w:r>
    </w:p>
    <w:p>
      <w:pPr>
        <w:pStyle w:val="Normal"/>
        <w:rPr/>
      </w:pPr>
      <w:r>
        <w:rPr/>
        <w:t xml:space="preserve">2. </w:t>
      </w:r>
      <w:r>
        <w:rPr/>
        <w:t>起兴</w:t>
      </w:r>
    </w:p>
    <w:p>
      <w:pPr>
        <w:pStyle w:val="Normal"/>
        <w:rPr/>
      </w:pPr>
      <w:r>
        <w:rPr/>
        <w:t>所谓“起兴”，就是借鉴古典诗歌中“兴”的表现手法，“先言他物以引起所言之物也”。具体来讲，就是在阐述事理前，先说一个事情，然后在此基础上引发开去，从而把相关道理阐述透彻。</w:t>
      </w:r>
    </w:p>
    <w:p>
      <w:pPr>
        <w:pStyle w:val="Normal"/>
        <w:rPr/>
      </w:pPr>
      <w:r>
        <w:rPr/>
        <w:t>例文：</w:t>
      </w:r>
    </w:p>
    <w:p>
      <w:pPr>
        <w:pStyle w:val="Normal"/>
        <w:rPr/>
      </w:pPr>
      <w:r>
        <w:rPr/>
        <w:t>纵身入水</w:t>
      </w:r>
    </w:p>
    <w:p>
      <w:pPr>
        <w:pStyle w:val="Normal"/>
        <w:rPr/>
      </w:pPr>
      <w:r>
        <w:rPr/>
        <w:t>人们在冷天游泳时，大约有三种适应冷水的方法：有些人先蹲在池边，将水撩到身上，使自己能适应之后，再进入池子游；有些人则可能先站在浅水边，再试着步步向深水走，或逐渐蹲身进入水中；还有一些人，做完热身运动，便由池边一跃而下。</w:t>
      </w:r>
    </w:p>
    <w:p>
      <w:pPr>
        <w:pStyle w:val="Normal"/>
        <w:rPr/>
      </w:pPr>
      <w:r>
        <w:rPr/>
        <w:t>据说最安全的方法，是置身池外，先行试探；其次则是置身池内，渐次深入；至于第三种方法可能造成抽筋甚至引发心脏病。</w:t>
      </w:r>
    </w:p>
    <w:p>
      <w:pPr>
        <w:pStyle w:val="Normal"/>
        <w:rPr/>
      </w:pPr>
      <w:r>
        <w:rPr/>
        <w:t>但是相反的，最感觉冷水刺激的也是第一种，因为置身较冷的，每撩一次水，就造成一次沁骨的寒冷。</w:t>
      </w:r>
    </w:p>
    <w:p>
      <w:pPr>
        <w:pStyle w:val="Normal"/>
        <w:rPr/>
      </w:pPr>
      <w:r>
        <w:rPr/>
        <w:t>倒是一跃入池的人，由于马上要应付眼前游水的问题，反倒能忘记了周身的寒冷。</w:t>
      </w:r>
    </w:p>
    <w:p>
      <w:pPr>
        <w:pStyle w:val="Normal"/>
        <w:rPr/>
      </w:pPr>
      <w:r>
        <w:rPr/>
        <w:t>与游泳一样，当人们要进入陌生而困苦的环境时，有些人先小心地探测，以做万全的准备，但许多人就因为知道困难重重，而再三延迟行程，甚至取消原来的计划。又有些人，先一脚踏入那个环境，但仍留许多后路，看着情况不妙，就抽身而返。当然还有些人，心存破釜沉舟之想，打定主意，便全身投入，由于急着应付眼前重重的险阻，反倒能忘记许多痛苦。</w:t>
      </w:r>
    </w:p>
    <w:p>
      <w:pPr>
        <w:pStyle w:val="Normal"/>
        <w:rPr/>
      </w:pPr>
      <w:r>
        <w:rPr/>
        <w:t>在当今社会，各行各业的竞争日趋激烈，如果做什么事都过于小心翼翼，十拿来九稳才付诸行动，那往往也就失去机遇了。现在人们都说，庸者丧失机遇，强者抓住机遇，智者创造机遇。而要创造机遇，就必须有“一跃入水”的冒险精神，否则将很难在人生的大舞台上施展身手。</w:t>
      </w:r>
    </w:p>
    <w:p>
      <w:pPr>
        <w:pStyle w:val="Normal"/>
        <w:rPr/>
      </w:pPr>
      <w:r>
        <w:rPr/>
        <w:t>如果是年轻力壮的人，我鼓励他做第三种人。虽然可能有些危险，但是你会发现，当别人还犹豫在池边，或半身蹲在池边喊冷时，那敢于一跃入池的人，早已浪里白条地来来往往，把这周遭的冷，忘得一干二净了。在陌生的环境，也就由于这种人比别人快，较别人狠，而且敢于冒险，所以往往是成功者。</w:t>
      </w:r>
    </w:p>
    <w:p>
      <w:pPr>
        <w:pStyle w:val="Normal"/>
        <w:rPr/>
      </w:pPr>
      <w:r>
        <w:rPr/>
        <w:t xml:space="preserve">3. </w:t>
      </w:r>
      <w:r>
        <w:rPr/>
        <w:t>追问</w:t>
      </w:r>
    </w:p>
    <w:p>
      <w:pPr>
        <w:pStyle w:val="Normal"/>
        <w:rPr/>
      </w:pPr>
      <w:r>
        <w:rPr/>
        <w:t>所谓追问，就是多问几个为什么。即围绕“为什么”、“是什么”，“怎么样”去设置问题，展开议论思路。</w:t>
      </w:r>
    </w:p>
    <w:p>
      <w:pPr>
        <w:pStyle w:val="Normal"/>
        <w:rPr/>
      </w:pPr>
      <w:r>
        <w:rPr/>
        <w:t>例文：</w:t>
      </w:r>
    </w:p>
    <w:p>
      <w:pPr>
        <w:pStyle w:val="Normal"/>
        <w:rPr/>
      </w:pPr>
      <w:r>
        <w:rPr/>
        <w:t>坚忍——我追求的品格</w:t>
      </w:r>
    </w:p>
    <w:p>
      <w:pPr>
        <w:pStyle w:val="Normal"/>
        <w:rPr/>
      </w:pPr>
      <w:r>
        <w:rPr/>
        <w:t>我不敢说自己是一个坚忍的人；但坚忍，确实是我追求的品格。</w:t>
      </w:r>
    </w:p>
    <w:p>
      <w:pPr>
        <w:pStyle w:val="Normal"/>
        <w:rPr/>
      </w:pPr>
      <w:r>
        <w:rPr/>
        <w:t>幼时，读小说《牛氓》的连环画，主人公亚瑟的坚忍就让我激动不已。亚瑟流亡</w:t>
      </w:r>
      <w:r>
        <w:rPr/>
        <w:t>13</w:t>
      </w:r>
      <w:r>
        <w:rPr/>
        <w:t>年，经受了饥饿、苦役、毒打和种种凌辱，以致浑身伤残，面目全非，但他献身意大利的独立和解放，抗击教会，决不退缩，最后慷慨就义，悲壮之极。我国古代夸父逐日、精卫填海的传说，以及在“文革”中几落几起的伟人邓小平，也让我深深感动。我觉得，他们的最可贵之处，显然也是坚忍。这种坚忍，意味着一种为了理想信念而执着奋斗，意味着面对挫折不屈不挠；坚忍，是钢铁意志与忍性战斗精神的结晶。在当今这个竞争激烈的社会，也许我们难以回避失败，但我们不能不追求坚忍。</w:t>
      </w:r>
    </w:p>
    <w:p>
      <w:pPr>
        <w:pStyle w:val="Normal"/>
        <w:rPr/>
      </w:pPr>
      <w:r>
        <w:rPr/>
        <w:t>我是贫困山区的一名“山里娃”，在我们这里，挑一担水要爬两道坡，下一条沟，但在</w:t>
      </w:r>
      <w:r>
        <w:rPr/>
        <w:t>12</w:t>
      </w:r>
      <w:r>
        <w:rPr/>
        <w:t>岁时我就开始自己干了。上初中，我每天要往返崎岖山路十几里，但从来没有迟到过。考上县高中后，我每半个月回家拿一次干粮咸菜，凭着这样的“低消费”苦熬了三年。为了挣点“外块”，我下煤窑推过“煤斗车”，到车站当过装卸工。作为一名大山的孩子，大山使我饱尝了岁月艰辛，也锤炼了我的坚忍。真的！在我们这里，为了生活，坚忍是你的必须；为了改变自己的命运，你就必须坚忍。坚忍，才能使人吃苦耐劳而无怨无悔，遇到困难不消极悲观。坚忍，也培养了我轻易不服输的性格，并使我最终怀着稳操胜券的决心走进今天的考场。</w:t>
      </w:r>
    </w:p>
    <w:p>
      <w:pPr>
        <w:pStyle w:val="Normal"/>
        <w:rPr/>
      </w:pPr>
      <w:r>
        <w:rPr/>
        <w:t>我这样说，并不是说自己已经有多么坚忍，比起前面那些志士仁人，我的坚忍不过是“小菜一碟”，而且，我人坚忍，只是生活压力下自然的锻造，远远不是奉献社会的自觉追求。作为一名</w:t>
      </w:r>
      <w:r>
        <w:rPr/>
        <w:t>18</w:t>
      </w:r>
      <w:r>
        <w:rPr/>
        <w:t>岁的男子汉，我最欣赏的是那身漂亮的“国防绿”。所以，我的第一志愿是军校，第二志愿还是军校。军校，将像一个红色的摇篮哺育我成长；军校，将像一个火热的熔炉给我淬火加钢；军校，将在我心头树起理想的旗帜，让我掌握在险恶环境中生存的过硬本领。这一切，也必然将我锻造得更为坚忍。请祖国放心，今后，我有信心以更自觉的追求使自己成为一名优秀的战士。当然，如果我失败了，我也绝不气馁；回到我的家乡，我同样会用大山给我的坚忍，开始新的追求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谋篇布局的能力</w:t>
      </w:r>
    </w:p>
    <w:p>
      <w:pPr>
        <w:pStyle w:val="Normal"/>
        <w:rPr/>
      </w:pPr>
      <w:r>
        <w:rPr/>
        <w:t>文章需言之有物、言之成理，而有物、成理需建立在言之有序的基础之上，这“序”就是结构。写文章犹如建造房屋，挥毫着墨之前必须有一个合理的总体构想，写作过程中遵循这构想，文章完成时体现这构想，而这一构想的形成过程就是谋篇布局能力的训练过程。</w:t>
      </w:r>
    </w:p>
    <w:p>
      <w:pPr>
        <w:pStyle w:val="Normal"/>
        <w:rPr/>
      </w:pPr>
      <w:r>
        <w:rPr/>
        <w:t xml:space="preserve">1. </w:t>
      </w:r>
      <w:r>
        <w:rPr/>
        <w:t>文章好的布局体现在合理的结构上，要使作文达到结构合理必须做到以下几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整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严密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层次性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灵活性。</w:t>
      </w:r>
    </w:p>
    <w:p>
      <w:pPr>
        <w:pStyle w:val="Normal"/>
        <w:rPr/>
      </w:pPr>
      <w:r>
        <w:rPr/>
        <w:t>首先，各种文体有其相应的合理的结构形式。</w:t>
      </w:r>
    </w:p>
    <w:p>
      <w:pPr>
        <w:pStyle w:val="Normal"/>
        <w:rPr/>
      </w:pPr>
      <w:r>
        <w:rPr/>
        <w:t>其次，文章结构既要会使用一定的结构形式，又要不拘泥于现成的结构形式，还要会创制新的结构形式。</w:t>
      </w:r>
    </w:p>
    <w:p>
      <w:pPr>
        <w:pStyle w:val="Normal"/>
        <w:rPr/>
      </w:pPr>
      <w:r>
        <w:rPr/>
        <w:t xml:space="preserve">2. </w:t>
      </w:r>
      <w:r>
        <w:rPr/>
        <w:t>模式介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记叙文结构和情节。</w:t>
      </w:r>
    </w:p>
    <w:p>
      <w:pPr>
        <w:pStyle w:val="Normal"/>
        <w:rPr/>
      </w:pPr>
      <w:r>
        <w:rPr/>
        <w:t xml:space="preserve">&lt;1&gt; </w:t>
      </w:r>
      <w:r>
        <w:rPr/>
        <w:t>结构。常见的有以下几种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纵式。主要按时间顺序来组织材料，这种结构多适应于写一件事。</w:t>
      </w:r>
    </w:p>
    <w:p>
      <w:pPr>
        <w:pStyle w:val="Normal"/>
        <w:rPr/>
      </w:pPr>
      <w:r>
        <w:rPr/>
        <w:t xml:space="preserve">A. </w:t>
      </w:r>
      <w:r>
        <w:rPr/>
        <w:t>顺叙。即依循事件发生、发展、变化等过程的“自然时序”进行叙述，开端、发展、高潮、结尾。</w:t>
      </w:r>
    </w:p>
    <w:p>
      <w:pPr>
        <w:pStyle w:val="Normal"/>
        <w:rPr/>
      </w:pPr>
      <w:r>
        <w:rPr/>
        <w:t xml:space="preserve">B. </w:t>
      </w:r>
      <w:r>
        <w:rPr/>
        <w:t>倒叙。即先把事件结局提到前边来叙述，然后再回头叙述事件的发生发展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横式。主要按中心来组织材料，它多适应于写几件事或几个场景的文章。对于一些用几件事写一个群体或一个人的文章，叙述时，有时还以时间为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纵横交叉式。以时间为经、地点为纬组织材料。</w:t>
      </w:r>
    </w:p>
    <w:p>
      <w:pPr>
        <w:pStyle w:val="Normal"/>
        <w:rPr/>
      </w:pPr>
      <w:r>
        <w:rPr/>
        <w:t xml:space="preserve">&lt;2&gt; </w:t>
      </w:r>
      <w:r>
        <w:rPr/>
        <w:t>情节。</w:t>
      </w:r>
    </w:p>
    <w:p>
      <w:pPr>
        <w:pStyle w:val="Normal"/>
        <w:rPr/>
      </w:pPr>
      <w:r>
        <w:rPr/>
        <w:t>几种常用的构思技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一波三折法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设置悬念法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巧设误会法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安排巧合法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抑扬互借法。具体可分为两种形式：</w:t>
      </w:r>
    </w:p>
    <w:p>
      <w:pPr>
        <w:pStyle w:val="Normal"/>
        <w:rPr/>
      </w:pPr>
      <w:r>
        <w:rPr/>
        <w:t xml:space="preserve">A. </w:t>
      </w:r>
      <w:r>
        <w:rPr/>
        <w:t>先抑后扬式。</w:t>
      </w:r>
    </w:p>
    <w:p>
      <w:pPr>
        <w:pStyle w:val="Normal"/>
        <w:rPr/>
      </w:pPr>
      <w:r>
        <w:rPr/>
        <w:t xml:space="preserve">B. </w:t>
      </w:r>
      <w:r>
        <w:rPr/>
        <w:t>先扬后抑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创新思维</w:t>
      </w:r>
    </w:p>
    <w:p>
      <w:pPr>
        <w:pStyle w:val="Normal"/>
        <w:rPr/>
      </w:pPr>
      <w:r>
        <w:rPr/>
        <w:t>培养作文创新思维，可以从以下几个方面入手：</w:t>
      </w:r>
    </w:p>
    <w:p>
      <w:pPr>
        <w:pStyle w:val="Normal"/>
        <w:rPr/>
      </w:pPr>
      <w:r>
        <w:rPr/>
        <w:t xml:space="preserve">1. </w:t>
      </w:r>
      <w:r>
        <w:rPr/>
        <w:t>命题创新</w:t>
      </w:r>
    </w:p>
    <w:p>
      <w:pPr>
        <w:pStyle w:val="Normal"/>
        <w:rPr/>
      </w:pPr>
      <w:r>
        <w:rPr/>
        <w:t xml:space="preserve">2. </w:t>
      </w:r>
      <w:r>
        <w:rPr/>
        <w:t>思路求新</w:t>
      </w:r>
    </w:p>
    <w:p>
      <w:pPr>
        <w:pStyle w:val="Normal"/>
        <w:rPr/>
      </w:pPr>
      <w:r>
        <w:rPr/>
        <w:t xml:space="preserve">3. </w:t>
      </w:r>
      <w:r>
        <w:rPr/>
        <w:t>材料喜新</w:t>
      </w:r>
    </w:p>
    <w:p>
      <w:pPr>
        <w:pStyle w:val="Normal"/>
        <w:rPr/>
      </w:pPr>
      <w:r>
        <w:rPr/>
        <w:t xml:space="preserve">4. </w:t>
      </w:r>
      <w:r>
        <w:rPr/>
        <w:t>体裁出新</w:t>
      </w:r>
    </w:p>
    <w:p>
      <w:pPr>
        <w:pStyle w:val="Normal"/>
        <w:rPr/>
      </w:pPr>
      <w:r>
        <w:rPr/>
        <w:t xml:space="preserve">5. </w:t>
      </w:r>
      <w:r>
        <w:rPr/>
        <w:t>语言思新</w:t>
      </w:r>
    </w:p>
    <w:p>
      <w:pPr>
        <w:pStyle w:val="Normal"/>
        <w:rPr/>
      </w:pPr>
      <w:r>
        <w:rPr/>
        <w:t>语言创新可以从词语生动、句式灵活、善用修辞、意蕴深厚方面下功夫。</w:t>
      </w:r>
    </w:p>
    <w:p>
      <w:pPr>
        <w:pStyle w:val="Normal"/>
        <w:rPr/>
      </w:pPr>
      <w:r>
        <w:rPr/>
        <w:t xml:space="preserve">6. </w:t>
      </w:r>
      <w:r>
        <w:rPr/>
        <w:t>避免误区，不要盲目创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题不能出现“大杂烩”与“四不像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慎写另类作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慎写诗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语言华丽、思想空洞。</w:t>
      </w:r>
    </w:p>
    <w:p>
      <w:pPr>
        <w:pStyle w:val="Normal"/>
        <w:rPr/>
      </w:pPr>
      <w:r>
        <w:rPr/>
        <w:t>　　确定文体分三步走，见到题目后要考虑三个问题：</w:t>
      </w:r>
    </w:p>
    <w:p>
      <w:pPr>
        <w:pStyle w:val="Normal"/>
        <w:rPr/>
      </w:pPr>
      <w:r>
        <w:rPr/>
        <w:t>　　①这个话题最适合哪种文体？</w:t>
      </w:r>
    </w:p>
    <w:p>
      <w:pPr>
        <w:pStyle w:val="Normal"/>
        <w:rPr/>
      </w:pPr>
      <w:r>
        <w:rPr/>
        <w:t>　　②选择自己最擅长的文体。</w:t>
      </w:r>
    </w:p>
    <w:p>
      <w:pPr>
        <w:pStyle w:val="Normal"/>
        <w:rPr/>
      </w:pPr>
      <w:r>
        <w:rPr/>
        <w:t>　　③要考虑自己有无相关的材料积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第四章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整体的调整</w:t>
      </w:r>
    </w:p>
    <w:p>
      <w:pPr>
        <w:pStyle w:val="Normal"/>
        <w:rPr/>
      </w:pPr>
      <w:r>
        <w:rPr/>
        <w:t>整体的修改可以分为几个层面：</w:t>
      </w:r>
    </w:p>
    <w:p>
      <w:pPr>
        <w:pStyle w:val="Normal"/>
        <w:rPr/>
      </w:pPr>
      <w:r>
        <w:rPr/>
        <w:t xml:space="preserve">1. </w:t>
      </w:r>
      <w:r>
        <w:rPr/>
        <w:t>观点的发展</w:t>
      </w:r>
    </w:p>
    <w:p>
      <w:pPr>
        <w:pStyle w:val="Normal"/>
        <w:rPr/>
      </w:pPr>
      <w:r>
        <w:rPr/>
        <w:t xml:space="preserve">2. </w:t>
      </w:r>
      <w:r>
        <w:rPr/>
        <w:t>内容的增加</w:t>
      </w:r>
    </w:p>
    <w:p>
      <w:pPr>
        <w:pStyle w:val="Normal"/>
        <w:rPr/>
      </w:pPr>
      <w:r>
        <w:rPr/>
        <w:t xml:space="preserve">3. </w:t>
      </w:r>
      <w:r>
        <w:rPr/>
        <w:t>顺序的调整</w:t>
      </w:r>
    </w:p>
    <w:p>
      <w:pPr>
        <w:pStyle w:val="Normal"/>
        <w:rPr/>
      </w:pPr>
      <w:r>
        <w:rPr/>
        <w:t xml:space="preserve">4. </w:t>
      </w:r>
      <w:r>
        <w:rPr/>
        <w:t>角度的转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第二节</w:t>
      </w:r>
      <w:r>
        <w:rPr>
          <w:rFonts w:eastAsia="Times New Roman"/>
        </w:rPr>
        <w:t xml:space="preserve"> </w:t>
      </w:r>
      <w:r>
        <w:rPr/>
        <w:t>局部的完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局部性失误有几种情况需要注意：</w:t>
      </w:r>
    </w:p>
    <w:p>
      <w:pPr>
        <w:pStyle w:val="Normal"/>
        <w:rPr/>
      </w:pPr>
      <w:r>
        <w:rPr/>
        <w:t xml:space="preserve">1. </w:t>
      </w:r>
      <w:r>
        <w:rPr/>
        <w:t>中心模糊或偏离</w:t>
      </w:r>
    </w:p>
    <w:p>
      <w:pPr>
        <w:pStyle w:val="Normal"/>
        <w:rPr/>
      </w:pPr>
      <w:r>
        <w:rPr/>
        <w:t xml:space="preserve">2. </w:t>
      </w:r>
      <w:r>
        <w:rPr/>
        <w:t>材料选择的失当与不足</w:t>
      </w:r>
    </w:p>
    <w:p>
      <w:pPr>
        <w:pStyle w:val="Normal"/>
        <w:rPr/>
      </w:pPr>
      <w:r>
        <w:rPr/>
        <w:t>衡量材料质量的标准有：典型性、新颖性、现实感。</w:t>
      </w:r>
    </w:p>
    <w:p>
      <w:pPr>
        <w:pStyle w:val="Normal"/>
        <w:rPr/>
      </w:pPr>
      <w:r>
        <w:rPr/>
        <w:t xml:space="preserve">3. </w:t>
      </w:r>
      <w:r>
        <w:rPr/>
        <w:t>局部思路的紊乱与重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第三节</w:t>
      </w:r>
      <w:r>
        <w:rPr>
          <w:rFonts w:eastAsia="Times New Roman"/>
        </w:rPr>
        <w:t xml:space="preserve"> </w:t>
      </w:r>
      <w:r>
        <w:rPr/>
        <w:t>语言的锤炼</w:t>
      </w:r>
    </w:p>
    <w:p>
      <w:pPr>
        <w:pStyle w:val="Normal"/>
        <w:rPr/>
      </w:pPr>
      <w:r>
        <w:rPr/>
        <w:t xml:space="preserve">1. </w:t>
      </w:r>
      <w:r>
        <w:rPr/>
        <w:t>语言的锤炼与修改有两个层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纠正、弥补自己的失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磨、润色，提炼和完善</w:t>
      </w:r>
    </w:p>
    <w:p>
      <w:pPr>
        <w:pStyle w:val="Normal"/>
        <w:rPr/>
      </w:pPr>
      <w:r>
        <w:rPr/>
        <w:t xml:space="preserve">2. </w:t>
      </w:r>
      <w:r>
        <w:rPr/>
        <w:t>语言的锤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整齐与变化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整齐：排比和对偶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变化：重复和变化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整齐中求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子的松和紧：长句和短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组织长句的要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长句化短的方法：外移、重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衔接与呼应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句子之间的衔接与呼应：重现、指称、省略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一篇之中的衔接与呼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</w:t>
      </w:r>
    </w:p>
    <w:p>
      <w:pPr>
        <w:pStyle w:val="Normal"/>
        <w:rPr/>
      </w:pPr>
      <w:r>
        <w:rPr/>
        <w:t xml:space="preserve">1. </w:t>
      </w:r>
      <w:r>
        <w:rPr/>
        <w:t>把下面《说勤》的两篇提纲补充完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总分式提纲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勤练，勤记，勤观察，勤动手，勤思考，勤总结，让勤奋落实在学习的每一个环节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勤练、勤记将给你最基本的事实和理论的武装，勤观察和勤动手在占有事实和掌握知识中也是必不可少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胜利属于勤奋学习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层进式提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天才出于勤奋，熟能生巧，勤能补拙。勤奋是才能的基础，智慧的源泉。只有勤奋，才能获得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勤奋是时代对我们的要求，知识爆炸，科技发展日新月异，知识经济时代正在到来，竞争越来越激烈，我们要在世界上站住脚，就非勤奋不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懂得勤，坚持勤，善于勤，“巧”门便开，我们就能成为聪明人，获得成功。</w:t>
      </w:r>
    </w:p>
    <w:p>
      <w:pPr>
        <w:pStyle w:val="Normal"/>
        <w:rPr/>
      </w:pPr>
      <w:r>
        <w:rPr/>
        <w:t xml:space="preserve">2. </w:t>
      </w:r>
      <w:r>
        <w:rPr/>
        <w:t>下面是《谈“失败”》一文两种不同的写作提纲，请将他们补充完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失败是成功之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失败了，善于总结经验教训，就可以引出胜利的果实。失败是成功之母，是古今中外无数事实证明了的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中国共产党领导中国人民夺取政权的斗争历史，便是在斗争中不断总结失败教训的历史，是从失败中引出胜利结果的历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因此，面对失败，决不能气馁，更不能放弃斗争和进取，应当总结经验教训，找出失败原因，并作坚持不懈的奋斗，去争取胜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败者未必为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人说：“成者为王，败者为寇。”其实不然，成功者未必是真理的化身，而失败者也未必是谬误的代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中国古代的农民起义，虽然屡遭失败，但是推动了历史的发展，真理在起义农民这一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所以失败并不意味着谬误，有时只是双方力量悬殊所造成的。我们要正确看待失败者，不以成败论英雄。</w:t>
      </w:r>
    </w:p>
    <w:p>
      <w:pPr>
        <w:pStyle w:val="Normal"/>
        <w:rPr/>
      </w:pPr>
      <w:r>
        <w:rPr/>
        <w:t xml:space="preserve">3. </w:t>
      </w:r>
      <w:r>
        <w:rPr/>
        <w:t>阅读下面的材料，然后以《青年人应当自立》为题，列出一个层进式写作提纲。</w:t>
      </w:r>
    </w:p>
    <w:p>
      <w:pPr>
        <w:pStyle w:val="Normal"/>
        <w:rPr/>
      </w:pPr>
      <w:r>
        <w:rPr/>
        <w:t>有位名人曾经说过这样的话：滴自己的汗，吃自己的饭，自己的事情自己干；靠人、靠天、靠祖上，不算是好汉。至今这话对我们仍有很大的教育作用。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4. </w:t>
      </w:r>
      <w:r>
        <w:rPr/>
        <w:t>利用本课学到的方法，认真修改一篇自己的习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③</w:t>
      </w:r>
      <w:r>
        <w:rPr>
          <w:rFonts w:eastAsia="Times New Roman"/>
        </w:rPr>
        <w:t xml:space="preserve"> </w:t>
      </w:r>
      <w:r>
        <w:rPr/>
        <w:t>勤思考可以使一个人时刻保持着清醒的头脑，进一步挖掘、发现知识中所蕴蓄的丰富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勤总结可以使我们及时发现学习中的成功之处或不足，为今后的勤奋学习指明正确的方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③</w:t>
      </w:r>
      <w:r>
        <w:rPr>
          <w:rFonts w:eastAsia="Times New Roman"/>
        </w:rPr>
        <w:t xml:space="preserve"> </w:t>
      </w:r>
      <w:r>
        <w:rPr/>
        <w:t>要坚持“勤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要善于“勤”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选材要点：事例应努力涵盖古今中外各个角度。事件中应有“总结经验教训，找出失败原因，最终走向胜利”的因素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材要点：都必须是失败者的事例。失败原因是“双方力量悬殊”。</w:t>
      </w:r>
    </w:p>
    <w:p>
      <w:pPr>
        <w:pStyle w:val="Normal"/>
        <w:rPr/>
      </w:pPr>
      <w:r>
        <w:rPr/>
        <w:t xml:space="preserve">3. </w:t>
      </w:r>
      <w:r>
        <w:rPr/>
        <w:t>示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针对性地引用材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归纳出本文的中心论点——青年人应当自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中心论点的要求解释自立的含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自立的意义与不能自立的危害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分层次谈如何自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总结上文，强调论点）</w:t>
      </w:r>
    </w:p>
    <w:p>
      <w:pPr>
        <w:pStyle w:val="Normal"/>
        <w:rPr/>
      </w:pPr>
      <w:r>
        <w:rPr/>
        <w:t xml:space="preserve">4. </w:t>
      </w:r>
      <w:r>
        <w:rPr/>
        <w:t>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7:00Z</dcterms:created>
  <dc:creator/>
  <dc:description/>
  <cp:keywords/>
  <dc:language>en-US</dc:language>
  <cp:lastModifiedBy>MC SYSTEM</cp:lastModifiedBy>
  <dcterms:modified xsi:type="dcterms:W3CDTF">2009-10-18T15:17:00Z</dcterms:modified>
  <cp:revision>0</cp:revision>
  <dc:subject/>
  <dc:title/>
</cp:coreProperties>
</file>