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过小孤山大孤山》教案</w:t>
      </w:r>
    </w:p>
    <w:p>
      <w:pPr>
        <w:pStyle w:val="Normal"/>
        <w:jc w:val="center"/>
        <w:rPr/>
      </w:pPr>
      <w:r>
        <w:rPr/>
        <w:t>编者：宜章一中高二语文组留素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通过诵读课文，把握文中所描写的山川景物形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培养学生品味散文语言的能力，培养语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积累常见的文言实词、虚词、句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通过诵读课文，把握文中所描写的山川景物形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积累常见的文言实词、虚词、句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时间：</w:t>
      </w:r>
      <w:r>
        <w:rPr/>
        <w:t>1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作家作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陆游（</w:t>
      </w:r>
      <w:r>
        <w:rPr/>
        <w:t>1125-1210</w:t>
      </w:r>
      <w:r>
        <w:rPr/>
        <w:t>），字务观，号放翁，越州山阴（今浙江省绍兴市）人。南宋爱国诗人。父亲陆宰是个具有爱国思想的知识分子。家庭的教育，使陆游从小就树立了忧国忧民的思想和杀敌报国的壮志。他自幼好学不倦，“年十二能诗文”，他还学剑，钻研兵书。二十五岁左右，向具有爱国思想的诗人曾几学诗，受益不浅，从此确定了他的诗歌创作的爱国主义基调。他一生创作了大量作品。今存诗，将近万首，题材广泛，内容丰富。还有词一百三十首和大量的散文。其中，诗的成就最为显著。前期多为爱国诗，诗风宏丽、豪迈奔放。后期多为田园诗，风格清丽、平淡自然。他的诗最鲜明的特色是洋溢着强烈的爱国主义精神。他的词，多数是飘逸婉丽的作品，但也有不少慷慨激昂的作品，充满悲壮的爱国激情。毛晋《放翁词跋》说：“杨用修（慎）云：‘放翁词纤丽处似淮海（秦观），雄慨处似东坡。’予谓超爽处更似稼轩耳。”的他的散文成就也很高，被前人推为南宋宗匠。所写的政论、史记、游记、序、跋等，大都语言洗炼，结构整饬。陆游是爱国主义诗派的一个光辉代表。他的作品以强烈的爱国主义精神和卓越的艺术成就，在中国文学史上获得了重要地位。他继承并发摺了古典诗歌现实主义和浪漫主义的优良传统，在当时和后代的文坛上产生了深刻影响。有《渭南文集》、《剑南诗稿》、《南唐书》、《老学庵笔记》等传世。本文选其诗十一首：《游山西村》、《剑门道中遇微雨》、《病起书怀》、《关山月》、《夜泊水村》、《书愤》、《临安春雨初霁》、《秋夜将晓出篱门迎凉有感（其二）》、《十一月四日风雨大作》、《沈园二首》、《示儿》；其词五首：《卜算子》（驿外断桥边）、《夜游宫》（雪晓清笳乱起）、《诉衷情》（当年万里觅封侯）、《鹊桥仙》（茅檐人静）、《钗头凤》（红酥手）；其文一篇：《游小孤山记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初步感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教师范读课文，学生注意听字音、节奏以及感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学生齐声读课文，注意节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分组朗读课文，感知文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检查预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下列读音有错的一项（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有俊鹘抟水禽（</w:t>
      </w:r>
      <w:r>
        <w:rPr/>
        <w:t xml:space="preserve">tuán </w:t>
      </w:r>
      <w:r>
        <w:rPr/>
        <w:t>）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沙洲葭苇（</w:t>
      </w:r>
      <w:r>
        <w:rPr/>
        <w:t xml:space="preserve">jiā </w:t>
      </w:r>
      <w:r>
        <w:rPr/>
        <w:t>）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潦缩（</w:t>
      </w:r>
      <w:r>
        <w:rPr/>
        <w:t xml:space="preserve">liáo </w:t>
      </w:r>
      <w:r>
        <w:rPr/>
        <w:t>）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岸如赪（</w:t>
      </w:r>
      <w:r>
        <w:rPr/>
        <w:t xml:space="preserve">chēng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下列各项解释有误的一项（</w:t>
      </w:r>
      <w:r>
        <w:rPr>
          <w:rFonts w:eastAsia="Times New Roman"/>
        </w:rPr>
        <w:t xml:space="preserve">  </w:t>
      </w:r>
      <w:r>
        <w:rPr/>
        <w:t xml:space="preserve">C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信造化之尤物</w:t>
      </w:r>
      <w:r>
        <w:rPr>
          <w:rFonts w:eastAsia="Times New Roman"/>
        </w:rPr>
        <w:t xml:space="preserve">   </w:t>
      </w:r>
      <w:r>
        <w:rPr/>
        <w:t>造化：指天地、大自然；尤物：美好的事物，这里指漂亮的女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杰然特起：高峻雄伟地拔地而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舟中估客莫漫狂。估客：贩货的行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渺弥：形容水势浩淼，广阔无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与其他三句不同句式的一项（</w:t>
      </w:r>
      <w:r>
        <w:rPr>
          <w:rFonts w:eastAsia="Times New Roman"/>
        </w:rPr>
        <w:t xml:space="preserve">   </w:t>
      </w:r>
      <w:r>
        <w:rPr/>
        <w:t xml:space="preserve">B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东坡先生所谓“舟人指点岸如赪”者也。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若稍饰以楼观亭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江自湖口分一支为南江，盖江西路也。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因谓小孤庙有彭郎像，澎浪庙有小姑像，实不然也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4</w:t>
      </w:r>
      <w:r>
        <w:rPr/>
        <w:t>、重点语句翻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又有一石，不附山，杰起特起，高百余尺，丹藤翠蔓，罗络其上，如宝装屏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又有一块巨石，与烽火矶不相连。高峻雄伟地拔地而起，高约一百多尺，有红藤绿蔓蒙络在它上面，象宝石镶嵌的屏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自数十里外望之，碧峰巉然孤起，上干云霄，已非它山可拟，愈近愈秀，冬夏晴雨，姿态万变，信造化之尤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从几十里外看去，小孤山碧绿的山峰高高耸立着，直插云霄，已经不是别的山可以相比的了。越近（看）越秀丽，冬天，夏天，晴天，雨天，姿态变化万千，确实是自然界风景最优美的地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方立庙门，有俊鹘抟水禽，掠江东南去，甚可壮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刚到庙门口站着，有一只健美的老鹰正在追逐水鸟，掠过江面东南方向飞去，非常壮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舟过矶，虽无风，亦浪涌，盖以此得名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船过澎浪矶，即使无风，浪也很大，澎浪矶大概因此而得名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大孤状类西梁，虽不可拟小姑之秀丽，然小孤之旁，颇有沙洲葭苇，大孤则四际渺弥皆大江，望之如浮水面，亦一奇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大孤山的样子象西梁山，虽然比不上小孤山那样秀丽，但是小孤山的旁边，很有几块沙洲和初生的芦苇；大孤山的四周却是茫茫无际的江水，远望它象浮在水面上一样，也是一种奇观呀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江水浑浊，每汲用，皆以杏仁澄之，过夕乃可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这一段）长江的水很浑浊，每逢要汲用江水时，都需用杏仁来澄清，过一个晚上才能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南江则极清澈，合处如引绳，不相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南江的水却很清，两江的水合流处象用绳尺划分过一样，不相混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理清作者行舟的线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过烽火矶→过彭浪矶、小孤山→遂行泛彭蠡口→始见庐山及大孤山→晚抵江州，泊湓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：阅读全文，找出文章中描写了哪些景物以及景物的特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烽火矶：嵌岩窦穴，怪奇万状，色泽莹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峭石：杰然特起，丹藤翠蔓，罗络其上，如宝装屏风。小孤山：碧峰巉然孤起，上干云霄，冬夏晴雨，姿态万变，祠宇极于荒残。彭泽都昌：烟雨空濛，鸥鹭灭没大孤山：四际渺弥皆大江，望之如浮水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析描写景物特征的方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烽火矶：运用色彩词、点面结合，比喻修辞、精笔描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小孤山：对比、不同角度的描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大孤山：对比、想象描摹</w:t>
      </w:r>
      <w:r>
        <w:rPr>
          <w:rFonts w:eastAsia="Times New Roman"/>
        </w:rPr>
        <w:t xml:space="preserve"> </w:t>
      </w:r>
      <w:r>
        <w:rPr/>
        <w:t>问：景点众多，作者怎样描绘不使其孤立？各景点均与江水相互生发辉映，构成整体背景，使景物在多样中见统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游踪（移步换景）为线索，文中多次写到江流与船行，为分散的景点贯以线索——完整优美的长江山水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诗文传说的引用、郡县沿革和地形防戍等说明在文中有何作用？丰富了作品的内容，使写景记游更具有思想深度，充满历史的积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诗文传说增添了神话的氛围，更显空灵雅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与所描绘的胜景相互映衬，更为引人入胜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5:29:00Z</dcterms:created>
  <dc:creator>MC SYSTEM</dc:creator>
  <dc:description/>
  <cp:keywords/>
  <dc:language>en-US</dc:language>
  <cp:lastModifiedBy>MC SYSTEM</cp:lastModifiedBy>
  <dcterms:modified xsi:type="dcterms:W3CDTF">2009-10-18T15:29:00Z</dcterms:modified>
  <cp:revision>2</cp:revision>
  <dc:subject/>
  <dc:title>《边城》教学设计</dc:title>
</cp:coreProperties>
</file>