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大地的歌吟》</w:t>
      </w:r>
      <w:r>
        <w:rPr/>
        <w:t>(</w:t>
      </w:r>
      <w:r>
        <w:rPr/>
        <w:t>河床、金黄的稻束、半棵树、边界遥望</w:t>
      </w:r>
      <w:r>
        <w:rPr/>
        <w:t>)</w:t>
      </w:r>
      <w:r>
        <w:rPr/>
        <w:t>教案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解诗的语言特征：多义性、跳跃性、可感性、音乐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体会中国现代诗歌的抽象哲理如何与感性形象有机结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解诗歌中象征意蕴，以及历史文化的厚重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体会不同诗人的个性化的语言表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自读品味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导读提升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讨论交流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读写结合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时数：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内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内容安排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阅读《诗的语言》，理解诗歌语言的特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歌语言与实用语言的区别，最显著的就是它们的目的不同。现实语言为实用，目的为“读解”；诗歌语言不为实用，目的在于“审美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多义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跳跃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诗人创作的一个显著特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跳跃性是诗歌本身应该具有的特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可感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具体、形象、可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般来说，诗歌不是用来说理的，但诗歌中又有哲理；诗歌的“理”，要通过诗歌的意象和形象来包含；我们读诗，要读出诗的情感，有时还要注意它所蕴含的哲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音乐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在的音乐性：押韵、平仄、节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在的音乐性：情绪起伏，不同诗人有不同的处理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精读《河床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㈠作者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昌耀（</w:t>
      </w:r>
      <w:r>
        <w:rPr/>
        <w:t>1936</w:t>
      </w:r>
      <w:r>
        <w:rPr>
          <w:rFonts w:cs="宋体;SimSun" w:ascii="宋体;SimSun" w:hAnsi="宋体;SimSun"/>
        </w:rPr>
        <w:t>——</w:t>
      </w:r>
      <w:r>
        <w:rPr/>
        <w:t>2000</w:t>
      </w:r>
      <w:r>
        <w:rPr/>
        <w:t>），原名王昌耀。</w:t>
      </w:r>
      <w:r>
        <w:rPr/>
        <w:t>1950</w:t>
      </w:r>
      <w:r>
        <w:rPr/>
        <w:t>年参军，任宣传队员。同年赴朝参加抗美援朝。期间发表处女作《人桥》。</w:t>
      </w:r>
      <w:r>
        <w:rPr/>
        <w:t>1953</w:t>
      </w:r>
      <w:r>
        <w:rPr/>
        <w:t>年</w:t>
      </w:r>
      <w:r>
        <w:rPr/>
        <w:t>6</w:t>
      </w:r>
      <w:r>
        <w:rPr/>
        <w:t>月在元山战役中头部负伤回国治疗。</w:t>
      </w:r>
      <w:r>
        <w:rPr/>
        <w:t>1955</w:t>
      </w:r>
      <w:r>
        <w:rPr/>
        <w:t>年主动报名参加开发大西北。</w:t>
      </w:r>
      <w:r>
        <w:rPr/>
        <w:t>1988</w:t>
      </w:r>
      <w:r>
        <w:rPr/>
        <w:t>年任青海省作协副主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㈡精读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体会主意象的外在特点和内在性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在</w:t>
      </w:r>
      <w:r>
        <w:rPr>
          <w:rFonts w:eastAsia="Times New Roman"/>
        </w:rPr>
        <w:t xml:space="preserve"> </w:t>
      </w:r>
      <w:r>
        <w:rPr/>
        <w:t>内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域（空间）</w:t>
      </w:r>
      <w:r>
        <w:rPr>
          <w:rFonts w:eastAsia="Times New Roman"/>
        </w:rPr>
        <w:t xml:space="preserve"> </w:t>
      </w:r>
      <w:r>
        <w:rPr/>
        <w:t>巴颜喀拉（源头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高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躺倒、屹立</w:t>
      </w:r>
      <w:r>
        <w:rPr>
          <w:rFonts w:eastAsia="Times New Roman"/>
        </w:rPr>
        <w:t xml:space="preserve"> </w:t>
      </w:r>
      <w:r>
        <w:rPr/>
        <w:t>横贯、气势、坚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滋润、干枯、浩荡</w:t>
      </w:r>
      <w:r>
        <w:rPr>
          <w:rFonts w:eastAsia="Times New Roman"/>
        </w:rPr>
        <w:t xml:space="preserve"> </w:t>
      </w:r>
      <w:r>
        <w:rPr/>
        <w:t>雄性美：宽厚、壮阔、博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父亲：慈爱、深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历史</w:t>
      </w:r>
      <w:r>
        <w:rPr>
          <w:rFonts w:eastAsia="Times New Roman"/>
        </w:rPr>
        <w:t xml:space="preserve"> </w:t>
      </w:r>
      <w:r>
        <w:rPr/>
        <w:t>怀念黄河象</w:t>
      </w:r>
      <w:r>
        <w:rPr>
          <w:rFonts w:eastAsia="Times New Roman"/>
        </w:rPr>
        <w:t xml:space="preserve"> </w:t>
      </w:r>
      <w:r>
        <w:rPr/>
        <w:t>古老、浑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间、古迹、化石、始皇帝</w:t>
      </w:r>
      <w:r>
        <w:rPr>
          <w:rFonts w:eastAsia="Times New Roman"/>
        </w:rPr>
        <w:t xml:space="preserve"> </w:t>
      </w:r>
      <w:r>
        <w:rPr/>
        <w:t>饱经沧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都大邑、驰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实</w:t>
      </w:r>
      <w:r>
        <w:rPr>
          <w:rFonts w:eastAsia="Times New Roman"/>
        </w:rPr>
        <w:t xml:space="preserve"> </w:t>
      </w:r>
      <w:r>
        <w:rPr/>
        <w:t>把龙的形象重新推向世界前台</w:t>
      </w:r>
      <w:r>
        <w:rPr>
          <w:rFonts w:eastAsia="Times New Roman"/>
        </w:rPr>
        <w:t xml:space="preserve"> </w:t>
      </w:r>
      <w:r>
        <w:rPr/>
        <w:t>富有使命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色彩</w:t>
      </w:r>
      <w:r>
        <w:rPr>
          <w:rFonts w:eastAsia="Times New Roman"/>
        </w:rPr>
        <w:t xml:space="preserve"> </w:t>
      </w:r>
      <w:r>
        <w:rPr/>
        <w:t>丰富、华丽</w:t>
      </w:r>
      <w:r>
        <w:rPr>
          <w:rFonts w:eastAsia="Times New Roman"/>
        </w:rPr>
        <w:t xml:space="preserve"> </w:t>
      </w:r>
      <w:r>
        <w:rPr/>
        <w:t>不同流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姿态</w:t>
      </w:r>
      <w:r>
        <w:rPr>
          <w:rFonts w:eastAsia="Times New Roman"/>
        </w:rPr>
        <w:t xml:space="preserve"> </w:t>
      </w:r>
      <w:r>
        <w:rPr/>
        <w:t>体魄多毛</w:t>
      </w:r>
      <w:r>
        <w:rPr>
          <w:rFonts w:eastAsia="Times New Roman"/>
        </w:rPr>
        <w:t xml:space="preserve"> </w:t>
      </w:r>
      <w:r>
        <w:rPr/>
        <w:t>粗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纵、横、屈曲、下陷、切开</w:t>
      </w:r>
      <w:r>
        <w:rPr>
          <w:rFonts w:eastAsia="Times New Roman"/>
        </w:rPr>
        <w:t xml:space="preserve"> </w:t>
      </w:r>
      <w:r>
        <w:rPr/>
        <w:t>大千众相、包容万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主要的语言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不同流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句式：拒绝外在形式，注重内在节奏；变化多端的长短交错的句式，形成突兀、冲撞、紧张中的和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质感和力度：抛弃修饰、粗朴厚重（与黄河河床的风格特点相吻合），显得不可抗拒，魅力无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大气雄浑：雄浑、高亢、阳刚、大气。不拘小节，注重内在。大生命的大气概，有力的生命律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修辞奇特：拟人、排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意象特点：丰富多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与传说、神话有关的意象，如“兀鹰”“母狼”“黄河象”，原始、血性，突出旺盛生命力的特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与民族世俗生活有关的细节意象，如“唐古特人的马车”“猎人”“鹰的城堡”。给人视觉刺激，浓重的黄土色调给人巨大而奇异的感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具有沧桑感、伤残感的意象，如“飓风”“时间”“古迹”“化石”“始皇帝”“驰道”“不可攻克的球门”。这一系列意象，既是作者心灵痛觉的复写，又是他对那种狞厉粗犷的原生力量的认同，表达出人类最高贵的精神品质——认知自我的历史、感知自我的清醒、珍爱历史的智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内容安排：略读本单元其他几首诗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郑敏《金黄的稻束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写作时间：</w:t>
      </w:r>
      <w:r>
        <w:rPr/>
        <w:t>20</w:t>
      </w:r>
      <w:r>
        <w:rPr/>
        <w:t>世纪</w:t>
      </w:r>
      <w:r>
        <w:rPr/>
        <w:t>40</w:t>
      </w:r>
      <w:r>
        <w:rPr/>
        <w:t>年代。当时作者在昆明西南联合大学哲学系读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意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意象：金黄的稻束。象征：母亲；历史；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配合意象：疲倦的母亲；皱了的美丽的脸；满月、树巅、远山、暮色；小河。突出的意味：静穆；坚忍；深刻的美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意象特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跳跃：稻束——母亲——历史——思想（自然的联想与想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叠加：金黄的稻束——母亲的疲劳——静穆的雕像（刻意的对比冲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语言力度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皱了的美丽的脸”——奇特而真挚的感受，异常的组合异常的效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伟大的疲倦”——苦难、磨砺、忍受，而且挺住了，熬过了。不是体力不支，而是充分释放后的深沉和宁静。疲倦是必然的，伟大却从这平凡者抗拒苦难的过程中升华出来，成为一种精神的雕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李保田《地之子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感情：对大地母亲的深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含义深刻的句子：“因为住在天国时，</w:t>
      </w:r>
      <w:r>
        <w:rPr/>
        <w:t>/</w:t>
      </w:r>
      <w:r>
        <w:rPr/>
        <w:t>便失掉了天国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泰的神话传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住在天国”，意寓离开了大地，离开了母亲，失去了力量。而失去了力量，便也失去了生命。这就突出了诗人作为大地之子对大地母亲的爱，把感情推向极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牛汉《半棵树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主意象一：半棵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点：令人惊诧的不只是半棵树的残损的身躯，而更是它依旧“挺立”“高”“伟岸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象征：这个意象颇为耐人寻味。被雷电劈掉了半边，命运遭受了重大的打击，但残损的身躯却依然挺立，春天到来的时候，依然“长满青青的枝叶”，依然把日子过得生气蓬勃，毫不随便，毫不颓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主意象二：雷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诗就只有两个意象。雷电是作为树的对立物而出现在诗歌中。一共出现三次，一次比一次可怕。结合写作的时间，我们不难想象，雷电象征什么。那是恶对人性、天性的践踏和蹂躏，恍如邪恶之幽灵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结合本诗，如何理解艺术的“打击力要放在最后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歌的前面一大半，我们感受到了半棵树的可贵可敬，我们甚至已经被它直面险恶命途的从容和生命的热情所感动。按一般情况，诗歌到此即可结束，情感的抒发（赞美）也已经十分饱满；但作者却异乎寻常地把诗歌再往深处拽上一笔——半棵树的悲剧并没有结束，因为它的“直”和“高”，它被雷电劈去了一半；因为它以半棵树的残躯，却依旧“直”和“高”，所以，雷电还要来劈它，而且早就在远处盯死了它——这真是悲剧命运难以抗拒！此时，我们的阅读，就不仅是感动，而更是震撼了！我们迫切地希望的是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洛夫《边界遥望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作者简介：洛夫，原名莫洛夫，</w:t>
      </w:r>
      <w:r>
        <w:rPr/>
        <w:t>1928</w:t>
      </w:r>
      <w:r>
        <w:rPr/>
        <w:t>年生。</w:t>
      </w:r>
      <w:r>
        <w:rPr/>
        <w:t>20</w:t>
      </w:r>
      <w:r>
        <w:rPr/>
        <w:t>世纪</w:t>
      </w:r>
      <w:r>
        <w:rPr/>
        <w:t>40</w:t>
      </w:r>
      <w:r>
        <w:rPr/>
        <w:t>年代去台湾。著名诗人，人称“诗魔”。常有奇异突兀之句，含深刻之美、奇崛之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重要的词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乡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咯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冷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意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杜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鹧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传统意象，表达乡愁，更加深沉。意寓文化传承，一脉相传，难以分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5:56:00Z</dcterms:created>
  <dc:creator/>
  <dc:description/>
  <dc:language>en-US</dc:language>
  <cp:lastModifiedBy>MC SYSTEM</cp:lastModifiedBy>
  <dcterms:modified xsi:type="dcterms:W3CDTF">2009-09-27T05:56:00Z</dcterms:modified>
  <cp:revision>0</cp:revision>
  <dc:subject/>
  <dc:title/>
</cp:coreProperties>
</file>