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童心说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读懂原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了解明时期杰出思想家李贽的文学观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《童心说》具有了近代启蒙思想的色彩。是人的主体自觉的渴求和觉悟；无论是对文艺批评，还是对教育的理论与实施，都具有深刻的积极意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读懂原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了解《童心说》对现代教育的理论与实施具有的积极意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教师的引导下，以自读为主，结合讨论，师生、生生互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时安排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 导入新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童心”就是真心，也就是真实的思想感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作者介绍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李贽</w:t>
      </w:r>
      <w:r>
        <w:rPr>
          <w:rFonts w:cs="宋体;SimSun" w:ascii="宋体;SimSun" w:hAnsi="宋体;SimSun"/>
          <w:color w:val="1E1E1E"/>
          <w:kern w:val="0"/>
          <w:szCs w:val="21"/>
        </w:rPr>
        <w:t>(1527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1602)</w:t>
      </w:r>
      <w:r>
        <w:rPr>
          <w:rFonts w:ascii="宋体;SimSun" w:hAnsi="宋体;SimSun" w:cs="宋体;SimSun"/>
          <w:color w:val="1E1E1E"/>
          <w:kern w:val="0"/>
          <w:szCs w:val="21"/>
        </w:rPr>
        <w:t>，号卓吾，别号温陵居士。明福建泉州府晋江县人。主要生活和活动时期是嘉靖到万历年间，正是明代封建专制集权主义走向极端，理学教育占绝对统治地位的时期。他</w:t>
      </w: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岁考中举人，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岁被选任河南辉县教谕，以后做了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年小官，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岁任云南姚安府知府，</w:t>
      </w:r>
      <w:r>
        <w:rPr>
          <w:rFonts w:cs="宋体;SimSun" w:ascii="宋体;SimSun" w:hAnsi="宋体;SimSun"/>
          <w:color w:val="1E1E1E"/>
          <w:kern w:val="0"/>
          <w:szCs w:val="21"/>
        </w:rPr>
        <w:t>5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岁辞官。晚年著书讲学，对当时耿定向之流的道学家多所揭露，对当时作为统治思想的程朱理学也作了激烈抨击，因而触怒了地主阶级当权派，屡次遭到迫害，最后自杀于狱中。遗世著作主要有《焚书》、《续焚书》、《藏书》、《续藏书》。《童心说》 是《焚书》卷三里的一篇杂论，主要揭露道学及其教育的反动性和虚伪性，阐明了李贽的读书作文教育观，洋溢着自由主义教育反对封建教育的桎梏，追求个性自由和解放的精神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 学生自读课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 学生结合注释翻译文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注释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1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龙洞山农：或认为是李贽别号，或认为颜钧，字山农。《西厢》指元代王实甫的《西厢记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2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见：通“现”。 </w:t>
      </w:r>
      <w:r>
        <w:rPr>
          <w:rFonts w:cs="宋体;SimSun" w:ascii="宋体;SimSun" w:hAnsi="宋体;SimSun"/>
          <w:color w:val="1E1E1E"/>
          <w:kern w:val="0"/>
          <w:szCs w:val="21"/>
        </w:rPr>
        <w:t>[3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矮人何辩：这里以演戏为喻，矮人根本看不到，就无法分辨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4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选》：指萧统编的《文选》，又称《昭明文选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5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近体：指近体诗，包括律诗和绝句。 </w:t>
      </w:r>
      <w:r>
        <w:rPr>
          <w:rFonts w:cs="宋体;SimSun" w:ascii="宋体;SimSun" w:hAnsi="宋体;SimSun"/>
          <w:color w:val="1E1E1E"/>
          <w:kern w:val="0"/>
          <w:szCs w:val="21"/>
        </w:rPr>
        <w:t>[6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传奇：指唐人的传奇小说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7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院本：金代行院演出的戏剧脚本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8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举子业：指科举考试的文章，也就是八股文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9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六经：指儒家的经典《诗》、《书》、《礼》、《乐》、《易》、《春秋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10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语》、《孟》：指《论语》、《孟子》，《四书》中的二种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[11]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道学：指道学家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【译文】龙洞山农在为《西厢记》写的序文末尾说：“有识之士不以为我还有童心的话，就知足了。”童心，实质上是真心，如果认为不该有童心，就是以为不该有真心。所谓童心，其实是人在最初未受外界任何干扰时一颗毫无造作，绝对真诚的本心。如果失掉童心，便是失掉真心；失去真心，也就失去了做一个真人的资格。而人一旦不以真诚为本，就永远丧失了本来应该具备的完整的人格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儿童，起人生的开始；童心，是心灵的水源。心灵的本源怎么可以遗失呢！那么，童心为什么会贸然失落呢？在人的启蒙时期，通过耳闻目睹会获得大量的感性知识，长大之后，又学到更多的理性知识，而这些后天得来的感性的闻见和理性的道理一经入主人的心灵之后，童心也就失落了。久而久之，做得的道理、闻见日益增多，所能感知、觉察的范围也日益扩大，从而又明白美名是好的，就千方百计地去发扬光大；知道恶名是丑的，便挖空心思地来遮盖掩饰，这样一来，童心也就不复存在了。人的闻见、道理，都是通过多读书，多明理才获得的。可是，古代的圣贤又何尝不是读书识理的人呢！关键在于，圣人们不读书时，童心自然存而不失，纵使多读书，他们也能守护童心，不使失落。绝不像那班书生，反会因为比旁人多读书识理而雍塞了自己的童心。既然书生会因为多读书识现而雍蔽童心，那么圣人又何必要热衷于著书立说以至于迷人心窍呢？童心一旦雍塞，说出话来，也是言不由衷；参与政事，也没有真诚的出发点；写成文章，也就无法明白畅达。其实，一个人如果不是胸怀美质而溢于言表，具有真才实学而自然流露的话，那么从他嘴里连一句有道德修养的真话也听不列。为什么呢？就是因为童心已失，而后天得到的闻见道理却入主心灵的缘故。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既然以闻见道理为本心，那么说的话就成了闻见道理的翻版，而不是出自童心的由衷之言。哪怕他说得天花乱坠，跟我又有什么相干。这难道不是以假人说假话，办假事，写假文章吗？因为人一旦以虚假为本，一举一动也就无不虚假了，由此去对假人说假话，正是投其所好；跟假人讲假事，肯定信以为真；给假人谈假文章，必然赞赏备至。这可真是无处不假，便无所不喜呀！满天下全是虚假，俗人哪里还分辨得出真伪。即使是天下的绝妙文章，因被假人忽视埋没而后人无从得知的，不知有多少。原因何在？因为天下的好文章，没有不是发自童心的。如果童心常在，那些所谓的闻见、道理就会失去立脚之地，那么，任何时代，任何人，任何体裁都可以写出极好的作品来。诗歌，何必一定推崇《文选》；散文，何必非得看重先秦。古诗演变成六朝诗外，近体格体，古文也发展为唐朝传奇，金代院本，元人杂剧，《西厢记》，《水浒传》，还有当今应科举的八股文，凡是讲求圣人之道者都是古今杰出的文章，绝不能以时代先后为标准，厚古薄今。所以，我对那些发自定心的文章体会最深，实在用不着言必称六经，言必称《论语》、《孟子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六经、《论语》、《孟子》，不是史官的溢美之辞，就是臣下的阿谀之言，不然的话，也是那班糊涂弟子们，追忆老师的言语，或有头无尾，或有尾无头，或是据自己听到的只言片语，写下来汇集成书。后代书生，不明此理，就以为全是圣人的精辟理论，而奉若经典。又哪里晓得，这其间多半根本不是圣人的精论呢！即使真有圣人讲的，也是有的放矢，不过就一时一事，随机应答，以点拨那些不开窍的弟子罢了。对症下药，不拘一格，怎么可以当成万古不变的真理呢！显而易见，六经、《论语》、《孟子》早已被拿来用做道学家唬人的工具，伪君子藏身的挡箭牌了，绝对没法和发自童心的由衷之言同日而语的。呜呼！我又到哪里去寻找童心未泯的真圣人，与他一起探讨作文之本呢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 学生自由讨论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童心说”在当时和现在有什么意义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补充： “童心”就是真心，也就是真实的思想感情。他认为文学都必须真实坦率四表露作者内心的情感和人生的欲望。在李贽看来，要保持“童心”，使文学存真去假，就必须割断与道学的联系；将那些儒学经典大胆斥为与“童心之言”相对立的伪道学的根据，这在当时的环境中自有它的进步性与深刻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阐述此观点的文章叫《童心说》。文章提出，“天下之至文，夫有不出于童心焉者也。”“童心者，真心也”。李贽以“童心”说来做为孔孟之道的对立面，认为“道理闻见”使人的言谈举止不再发自本心，因而言谈举止成为“以假人言假言”、“事假事而文假文”的虚假世界，而他所说的童心是“好察迩言”，“则得本心”（《答邓名府》）而在当时不扫除“道理闻见”的污染，恢复人的本性，就不可能有任何真正的文艺创作，所以李贽在《童心说》的最后发出感慨：“吾又安得真正大圣人童心未曾失者，而与之一言文哉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《童心说》是李贽公开讨伐假道学、假文学的一首檄文，有着很大的震撼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一、他以“童心说”反对把文学作为阐发孔孟之道的工具，甚至把矛头指向孔孟及儒家经典，指出他们的说教非“万世之至论”，不能“以孔子之是非为是非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二、他以“童心说”反对复古主义的“文必秦汉，诗必盛唐”的理论。他认为文学是在不断变化和发展中出好作品，而作品的优劣不是愈古愈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三、他以“童心说”改变历来轻视通俗文学的偏见。肯定传奇、院本、杂剧的价值，进而把《西厢记》、《水浒传》列为“古今之至文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小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总之，《童心说》以其强烈地反对道学教育及封建名教的束缚，反对权威和僵化，追求个性自由和解放的特征，具有了近代启蒙思想的色彩。它是对封建专制主义压制人的个性和情感，程朱理学摧残人们精神和理智的一种抗争；是对个性的自由解放、自由发展的一种人本主义的呼唤；是躁动于封建名教重压下的人的主体自觉的渴求和觉悟；是与初步资本主义萌芽的社会经济状况相适应的。这种见解在当时的确具有振聋发聩的作用，无论是对文艺批评，还是对教育的理论与实施，都具有深刻的积极意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 布置作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完成《基础训练》本课的所有练习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5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