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青玉案•元夕》课堂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设想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文选自粤教版选修教材《唐诗宋词元散曲选读》。经过初中和高中阶段的古诗文的学习、积累，学生对诗词有了一定的理解能力。本首词在字面层次上的理解不难，难的是通过写作背景理解“他”的寓意，以及作者的思想境界。而且诗词中关于元宵节的作品也不少，为了更好地让学生进行比较阅读，我在拓展部分安排了另一首词——欧阳修的《生查子•元夕》。设计本节课堂时我遵循以下三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学生自主讨论、探究，从字面层次研读词的基本意义、基本内容。这是课堂教学的重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学生通过思考和转移，老师适当点拔，从背景角度切入帮助学生理解“他”的寓意。这是教学的难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让学生理解并掌握文章出现的重要的艺术手法——衬托（反衬）和托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实施：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〔一：导入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上课前先给大家带来一个故事。传说在很久以前，有一只天庭的神鸟因为迷路而降落人间，却被不知情的猎人射死了。天帝知道后十分生气，就下令天兵在正月十五日这天到人间放火，准备把人类通通烧死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。天帝的女儿不忍心看到凡间的百姓无辜受难，就冒著生命危险，把这个消息告诉人们。大家听到这件事，都吓得不知该如何是好。终于，有个老人想到一个好办法，他说：“在正月十五日这一天，每户人家都在家裏挂起红灯笼，点爆竹，放烟火。这样一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天帝就会以为人们都被烧死了。”大家听了都非常赞同，于是便分头去准备。到了正月十五这天晚上，天兵往下一看，发觉人间一片红光，以为是大火燃烧的火焰，就禀告天帝不用下凡放火了。人们就因此保住了生命及财产。后来为了纪念这个日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因此每到正月十五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家家户户都悬挂灯笼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放烟火来庆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虽然这仅仅是传说，但现在我们的元宵节确实是过得非常热闹。同学们都来想想，元宵节自己家乡有没有一些特别的活动啊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 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那么大家回忆一下，每年的元宵节我们有哪些活动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们那里每家都吃汤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们家乡都会挂大大小小不同的灯笼，还会放烟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们那玩爆竹玩得特别厉害。早上开始就劈劈啪啪响个不停，很热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，看来同学们对元宵节的印象还是很深的。我还听说一些地方元宵节那天有游神会看，就像鲁迅《五昌会》里边所描写的那样。我们过元宵节是这样地热闹，那么，大家有没有兴趣了解一下古代的人是怎么样过元宵节的呢？下面就来学习伟大词人辛弃疾的作品——关于元宵节的《青玉案•元夕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〔二：作者介绍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课件展示课文标题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展示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PPT1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我们注意屏幕，在学习上一首词时我们已经了解到，“青玉案”是词牌名，“元夕”意思为元宵节之夜，是词的题目。对于作者辛弃疾我们应该不陌生了。大家能用一两个词概括你所知道的辛弃疾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性情豪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爱国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才比苏轼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看来大家对他的评价还是不错的。为了更好地学习诗歌，我们再来看看作者的介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课件展示）（展示</w:t>
      </w:r>
      <w:r>
        <w:rPr>
          <w:rFonts w:cs="宋体;SimSun" w:ascii="宋体;SimSun" w:hAnsi="宋体;SimSun"/>
          <w:color w:val="1E1E1E"/>
          <w:kern w:val="0"/>
          <w:szCs w:val="21"/>
        </w:rPr>
        <w:t>PPT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PPT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辛弃疾，字幼安，号稼轩，历城人（山东济南人），南宋爱国词人。一生主张抗金，渴望恢复中原。在词人中，他是个英雄。著有词集《稼轩长短句》。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豪放词风和婉约词风并重，形成了自己独特的艺术风格。主要表现了抗金救国、收复中原、统一祖国的强烈愿望，批判南宋王朝偏安江左、妥协投降政策，抒发自己壮志难酬的满腔悲愤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〔三、朗读体会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师：下面大家先用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钟时候自由朗读整首词。圈出你认为比较重点的字、词或句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读得很认真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钟过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找几个同学根据自己的理解来读一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字音读得比较很准确，但是后面部分感情再顿挫一些更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读得挺好，语速也适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很大声地诵读，还配上动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不错，这几位同学都读得各有特点。朗读古代诗词特别要注意节奏、字词的表现力和情感的抒发。下面大家一起来朗读一遍。（同学们读，比较整齐，特别是后阕情感表现得挺好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〔四、研读感知一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这是一首与元宵节夜晚有关的作品。我们先来讨论一下，在这么一个欢庆的夜晚里，我们看到了什么样的热闹景象？哪些语句有具体的描写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学生大声讨论，发言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上阕有句子写到了夜景十分美。比如“东风夜放花千树 更吹落 星如雨”，就写到了很多灯火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多得用什么来形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花千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也就是千树花都开了这么多，这样就写出了—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灯会的壮观，灯火灿烂，烟花满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这句词我们感到很熟悉，那是因为它化用了谁的什么句子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一起答：岑参的“忽如一夜春风来，千树万树梨花开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很好。那还有其他句子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“凤箫声动 玉壶光转 一夜鱼龙舞”，这里既写了夜里的场面还描写出人的活动。有人吹萧，箫声悠扬；明月清光在流转，整夜里鱼龙灯盏随风飘舞。应该是很繁华、热闹的情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说得非常好。大家再找找看，还写了哪些尽情狂欢闹元宵的景象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觉得“宝马雕车香满路”也是。这句写了观众很多，前来看花灯的人，男的骑着高头大马，女的乘着雕花豪华车，男男女女都衣服熏了香，怀里揣着香袋，过路的人多了，连路也是香的。光看课文也觉得场面好热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“蛾儿雪柳黄金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笑语盈盈暗香去”也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你用你的话来描述一下这样的场景好吧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女孩子们打扮得漂漂亮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 哈，怎么漂亮法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头戴蛾儿、雪柳，身穿金黄色丝缕，在灯光照耀下，银光闪闪，金光铄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 除了漂亮之外还有什么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她们成群结队，一路欢声笑语，巧笑盈盈，幽香四溢地从人们身旁走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大家都讲得非常精彩。现在老师总结一下刚刚那个问题的要点。词的很多语句写出了元宵节的夜晚，热闹非凡，男男女女都在节日中尽情地欢乐。那么，在大家都在欢乐时候，我们的作者却是独特的，他，到底在干什么呢？我们接着看下面的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〔五、研读感知二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师：大家先把最后三句话有感情的朗诵一遍，然后自主和合作找出一下问题的答案。（展示</w:t>
      </w:r>
      <w:r>
        <w:rPr>
          <w:rFonts w:cs="宋体;SimSun" w:ascii="宋体;SimSun" w:hAnsi="宋体;SimSun"/>
          <w:color w:val="1E1E1E"/>
          <w:kern w:val="0"/>
          <w:szCs w:val="21"/>
        </w:rPr>
        <w:t>PPT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作者寻的是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他寻的是怎么样一个人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他为什么要寻这样一个人，这么个“他”还有寓意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生读，然后活跃地讨论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我们通过语句，很容易就知道作者要寻的是—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 “那人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没错。那人是作者在哪里寻到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灯火阑珊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“灯火阑珊”应该怎么理解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灯火很少吧，而且应该是在人群稀疏的地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好。那么我们可以从文中找到什么样的人和他对比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前面那些骑着高头大马，乘着雕花豪华车，衣服熏了香的俗气男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呵，你认为他们是俗气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是。因为他们太爱好这些虚荣的东西。后文说那些女子戴着蛾儿、雪柳，身上穿着金黄色的丝缕也是这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很好。我们从你的话当中已经看到了一个很可贵的信息，繁华中的男女是俗气的，而作者要寻找的“那人”却是超俗的。这样的艺术手法我们可以称作为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衬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对了，前面热闹非凡的场景，是衬托灯火阑珊处的冷落；那笑语欢快的一群观灯者，是衬托“那人”的寂寞孤独。现在大家注意屏幕，我们还有一个问题没有解决，就是“他”指的是什么人？男的还是女的呢？这个“他”还有什么寓意吗？大家刚才如果讨论完整了可以主动站起来说说看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觉得“他”应该是个女子，而且是个很美的让作者心动的女子。不然作者为什么会“寻他千百度”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大家都同意吗？（有人说不，有人说同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如果单纯地写女子，又不免俗气了。我觉得应该还有其他含义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及时地问他）你认为还有什么含义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还不知道。（其他学生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哪位同学能试着说一下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古代的人说“士为知己者死”，我觉得能让作者寻上千百遍的，除了心爱的女子外，还可以是志同道合的人，也就是知己吧。男人很重视朋友的。（其他学生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有见地。要真正了解“他”是谁，我们先来看看下面的文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展示</w:t>
      </w:r>
      <w:r>
        <w:rPr>
          <w:rFonts w:cs="宋体;SimSun" w:ascii="宋体;SimSun" w:hAnsi="宋体;SimSun"/>
          <w:color w:val="1E1E1E"/>
          <w:kern w:val="0"/>
          <w:szCs w:val="21"/>
        </w:rPr>
        <w:t>PPT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这首词作于宋淳熙元年或二年。当时，强敌压境，国势日衰，而南宋统治阶级却不思恢复，偏安江左，沉湎于歌舞享乐，以粉饰太平。洞察形势的辛弃疾，欲补天穹，却恨无路请缨。他满腹的激情、哀伤、怨恨，交织成了这幅元夕求索图。国难当头，朝廷只顾偷安，人们也都“笑语盈盈”，有谁在为风雨飘摇中的国家忧虑？作者寻找着知音。那个不在“蛾儿雪柳”之众、却独立在灯火阑珊处，不同凡俗、自甘寂寞的美人，正是作者所追慕的对象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有没有这个真实的“那人”存在呢？我们只能猜测，与其说有这个人，不如说这也是作者英雄无用武之地，而又不肯与苟安者同流合污的自我写照。所以说这个“他”如果是作者的意中人，也可以是自甘寂寞、不同流合污的作者的知音，也能看作作者理想品格的化身。这种手法叫做“托寓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〔六、拓展迁移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本文有几句千古名句，大家都知道吧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众里寻他千百度，蓦然回首，那人却在，灯火阑珊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没错。我们应该都熟知的“月上柳梢头，人约黄昏后”也是名句。巧的是它也和元宵节有关。下面我们来看这首词——欧阳修的《生查子•元夕 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展示</w:t>
      </w:r>
      <w:r>
        <w:rPr>
          <w:rFonts w:cs="宋体;SimSun" w:ascii="宋体;SimSun" w:hAnsi="宋体;SimSun"/>
          <w:color w:val="1E1E1E"/>
          <w:kern w:val="0"/>
          <w:szCs w:val="21"/>
        </w:rPr>
        <w:t>PPT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查子•元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欧阳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去年元夜时，花市灯如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月上柳梢头，人约黄昏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今年元夜时，月与灯依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不见去年人，泪满春衫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探讨目的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用你的阅读古诗的经验和能力解读、鉴赏这首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比较两首词抒发的不同的思想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自主讨论</w:t>
      </w:r>
      <w:r>
        <w:rPr>
          <w:rFonts w:cs="宋体;SimSun" w:ascii="宋体;SimSun" w:hAnsi="宋体;SimSun"/>
          <w:color w:val="1E1E1E"/>
          <w:kern w:val="0"/>
          <w:szCs w:val="21"/>
        </w:rPr>
        <w:t>3-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钟，然后发言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写出了见不到情人的痛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写到他去年与情人相会的甜蜜，元宵佳节却见不到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恩，正是因为这样，所以才更加的痛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还写了去年花市，和课文一样有情景描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写到怎么样的花市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花市的灯像白天一样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月上柳梢头，人约黄昏后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那时侯正是他们约会的好时机。（其他生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两句话是言有尽而意无穷，柔情密意溢于言表啊。还有同学想说说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下阕写了“今年元夜”的情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哎，很好。“今年元夜”的情景和去年有什么不一样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“月与灯依旧”是说闹市佳节良宵与去年一样，景物依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但是我们有一句话是这样说的，“年年岁岁花相似，岁岁年年人不同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所以后文就说“不见去年人”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 物是人非啊，真是替作者感到伤心。这么美好的日子，却见不着自己心爱的人啊。作者当时是什么感受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泪满春衫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句话应该注意一个字—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满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没错，一个满字，将感伤表现得淋漓尽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家都把这首词理解的很好。现在我来总结一下。（展示</w:t>
      </w:r>
      <w:r>
        <w:rPr>
          <w:rFonts w:cs="宋体;SimSun" w:ascii="宋体;SimSun" w:hAnsi="宋体;SimSun"/>
          <w:color w:val="1E1E1E"/>
          <w:kern w:val="0"/>
          <w:szCs w:val="21"/>
        </w:rPr>
        <w:t>PPT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这是首相思词，写去年与情人相会的甜蜜与今日不见情人的痛苦，明白如话，饶有韵味。词的上阕写“去年元夜”的事情，花市的灯像白天一样亮，不但是观灯赏月的好时节，也给恋爱的青年男女以良好的时机，在灯火阑珊处秘密相会。“月上柳梢头，人约黄昏后”二句言有尽而意无穷。柔情密意溢于言表。下阕写“今年元夜”的情景。“月与灯依旧”，虽然只举月与灯，实际应包括二三句的花和柳，是说闹市佳节良宵与去年一样，景物依旧。下一句“不见去年人”“泪满春衫袖”，表情极明显，一个“满”字，将物是人非，旧情难续的感伤表现得淋漓尽致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同样的一个节日，在作品中表现的东西不同，也就从不同角度打动着我们。课文的最后我们通过投影来复习一下辛弃疾的一些名句。（展示</w:t>
      </w:r>
      <w:r>
        <w:rPr>
          <w:rFonts w:cs="宋体;SimSun" w:ascii="宋体;SimSun" w:hAnsi="宋体;SimSun"/>
          <w:color w:val="1E1E1E"/>
          <w:kern w:val="0"/>
          <w:szCs w:val="21"/>
        </w:rPr>
        <w:t>PPT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千古江山，英雄无觅，孙仲谋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凭谁问：廉颇老矣，尚能饭否？ 《永遇乐 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何处望神州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满眼风光北固楼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千古兴亡多少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悠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尽长江滚滚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南乡子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青山遮不住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毕竟东流去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菩萨蛮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吴钩看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栏干拍遍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无人会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登临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月别枝惊鹊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清风半夜鸣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稻花香里说丰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听取蛙声一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西江月》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见青山多妩媚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料青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见我应如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沁园春 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今天的课就到这里了。希望大家通过这节课能真正取得一些收获。下面大家以再次朗读课文作为结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〔七：布置作业〕（展示</w:t>
      </w:r>
      <w:r>
        <w:rPr>
          <w:rFonts w:cs="宋体;SimSun" w:ascii="宋体;SimSun" w:hAnsi="宋体;SimSun"/>
          <w:color w:val="1E1E1E"/>
          <w:kern w:val="0"/>
          <w:szCs w:val="21"/>
        </w:rPr>
        <w:t>PPT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背诵默写《青玉案•元夕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王国维认为古今之成大事业、大学问者必经过三种境界：昨夜西风凋碧树，独上高楼，望尽天涯路；衣带渐宽终不悔，为伊消得人憔悴；众里寻他千百度，蓦然回首，那人却在，灯火阑珊处。（《人间词话》）请你结合具体的人事谈谈自己对王说的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以中国某一传统节日为题材，写一段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左右的抒情文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：课堂板书（</w:t>
      </w:r>
      <w:r>
        <w:rPr>
          <w:rFonts w:cs="宋体;SimSun" w:ascii="宋体;SimSun" w:hAnsi="宋体;SimSun"/>
          <w:color w:val="1E1E1E"/>
          <w:kern w:val="0"/>
          <w:szCs w:val="21"/>
        </w:rPr>
        <w:t>PPT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灯火辉煌，烟花怒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元        热闹狂欢之所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---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车水马龙  歌舞欢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盛妆艳服，欢声笑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&lt;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反衬）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灯火阑珊之处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---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那人不幕荣华，甘守寂寞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夕                                     ↓         （托寓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理想人格的化身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学反思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本节课课堂气氛挺好，学生朗读、讨论、发言也比较积极。个人认为做得比较满意的是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通过元宵节的故事引入课堂虽然老套，但课文是和节日有关，也收到了不错的效果，学生的学习兴致有提高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教师在提出问题，引导学生回答的过程中可以逐步深入，问题设置也比较合理，不会让学生无从下手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在研读课文时能抓住重点难点分析；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和学生互动的环节也教多。个人认为存在明显不足的是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反衬手法和托寓手法没有展开学习，学生只浅浅理解，如果可以通过其他两三句诗词加深印象更好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拓展迁移部分，第一个问题“用你的阅读古诗的经验和能力解读、鉴赏这首词”解决的比较好， 在“比较两首词抒发的不同的思想感情”方面缺漏很大，没有在鉴赏结束时和课文做一个较完整的比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此实录曾获市二等奖，但个人认为还有很多地方是不够的，所以上传到这里来，让大家提出宝贵意见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5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