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黑体;SimHei" w:hAnsi="黑体;SimHei" w:eastAsia="黑体;SimHei" w:cs="宋体;SimSun"/>
          <w:kern w:val="0"/>
          <w:szCs w:val="21"/>
        </w:rPr>
      </w:pPr>
      <w:r>
        <w:rPr>
          <w:rFonts w:ascii="宋体;SimSun" w:hAnsi="宋体;SimSun" w:cs="宋体;SimSun"/>
          <w:b/>
          <w:kern w:val="0"/>
          <w:szCs w:val="21"/>
        </w:rPr>
        <w:t>《中国经典文化研读》选修之《老子五章》教案</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教学要点</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老子》节选各章的思想内容，把握道家的主要思想；</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读《老子》节选各章，积累主要的文言知识和文言现象；</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节课难点：读懂《老子》节选各章，掌握其中所蕴含的哲理，尤其是其中的辩证法思想，“道”、 “有”与“无”、“师法自然”、“无为而治”等的深刻内涵，要做深入研讨。</w:t>
      </w:r>
    </w:p>
    <w:p>
      <w:pPr>
        <w:pStyle w:val="Normal"/>
        <w:widowControl/>
        <w:spacing w:lineRule="atLeast" w:line="360" w:before="280" w:after="64"/>
        <w:jc w:val="left"/>
        <w:rPr>
          <w:rFonts w:ascii="黑体;SimHei" w:hAnsi="黑体;SimHei" w:eastAsia="黑体;SimHei" w:cs="宋体;SimSun"/>
          <w:kern w:val="0"/>
          <w:szCs w:val="21"/>
        </w:rPr>
      </w:pPr>
      <w:r>
        <w:rPr>
          <w:rFonts w:ascii="黑体;SimHei" w:hAnsi="黑体;SimHei" w:cs="宋体;SimSun" w:eastAsia="黑体;SimHei"/>
          <w:kern w:val="0"/>
          <w:szCs w:val="21"/>
        </w:rPr>
        <w:t>一、课前预习内容</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学生课前预习内容设计</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言知识积累</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音</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音声相和（</w:t>
      </w:r>
      <w:r>
        <w:rPr>
          <w:rFonts w:cs="宋体;SimSun" w:ascii="宋体;SimSun" w:hAnsi="宋体;SimSun"/>
          <w:kern w:val="0"/>
          <w:szCs w:val="21"/>
        </w:rPr>
        <w:t>hè</w:t>
      </w:r>
      <w:r>
        <w:rPr>
          <w:rFonts w:ascii="宋体;SimSun" w:hAnsi="宋体;SimSun" w:cs="宋体;SimSun"/>
          <w:kern w:val="0"/>
          <w:szCs w:val="21"/>
        </w:rPr>
        <w:t>）    夫（</w:t>
      </w:r>
      <w:r>
        <w:rPr>
          <w:rFonts w:cs="宋体;SimSun" w:ascii="宋体;SimSun" w:hAnsi="宋体;SimSun"/>
          <w:kern w:val="0"/>
          <w:szCs w:val="21"/>
        </w:rPr>
        <w:t>fú</w:t>
      </w:r>
      <w:r>
        <w:rPr>
          <w:rFonts w:ascii="宋体;SimSun" w:hAnsi="宋体;SimSun" w:cs="宋体;SimSun"/>
          <w:kern w:val="0"/>
          <w:szCs w:val="21"/>
        </w:rPr>
        <w:t>）唯弗居    受国之垢（</w:t>
      </w:r>
      <w:r>
        <w:rPr>
          <w:rFonts w:cs="宋体;SimSun" w:ascii="宋体;SimSun" w:hAnsi="宋体;SimSun"/>
          <w:kern w:val="0"/>
          <w:szCs w:val="21"/>
        </w:rPr>
        <w:t>gòu</w:t>
      </w:r>
      <w:r>
        <w:rPr>
          <w:rFonts w:ascii="宋体;SimSun" w:hAnsi="宋体;SimSun" w:cs="宋体;SimSun"/>
          <w:kern w:val="0"/>
          <w:szCs w:val="21"/>
        </w:rPr>
        <w:t>）    虽有舟舆（</w:t>
      </w:r>
      <w:r>
        <w:rPr>
          <w:rFonts w:cs="宋体;SimSun" w:ascii="宋体;SimSun" w:hAnsi="宋体;SimSun"/>
          <w:kern w:val="0"/>
          <w:szCs w:val="21"/>
        </w:rPr>
        <w:t>yú</w:t>
      </w:r>
      <w:r>
        <w:rPr>
          <w:rFonts w:ascii="宋体;SimSun" w:hAnsi="宋体;SimSun" w:cs="宋体;SimSun"/>
          <w:kern w:val="0"/>
          <w:szCs w:val="21"/>
        </w:rPr>
        <w:t>）</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点字词</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道（自然规律，自然法则）可道（演说，说出），非常（非：不是；常：永恒不变的，为两个词）道（自然规律，自然法则）。</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名（名词、名称、称呼等）可名（叫出），非常名（名词、名称、称呼等）。</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此三者，以为文不足（以为：应为“以（之）为”的省略，“把（它）作为”之意）</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虽有舟舆，无所乘之（虽：即使，表假设关系）。</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甘其食，美其服，安其居，乐其俗（四个词都是使动用法）。</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子》节选文本中的成语与格言</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成语：有无相生    前后相随  绝圣弃智    见素抱朴    以柔克刚   小国寡民</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格言：道可道，非常道；名可名，非常名。</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邻国相望，鸡犬之声相闻，民至老死不相往来。</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断句难点</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名天地之始，有名万物之母”</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断为：“无，名天地之始，有，名万物之母”</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常无欲以观其妙，常有欲以观察其徼”</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断为：“故常无，欲以观其妙，常有，欲以观察其徼。”</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查阅资料，了解老子其人其书，自学教材第</w:t>
      </w:r>
      <w:r>
        <w:rPr>
          <w:rFonts w:cs="宋体;SimSun" w:ascii="宋体;SimSun" w:hAnsi="宋体;SimSun"/>
          <w:kern w:val="0"/>
          <w:szCs w:val="21"/>
        </w:rPr>
        <w:t>20</w:t>
      </w:r>
      <w:r>
        <w:rPr>
          <w:rFonts w:ascii="宋体;SimSun" w:hAnsi="宋体;SimSun" w:cs="宋体;SimSun"/>
          <w:kern w:val="0"/>
          <w:szCs w:val="21"/>
        </w:rPr>
        <w:t>页“阅读指南”之“《老子》的核心思想是什么”，以及“儒道两家的思想为什么能够互补。”</w:t>
      </w:r>
    </w:p>
    <w:p>
      <w:pPr>
        <w:pStyle w:val="Normal"/>
        <w:widowControl/>
        <w:spacing w:lineRule="atLeast" w:line="360" w:before="280" w:after="64"/>
        <w:jc w:val="left"/>
        <w:rPr>
          <w:rFonts w:ascii="黑体;SimHei" w:hAnsi="黑体;SimHei" w:eastAsia="黑体;SimHei" w:cs="宋体;SimSun"/>
          <w:kern w:val="0"/>
          <w:szCs w:val="21"/>
        </w:rPr>
      </w:pPr>
      <w:r>
        <w:rPr>
          <w:rFonts w:ascii="黑体;SimHei" w:hAnsi="黑体;SimHei" w:cs="宋体;SimSun" w:eastAsia="黑体;SimHei"/>
          <w:kern w:val="0"/>
          <w:szCs w:val="21"/>
        </w:rPr>
        <w:t>二、教学过程</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一）导入</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史记．老子韩非列传》：“（函谷）关令尹喜曰：“子将隐矣，强为我著书。”于是老子乃著书上下篇，言道德之意，五千余言而去。”</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此作为导入文字，创设情景。</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二）检查学生预习内容。</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三）老子其人其书</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预设可以参阅下列资料：</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子（姓李，名耳，字聃</w:t>
      </w:r>
      <w:r>
        <w:rPr>
          <w:rFonts w:cs="宋体;SimSun" w:ascii="宋体;SimSun" w:hAnsi="宋体;SimSun"/>
          <w:kern w:val="0"/>
          <w:szCs w:val="21"/>
        </w:rPr>
        <w:t>)</w:t>
      </w:r>
      <w:r>
        <w:rPr>
          <w:rFonts w:ascii="宋体;SimSun" w:hAnsi="宋体;SimSun" w:cs="宋体;SimSun"/>
          <w:kern w:val="0"/>
          <w:szCs w:val="21"/>
        </w:rPr>
        <w:t>，在卷帙浩繁的中国书海当中，有一卷薄而又薄，可在国外拥有最多的译者和读者的书，这本书名叫《老子》或《道德经》。《道德经》是解释道家哲学的主要经文。</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本微妙令人费解的书，文笔极其隐晦，可有许多不同的解释。“道”这个主要概念通常被译为“方法”或“道路”。但是这个概念有点儿含糊其辞，因为《道德经》本身一开始就说：“‘道’，说得出的，它就不是永恒不变的‘道’；‘名’，叫得出的，它就不是永恒不变的‘名’。”但是我们可以说，道的大体意思是：“自然”或“自然法则”。</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道家认为：人不应该与道作斗争，而应该服从道，按照道来办事。积极追求得到权力或积极寻求行使权力，与其说是不道德的，倒不如说是愚昧无知和徒劳无益的。道是不可消灭的，人们在生活中应力求顺道而行。一个道家的学者会指出水是无限柔软的，它驯顺地流向最低点，甚至对最弱的力也不加抵制，但是它却是不可毁灭的，而最硬的岩石是最终会被磨掉的。</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个人来说，通常应提倡纯朴和自然，应避免使用暴力，如同避免一切追名逐利的行为一样。人们不应该寻求改造世界，而应该尊敬世界。对政府来说，稍有消极的政策，通常也是最英明的政策。规章繁冗，通过更多的法律或严厉施行旧法律，通常会使事情弄得更糟。高税赋、雄心勃勃的政府计划和发动战争，这一切都是与道教哲学的精神背道而驰的。</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中国的传说，《道德经》的作者是一位名叫老子的人。据说他是孔子的同时代人，但比孔子年长。孔子生活在公元前六世纪，从《道德经》的内容和风格上来看，没有几个现代学者认为它是这么早期的作品；有关该书的实际创作日期问题，存在着许多争论（《道德经》本身未提到一个具体的人物、地点、日期或历史事件）。但是公元前</w:t>
      </w:r>
      <w:r>
        <w:rPr>
          <w:rFonts w:cs="宋体;SimSun" w:ascii="宋体;SimSun" w:hAnsi="宋体;SimSun"/>
          <w:kern w:val="0"/>
          <w:szCs w:val="21"/>
        </w:rPr>
        <w:t>320</w:t>
      </w:r>
      <w:r>
        <w:rPr>
          <w:rFonts w:ascii="宋体;SimSun" w:hAnsi="宋体;SimSun" w:cs="宋体;SimSun"/>
          <w:kern w:val="0"/>
          <w:szCs w:val="21"/>
        </w:rPr>
        <w:t>年是一个靠得住的估计——与实际日期的误差在八十年以内——也许比这个误差范围还要小得多。</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问题，引起了对有关老子其人的生卒年，甚至对有关其人的真伪的许多争论。有些权威相信老子生活在公元前六世纪这个传说，因而断定他没有写《道德经》。其他学者指出他只不过是传说中的人物。我个人的观点仅为少数学者所接受，我认为：（</w:t>
      </w:r>
      <w:r>
        <w:rPr>
          <w:rFonts w:cs="宋体;SimSun" w:ascii="宋体;SimSun" w:hAnsi="宋体;SimSun"/>
          <w:kern w:val="0"/>
          <w:szCs w:val="21"/>
        </w:rPr>
        <w:t>1</w:t>
      </w:r>
      <w:r>
        <w:rPr>
          <w:rFonts w:ascii="宋体;SimSun" w:hAnsi="宋体;SimSun" w:cs="宋体;SimSun"/>
          <w:kern w:val="0"/>
          <w:szCs w:val="21"/>
        </w:rPr>
        <w:t>）老子实有其人，是《道德经》的作者；（</w:t>
      </w:r>
      <w:r>
        <w:rPr>
          <w:rFonts w:cs="宋体;SimSun" w:ascii="宋体;SimSun" w:hAnsi="宋体;SimSun"/>
          <w:kern w:val="0"/>
          <w:szCs w:val="21"/>
        </w:rPr>
        <w:t>2</w:t>
      </w:r>
      <w:r>
        <w:rPr>
          <w:rFonts w:ascii="宋体;SimSun" w:hAnsi="宋体;SimSun" w:cs="宋体;SimSun"/>
          <w:kern w:val="0"/>
          <w:szCs w:val="21"/>
        </w:rPr>
        <w:t>）他生活在公元前四世纪；（</w:t>
      </w:r>
      <w:r>
        <w:rPr>
          <w:rFonts w:cs="宋体;SimSun" w:ascii="宋体;SimSun" w:hAnsi="宋体;SimSun"/>
          <w:kern w:val="0"/>
          <w:szCs w:val="21"/>
        </w:rPr>
        <w:t>3</w:t>
      </w:r>
      <w:r>
        <w:rPr>
          <w:rFonts w:ascii="宋体;SimSun" w:hAnsi="宋体;SimSun" w:cs="宋体;SimSun"/>
          <w:kern w:val="0"/>
          <w:szCs w:val="21"/>
        </w:rPr>
        <w:t>）老子是孔子较年长的同时代人的传说纯属虚构，是后来的道教哲学家为给老子及其著作涂脂抹粉而编造的。</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值得注意的是在早期的中国作家当中，孔子（前</w:t>
      </w:r>
      <w:r>
        <w:rPr>
          <w:rFonts w:cs="宋体;SimSun" w:ascii="宋体;SimSun" w:hAnsi="宋体;SimSun"/>
          <w:kern w:val="0"/>
          <w:szCs w:val="21"/>
        </w:rPr>
        <w:t>551—479</w:t>
      </w:r>
      <w:r>
        <w:rPr>
          <w:rFonts w:ascii="宋体;SimSun" w:hAnsi="宋体;SimSun" w:cs="宋体;SimSun"/>
          <w:kern w:val="0"/>
          <w:szCs w:val="21"/>
        </w:rPr>
        <w:t>）、墨翟（前</w:t>
      </w:r>
      <w:r>
        <w:rPr>
          <w:rFonts w:cs="宋体;SimSun" w:ascii="宋体;SimSun" w:hAnsi="宋体;SimSun"/>
          <w:kern w:val="0"/>
          <w:szCs w:val="21"/>
        </w:rPr>
        <w:t>5</w:t>
      </w:r>
      <w:r>
        <w:rPr>
          <w:rFonts w:ascii="宋体;SimSun" w:hAnsi="宋体;SimSun" w:cs="宋体;SimSun"/>
          <w:kern w:val="0"/>
          <w:szCs w:val="21"/>
        </w:rPr>
        <w:t>世纪）和孟子（前</w:t>
      </w:r>
      <w:r>
        <w:rPr>
          <w:rFonts w:cs="宋体;SimSun" w:ascii="宋体;SimSun" w:hAnsi="宋体;SimSun"/>
          <w:kern w:val="0"/>
          <w:szCs w:val="21"/>
        </w:rPr>
        <w:t>371—289</w:t>
      </w:r>
      <w:r>
        <w:rPr>
          <w:rFonts w:ascii="宋体;SimSun" w:hAnsi="宋体;SimSun" w:cs="宋体;SimSun"/>
          <w:kern w:val="0"/>
          <w:szCs w:val="21"/>
        </w:rPr>
        <w:t>）既没有提到老子，也没有提过《道德经》；但是庄子——一位公元前三世纪誉满全国的道教哲学家却反复地提到过老子。</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甚至对老子的存在都有争论，我们对他的生平详情就应该持怀疑的态度。但是下列的说法有很多的出处：老子诞生和生活在中国的北方；他在一个时期里很可能在国都洛阳当过历史学家或在朝中任守藏室的史官；老子不是他的原名而是一个尊称，大体意思是“大师”；他结过婚，有个儿子，叫聪；聪后来成为魏国的将领。</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道教开始时基本上是一种非宗教哲学，但是却最终由此掀起了一场宗教运动。然而，虽然作为一种哲学的道教，继续以《道德经》中所表达的思想为基础，但是道教不久就被芸芸众生的迷信信念和习惯所囊括，成为宗教，这些信念和习惯相对说来，同老子的说教没有什么关系。</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假定老子实际上是《道德经》的作者，那么他的影响确实很大。这部书虽然很薄（不到六千中文字，因此足以用一张报纸登载），但却包含着许多精神食粮。整个系列的道家哲学家，都用此书作为他们自己思想的起点。</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西方，《道德经》远比孔子或任何儒家的作品流行。事实上，该书至少出版过四十种不同的英文译本，除了《圣经》之外远远多于任何其它书籍的版本。</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在中国，儒教大体上是占统治地位的哲学。当老子和孔子的思想之间出现鲜明的对立时，中国人大都遵从后者。但是老子大体上深受儒家弟子的尊敬。况且在许多情况下，道教思想直接被儒教思想所吸收，因此对数以百万计的自称非道教徒的人都有影响。同样，道教对于佛教哲学，特别是对禅宗佛教的发展有着显著的影响。</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今天没有几个人自称是道教徒，但是除了孔子以外，再没有哪一位中国哲学家对人类思想的影响像老子那样广泛和持久。</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四）文本内容讲析；</w:t>
      </w:r>
    </w:p>
    <w:p>
      <w:pPr>
        <w:pStyle w:val="Normal"/>
        <w:widowControl/>
        <w:spacing w:lineRule="atLeast" w:line="360" w:before="280" w:after="64"/>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一章</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原文：</w:t>
      </w:r>
      <w:r>
        <w:rPr>
          <w:rFonts w:ascii="宋体;SimSun" w:hAnsi="宋体;SimSun" w:cs="宋体;SimSun"/>
          <w:kern w:val="0"/>
          <w:szCs w:val="21"/>
        </w:rPr>
        <w:t>道可道，非常道；名可以名，非常名。无，名天地之始；有，名万物之母。故常无，欲以观其妙；常有，欲以观其徼。此两者，同出而异名，同谓之玄，玄之又玄，众妙之门。</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译文：</w:t>
      </w:r>
      <w:r>
        <w:rPr>
          <w:rFonts w:ascii="宋体;SimSun" w:hAnsi="宋体;SimSun" w:cs="宋体;SimSun"/>
          <w:kern w:val="0"/>
          <w:szCs w:val="21"/>
        </w:rPr>
        <w:t>道，（如果）能够说得出，他就不是永恒的“道”；名，（如果）能叫得出来，它也就不是永恒的名。我们用“无”来命名田地万物的开始，用“有”来命名万物的起源（母）。所以从永恒的“无”中，可以观察宇宙的微妙之处；从永恒的“有”中，可以推知万物的极限。这两者是同一个来源，却各有不同的名称，它们都可以说是玄妙的道理。极远啊，又极深，他是一切微妙的总门。</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解读：</w:t>
      </w:r>
      <w:r>
        <w:rPr>
          <w:rFonts w:ascii="宋体;SimSun" w:hAnsi="宋体;SimSun" w:cs="宋体;SimSun"/>
          <w:kern w:val="0"/>
          <w:szCs w:val="21"/>
        </w:rPr>
        <w:t>本章开篇明义，树立高标。“道”是这章（也是《老子》全书）的核心概念，是老子最高的哲学范畴。在这里“道”是指一切存在的根源，是自然界最初的发动者，具有无限的潜在力量和创造力，天地间万物蓬勃的生长都是道的潜藏力不断创发的一种表现。“道”具有不可言说性，不可以概念化，是天地万物的根源和本源！</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无”和“有”用来指称“道”的，是用来表明“道”由无形质落实向有形质的一个过程。</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无”并不等于零，相反，因为“道”具有潜藏的特性，不能为人的感观所认识；所以老子用“无”字来指称这个“不见其形”的特性。“无”在老子看来，蕴含着无限未显现的生机，“无”蕴涵着无限的“有。”</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见其形”被称为“无”的“道”，却能产生天地万物，所以老子用“有”来形容“形而上”的“道”向下落实到“形而下”的介于“有形”与“无形”的一种特定的状态。“无”和“有”，来源相同，有机联系，相辅相成，同叫做“玄”。</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综合起来“道”是“无”中“有”，“有”中“无”，“道”超越于人的经验世界。这一章启示我们：不可拘泥于万事万物的表象，而应该用心去体悟“道”的实质。这是老子思想的一个哲学出发点。老子就是从这里出发，去阐述他的政治哲学和人生哲学的。</w:t>
      </w:r>
    </w:p>
    <w:p>
      <w:pPr>
        <w:pStyle w:val="Normal"/>
        <w:widowControl/>
        <w:spacing w:lineRule="atLeast" w:line="360" w:before="280" w:after="64"/>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二章</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原文：</w:t>
      </w:r>
      <w:r>
        <w:rPr>
          <w:rFonts w:ascii="宋体;SimSun" w:hAnsi="宋体;SimSun" w:cs="宋体;SimSun"/>
          <w:kern w:val="0"/>
          <w:szCs w:val="21"/>
        </w:rPr>
        <w:t>天下皆知美之为美，斯恶已；皆知善之为善，斯不善已。故有无相生，难易相成，长短相形，高下相倾，音声相和，前后相随。是以圣人处无为之事，行不言之教。万物作焉而不为始。生而不有，为而不恃，功成而不居。夫唯弗居，是以不去。</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译文：</w:t>
      </w:r>
      <w:r>
        <w:rPr>
          <w:rFonts w:ascii="宋体;SimSun" w:hAnsi="宋体;SimSun" w:cs="宋体;SimSun"/>
          <w:kern w:val="0"/>
          <w:szCs w:val="21"/>
        </w:rPr>
        <w:t>天下的人都知道怎样才算美，这就无所谓丑了；都知道怎样才算善，这就无所谓恶了。所以，有无由互相对立而产生，难易由互相对立而形成，长短由互相对立而体现，高下由互相对立而存在，音声由互相对立而和谐，前后左右互相对立而出现。因此，“圣人”用“无为”去处事，用不言去教导，任凭万物生长变化，而不开创它。生养了万物，而不据调为己有。推动了万物，而不自以为尽了力，功成而不自居（占为己有）。正因为不居功，所以他的功绩不会失去。</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解读：</w:t>
      </w:r>
      <w:r>
        <w:rPr>
          <w:rFonts w:ascii="宋体;SimSun" w:hAnsi="宋体;SimSun" w:cs="宋体;SimSun"/>
          <w:kern w:val="0"/>
          <w:szCs w:val="21"/>
        </w:rPr>
        <w:t>道是绝对的、永恒的，但是自然界的一切现象和事物都是相对的、变动的。美与丑、善与恶、难与易、长与短、高与下、前与后等等称谓、概念与价值判断，都是在相对的关系中产生的，同时这种相对关系也不断地变动。“有无相生、难易相成、长短相形、高下相倾、音声相和、前后相随”，说明一切事物在相对的关系中，显现相成的作用，互相依赖，相互补充。</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这里，“圣人”是老子心中理想人物的折射，他依照自然的规律而不强做妄为。天地间，万物欣然而作，各呈己态，圣明的人仅仅从旁边辅助，任凭各自的生命展开其生命的内涵。</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时，老子强调每个人都要发挥创造的动力，但是不能让自己的私欲无限发展。“生而不有”、“为而不恃”“功成而弗居”：“生”、“为”、“功成”，正是强调人要去工作，去创建，去发挥主观能动性，去贡献自己的力量，去成就大众的事业。但是对于人类的努力所得来的成果，却不必擅自据为己有。“不有”、“不恃”、“弗居”就是强调个人要消除占有的冲动，因为人类社会的争端，就在于人人都想扩张自己的私欲。从这点看，老子的人生观，并不消极。</w:t>
      </w:r>
    </w:p>
    <w:p>
      <w:pPr>
        <w:pStyle w:val="Normal"/>
        <w:widowControl/>
        <w:spacing w:lineRule="atLeast" w:line="360" w:before="280" w:after="64"/>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十九章</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原文：</w:t>
      </w:r>
      <w:r>
        <w:rPr>
          <w:rFonts w:ascii="宋体;SimSun" w:hAnsi="宋体;SimSun" w:cs="宋体;SimSun"/>
          <w:kern w:val="0"/>
          <w:szCs w:val="21"/>
        </w:rPr>
        <w:t>绝圣弃智，民利百倍；绝仁弃义，民复孝慈；绝巧弃利，盗贼无有。此三直，以为文不足，故令有所属：见素抱朴，少私寡欲，绝学无忧。</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译文：</w:t>
      </w:r>
      <w:r>
        <w:rPr>
          <w:rFonts w:ascii="宋体;SimSun" w:hAnsi="宋体;SimSun" w:cs="宋体;SimSun"/>
          <w:kern w:val="0"/>
          <w:szCs w:val="21"/>
        </w:rPr>
        <w:t>抛弃了聪明和智慧，人民才有百倍的利益；抛弃了“仁”和“义”，人民才能回到孝和慈；抛弃了巧和利，盗贼才能消灭。以上三条作为文治法度是不够的，所以要使人的认识有所从属：表现单纯、持守朴素，降低欲望，抛弃学问，没有忧愁。</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解读：</w:t>
      </w:r>
      <w:r>
        <w:rPr>
          <w:rFonts w:ascii="宋体;SimSun" w:hAnsi="宋体;SimSun" w:cs="宋体;SimSun"/>
          <w:kern w:val="0"/>
          <w:szCs w:val="21"/>
        </w:rPr>
        <w:t>这章具体陈述老子的治国主张，有很强的现实针对性。这章老子首先讲应该去除哪些东西，再从正面讲怎样做。</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子主张摒弃知识、智慧、摒弃仁义等道德规范。因为“智慧”等往往成了人们雕饰言行乃至弄虚作假以博取功名富贵的手段；同时，在老子看来，对百姓“仁”也不必要，因为“仁”必然会干涉百姓的生活，国家就不得安宁了。“绝仁弃义，名复孝慈”，是因为人的天性就讲孝慈，不讲仁义，百姓自然就回能回到上慈下孝。</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绝巧弃利，盗贼无有”实际上是强调“无欲”，治国者无欲，不积聚奇巧器物，百姓见不着，就不会产生“欲”了，盗窃等事情就不会发生了。在老子看来，是在位者自己的贪欲引来了盗贼。</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在这章里，“圣”“智”和“绝学”相对，“巧”、“利”相对的是“少私寡欲”，“仁”“义”相对的是“素”“朴”：前者是社会的祸害，后者是救世的良方。</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强调的是，“素”、“朴”都是指的是没有搀杂“人为”因素的自然本性。老子以为智巧谋虑的产生就意味着纯真本性的迷失，所以我们要防止智巧谋虑，恢复自然本真的状态，见素抱朴。人们只有改变占有的观念，摆脱贪欲的困扰，无执无为，顺应自然，这样才能恬然安适。这一点和孟子的“不失其他赤子之心”不谋而合。</w:t>
      </w:r>
    </w:p>
    <w:p>
      <w:pPr>
        <w:pStyle w:val="Normal"/>
        <w:widowControl/>
        <w:spacing w:lineRule="atLeast" w:line="360" w:before="280" w:after="64"/>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七十八章</w:t>
      </w:r>
    </w:p>
    <w:p>
      <w:pPr>
        <w:pStyle w:val="Normal"/>
        <w:widowControl/>
        <w:spacing w:lineRule="atLeast" w:line="360" w:before="280" w:after="64"/>
        <w:jc w:val="left"/>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原文：</w:t>
      </w:r>
      <w:r>
        <w:rPr>
          <w:rFonts w:ascii="宋体;SimSun" w:hAnsi="宋体;SimSun" w:cs="宋体;SimSun"/>
          <w:kern w:val="0"/>
          <w:szCs w:val="21"/>
        </w:rPr>
        <w:t>天下莫柔弱于水，而攻坚强者，莫之能胜。其无以易之。弱之胜强，柔之胜刚，天下莫不知。莫能行。是以圣人云：受国之垢，是谓社稷主；受国不祥，是为天下主。正言若反。</w:t>
      </w:r>
    </w:p>
    <w:p>
      <w:pPr>
        <w:pStyle w:val="Normal"/>
        <w:widowControl/>
        <w:spacing w:lineRule="atLeast" w:line="360" w:before="280" w:after="64"/>
        <w:jc w:val="left"/>
        <w:rPr/>
      </w:pPr>
      <w:r>
        <w:rPr>
          <w:rFonts w:cs="宋体;SimSun" w:ascii="宋体;SimSun" w:hAnsi="宋体;SimSun"/>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译文：</w:t>
      </w:r>
      <w:r>
        <w:rPr>
          <w:rFonts w:ascii="宋体;SimSun" w:hAnsi="宋体;SimSun" w:cs="宋体;SimSun"/>
          <w:kern w:val="0"/>
          <w:szCs w:val="21"/>
        </w:rPr>
        <w:t>天下没有比水更柔弱的东西，而攻击坚强的力量没有超过它的，因为没有什么能代替它。弱小之所以能胜强，柔之所以能胜强，天下没有人不懂，就是没有人肯去做。因此，“圣人”说：承担国家的屈辱，，才算是国家的君主；承担国家的灾祸，才算是天下的君主。正面的话听起来恰像是反语。</w:t>
      </w:r>
    </w:p>
    <w:p>
      <w:pPr>
        <w:pStyle w:val="Normal"/>
        <w:widowControl/>
        <w:spacing w:lineRule="atLeast" w:line="360" w:before="280" w:after="64"/>
        <w:jc w:val="left"/>
        <w:rPr/>
      </w:pPr>
      <w:r>
        <w:rPr>
          <w:rFonts w:cs="宋体;SimSun" w:ascii="宋体;SimSun" w:hAnsi="宋体;SimSun"/>
          <w:kern w:val="0"/>
          <w:szCs w:val="21"/>
        </w:rPr>
        <w:t xml:space="preserve">    </w:t>
      </w:r>
      <w:r>
        <w:rPr>
          <w:rFonts w:ascii="宋体;SimSun" w:hAnsi="宋体;SimSun" w:cs="宋体;SimSun"/>
          <w:b/>
          <w:bCs/>
          <w:kern w:val="0"/>
          <w:szCs w:val="21"/>
        </w:rPr>
        <w:t>解读：</w:t>
      </w:r>
      <w:r>
        <w:rPr>
          <w:rFonts w:ascii="宋体;SimSun" w:hAnsi="宋体;SimSun" w:cs="宋体;SimSun"/>
          <w:kern w:val="0"/>
          <w:szCs w:val="21"/>
        </w:rPr>
        <w:t>此章从生活经验出发，引申出弱能胜强、柔能克刚的道理，其本质上也是强调“圣人”应该遵循的治国之道：即“受国之垢”，“受国不祥”。可用《老子》中“以其不争，故天下莫能与之争”来概括这种治国的“柔”性：老子用水做喻，就是告诉我们“圣人”</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能做到谦卑，言辞谦逊，才能使国家安宁。</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章中，“正言若反”是理解的难点。所谓“正言若反”，就是从反面来表述正面，从反面来表述肯定。《老子》中还有“大巧若拙”、“大直若屈”、“大辩若讷”等等，就是从否定的方面来表述肯定。“正言若反”是老子独特的立言准则，是老子思想的一大特色。</w:t>
      </w:r>
    </w:p>
    <w:p>
      <w:pPr>
        <w:pStyle w:val="Normal"/>
        <w:widowControl/>
        <w:spacing w:lineRule="atLeast" w:line="360" w:before="280" w:after="64"/>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八十章</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原文：</w:t>
      </w:r>
      <w:r>
        <w:rPr>
          <w:rFonts w:ascii="宋体;SimSun" w:hAnsi="宋体;SimSun" w:cs="宋体;SimSun"/>
          <w:kern w:val="0"/>
          <w:szCs w:val="21"/>
        </w:rPr>
        <w:t>小国寡民，使有什佰之器而不用，使名重死而不远徙，虽有舟舆，无所乘之；虽有甲兵，无所陈之。使民复结绳而用之。甘其食，美其服，安其居，乐其俗。邻国行望，鸡犬之声相闻，名至老死不相往来。</w:t>
      </w:r>
    </w:p>
    <w:p>
      <w:pPr>
        <w:pStyle w:val="Normal"/>
        <w:widowControl/>
        <w:spacing w:lineRule="atLeast" w:line="360" w:before="280" w:after="64"/>
        <w:jc w:val="left"/>
        <w:rPr/>
      </w:pPr>
      <w:r>
        <w:rPr>
          <w:rFonts w:cs="宋体;SimSun" w:ascii="宋体;SimSun" w:hAnsi="宋体;SimSun"/>
          <w:b/>
          <w:bCs/>
          <w:kern w:val="0"/>
          <w:szCs w:val="21"/>
        </w:rPr>
        <w:t xml:space="preserve">    </w:t>
      </w:r>
      <w:r>
        <w:rPr>
          <w:rFonts w:ascii="宋体;SimSun" w:hAnsi="宋体;SimSun" w:cs="宋体;SimSun"/>
          <w:b/>
          <w:bCs/>
          <w:kern w:val="0"/>
          <w:szCs w:val="21"/>
        </w:rPr>
        <w:t>译文：</w:t>
      </w:r>
      <w:r>
        <w:rPr>
          <w:rFonts w:ascii="宋体;SimSun" w:hAnsi="宋体;SimSun" w:cs="宋体;SimSun"/>
          <w:kern w:val="0"/>
          <w:szCs w:val="21"/>
        </w:rPr>
        <w:t>国家小，人民少，有各种器具，也不使用；使人民不用生命去冒险，不向远方去迁徙。虽然有船和车，没有地方乘坐它；虽然有武器装备，没有地方陈列它；使人民再用古代结绳记事的方法。使人民吃得香甜，穿得漂亮，住得安适，过得习惯。邻国互相望得见，鸡鸣狗吠的声音互相听得见，而人民知道老死也不相往来。</w:t>
      </w:r>
    </w:p>
    <w:p>
      <w:pPr>
        <w:pStyle w:val="Normal"/>
        <w:widowControl/>
        <w:spacing w:lineRule="atLeast" w:line="360" w:before="280" w:after="64"/>
        <w:jc w:val="left"/>
        <w:rPr/>
      </w:pPr>
      <w:r>
        <w:rPr>
          <w:rFonts w:cs="宋体;SimSun" w:ascii="宋体;SimSun" w:hAnsi="宋体;SimSun"/>
          <w:kern w:val="0"/>
          <w:szCs w:val="21"/>
        </w:rPr>
        <w:t xml:space="preserve">    </w:t>
      </w:r>
      <w:r>
        <w:rPr>
          <w:rFonts w:ascii="黑体;SimHei" w:hAnsi="黑体;SimHei" w:cs="宋体;SimSun" w:eastAsia="黑体;SimHei"/>
          <w:b/>
          <w:bCs/>
          <w:kern w:val="0"/>
          <w:szCs w:val="21"/>
        </w:rPr>
        <w:t>解读：</w:t>
      </w:r>
      <w:r>
        <w:rPr>
          <w:rFonts w:ascii="宋体;SimSun" w:hAnsi="宋体;SimSun" w:cs="宋体;SimSun"/>
          <w:kern w:val="0"/>
          <w:szCs w:val="21"/>
        </w:rPr>
        <w:t>这一章。老子描述了理想中的“小国寡民”的社会状态。他的总的要求是：弃而不用各种各样的器具，让百姓安土重迁。具体做法是：不用车、船等技术先进的器物，让百姓出行困难；不用武器，就不会产生战争；不用文字，结绳而治，事情就简单化，最后就能让百姓衣服食无忧，安居乐业；和别的国家相邻，却能老死不相往来。这种“小国寡民”的社会理想，和老子“无为”的政治理想是相联系的。他其实是主张回到远古时代，并希望社会永远停滞不再发展，是一种十分消极的思想，也没有实现的可能性。</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从另一个角度来分析，这里，老子营造的理想的生存之境：人们顺天任势，自然无为，不谋于占有，不为于“益生”，无互相攀比的观念，知足知止，不为“人为”的欲望而奔波，没有因贪婪而产生的追求，没有为名利而发生的争夺，从一定程度上，也体现了人的一种理想的精神境界。</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环节教学预设说明：翻译可以交给学生，让学生在阅读注释的基础上回答。教师适当点拨；然后对于各则语录所反映的思想，让学生自由讨论，教师也参与到其中，形成师生探讨互动的课堂气氛，但是太难的地方，教师一定要自己吃透，再形象讲解，然后才会引导得法。）</w:t>
      </w:r>
    </w:p>
    <w:p>
      <w:pPr>
        <w:pStyle w:val="Normal"/>
        <w:widowControl/>
        <w:spacing w:lineRule="atLeast" w:line="360" w:before="280" w:after="64"/>
        <w:jc w:val="left"/>
        <w:rPr>
          <w:rFonts w:ascii="黑体;SimHei" w:hAnsi="黑体;SimHei" w:eastAsia="黑体;SimHei" w:cs="宋体;SimSun"/>
          <w:kern w:val="0"/>
          <w:szCs w:val="21"/>
        </w:rPr>
      </w:pPr>
      <w:r>
        <w:rPr>
          <w:rFonts w:ascii="黑体;SimHei" w:hAnsi="黑体;SimHei" w:cs="宋体;SimSun" w:eastAsia="黑体;SimHei"/>
          <w:kern w:val="0"/>
          <w:szCs w:val="21"/>
        </w:rPr>
        <w:t>（五）拓展延伸</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如何看待老子的“无为”思想？</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组织学生讨论，自由发言，教师相机点拨。）</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教师明确：</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为的思想，本事就是一种“悖论”：人有思虑，有知识，有情欲，有作为，都是自然而然的，“有为”，本就是人类生活之必然趋势，而故意去思虑，去知识，去情欲，去作为，实在违反人类生活的自然趋势，去“人为”以返回“自然”，却正是最大的“不自然”。道家的思想，对过去国人生活的萎靡不振，实应负一定的责任。</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道家教人不以得失祸福毁誉穷达害心，脱除名利思想，依此修养，实可以得到一种精神的解脱。道家教人不要过分地伤毁自然，保养自己的精力，不胡乱地消耗，实在可以拯救社会的弊端。同时，道家在政治上极力反对干涉，反对专制，反对分等级，实在是有它的重要意义。</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老子在他的著作中，一再强调“柔”“弱”“贱”的一面，我们该如何理解与评价？</w:t>
      </w:r>
    </w:p>
    <w:p>
      <w:pPr>
        <w:pStyle w:val="Normal"/>
        <w:widowControl/>
        <w:spacing w:lineRule="atLeast" w:line="360" w:before="280" w:after="64"/>
        <w:jc w:val="left"/>
        <w:rPr>
          <w:rFonts w:ascii="宋体;SimSun" w:hAnsi="宋体;SimSun" w:cs="宋体;SimSun"/>
          <w:kern w:val="0"/>
          <w:szCs w:val="21"/>
        </w:rPr>
      </w:pPr>
      <w:r>
        <w:rPr>
          <w:rFonts w:ascii="宋体;SimSun" w:hAnsi="宋体;SimSun" w:cs="宋体;SimSun"/>
          <w:kern w:val="0"/>
          <w:szCs w:val="21"/>
        </w:rPr>
        <w:t>教师明确：</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点，就是老子著名的“守柔若强”的思想。他在他的著作中，一再地强调这些思想，除了告诫统治者要谦虚谨慎，重视基础（“圣人无心，以百姓之心为心”）之外，主要是要人们注意只有处于“柔”、“弱”的一方，才永远不会被战胜。就是说不要过分暴露自己的智慧、力量和优势，要善于隐藏自己的强大，而且不要去竞赛或者争夺那种强大，要“贵柔”“知足”，这样就能保持住自己，就能持久而有韧性，就能战胜对方而不会被转化掉。</w:t>
      </w:r>
    </w:p>
    <w:p>
      <w:pPr>
        <w:pStyle w:val="Normal"/>
        <w:widowControl/>
        <w:spacing w:lineRule="atLeast" w:line="360" w:before="280" w:after="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老子在总结世事经验上得出来的，能开启人生的指挥，所谓“哀兵必胜”、“君子报仇十年不晚”“宁受胯下之辱”等等，就是在忍让和屈辱中求得生存的可能，积蓄力量，用以夺取最后的胜利。这种人生态度，承续了不动感情、坚韧冷静的理智状态和不失主体活动的特征，目的是服务于家族、邦国和个体的生存，这是一种中国式的维护生存的生活辩证法。</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三、课后作业</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读《</w:t>
      </w:r>
      <w:r>
        <w:rPr>
          <w:rFonts w:cs="宋体;SimSun" w:ascii="宋体;SimSun" w:hAnsi="宋体;SimSun"/>
          <w:kern w:val="0"/>
          <w:szCs w:val="21"/>
        </w:rPr>
        <w:t>&lt;</w:t>
      </w:r>
      <w:r>
        <w:rPr>
          <w:rFonts w:ascii="宋体;SimSun" w:hAnsi="宋体;SimSun" w:cs="宋体;SimSun"/>
          <w:kern w:val="0"/>
          <w:szCs w:val="21"/>
        </w:rPr>
        <w:t>老子</w:t>
      </w:r>
      <w:r>
        <w:rPr>
          <w:rFonts w:cs="宋体;SimSun" w:ascii="宋体;SimSun" w:hAnsi="宋体;SimSun"/>
          <w:kern w:val="0"/>
          <w:szCs w:val="21"/>
        </w:rPr>
        <w:t>&gt;</w:t>
      </w:r>
      <w:r>
        <w:rPr>
          <w:rFonts w:ascii="宋体;SimSun" w:hAnsi="宋体;SimSun" w:cs="宋体;SimSun"/>
          <w:kern w:val="0"/>
          <w:szCs w:val="21"/>
        </w:rPr>
        <w:t>五章》，尤其是要透过字面，把握老子思想的深邃与复杂；</w:t>
      </w:r>
    </w:p>
    <w:p>
      <w:pPr>
        <w:pStyle w:val="Normal"/>
        <w:rPr>
          <w:szCs w:val="21"/>
        </w:rPr>
      </w:pPr>
      <w:r>
        <w:rPr>
          <w:rFonts w:cs="宋体;SimSun" w:ascii="宋体;SimSun" w:hAnsi="宋体;SimSun"/>
          <w:kern w:val="0"/>
          <w:szCs w:val="21"/>
        </w:rPr>
        <w:t>2</w:t>
      </w:r>
      <w:r>
        <w:rPr>
          <w:rFonts w:ascii="宋体;SimSun" w:hAnsi="宋体;SimSun" w:cs="宋体;SimSun"/>
          <w:kern w:val="0"/>
          <w:szCs w:val="21"/>
        </w:rPr>
        <w:t>．预习《孟子见梁惠王》和《胠箧》，尤其是自己归纳整理其中的文言现象。</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4:00Z</dcterms:created>
  <dc:creator>fxzm</dc:creator>
  <dc:description/>
  <cp:keywords/>
  <dc:language>en-US</dc:language>
  <cp:lastModifiedBy>fxzm</cp:lastModifiedBy>
  <dcterms:modified xsi:type="dcterms:W3CDTF">2009-09-05T16:35:19Z</dcterms:modified>
  <cp:revision>2</cp:revision>
  <dc:subject/>
  <dc:title/>
</cp:coreProperties>
</file>