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孟子》选读《人和》教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教学内容分析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单元共有七课，每一课都围绕一个主题编排，所选择的语料主要是学习古代汉语的经典篇章，并具有很高的认识和鉴赏价值。《人和》选录四则短文，从不同方面阐述了孟子的“人和”思想。不仅从天时、地利、人和的比较中得出了人和最为重要的结论，而且还从一般的社会成员与统治者两个方面具体阐述了达到人和的具体办法。这就要求学生在掌握好文言知识，还应深入系统地了解孟子对社会、人生问题的思考，找到立身处世的借鉴。从而提升学生文言文的阅读能力。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教材处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讲授选文时，努力展示孟子思想的高度、深度、特色及其现代价值。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要求学生认真阅读教材概说的相关部分，以了解孟子及其文章的历史文化背景和整体情况。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联系到学生的现实人生问题。启发学生要有大的关怀“反求诸己”，不能满脑子想的都是自己，从自身寻找不能与人和睦相处的原因。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教学目标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知识与技能：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积累古汉语知识。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理解学习孟子寓言故事情节简练集中的特点。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理解深刻的寓意和语言特色。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过程与方法：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了解孟子的思想及政治主张，理清论证思路，培养学生的分析归纳能力和思考、辩论能力。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情感态度与价值观：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帮助学生体会孟子思想的进步意义，让学生懂得“人和”的实质及重要性，从而培养他们的个人道德修养。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教学重点和难点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教学重点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解文章的中心论点。理清文章的论证思路及结构。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引导学生通过了解孟子的思想，通过了解孟子对社会人生问题的思考，找到立身处世的借鉴。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教学难点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了解孟子对社会人生问题的思考，找到立身处世的借鉴。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情境引入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位印度国王曾让手下做样一个实验：将十只羊关在一间屋子里，然后往屋子里放一筐鲜草；将十条狗关在另一间屋子里，然后往屋子里放几块肉。第二天国王打开第一间屋子的门，发出十只羊都安然地睡着觉，而筐中的鲜草都己被吃光，国王打开第二间屋子的门，令他大吃一惊……十条狗都遍体鳞伤，满身鲜血，奄奄一息，而几块肉却都完好无损。国王不由得感慨：假如狗能像羊一样和睦相处，不仅不会受伤，还能享用美味的肉。确实，只有和，才能使人和睦相处，更好的生存。和，是生存的保证。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szCs w:val="21"/>
        </w:rPr>
        <w:t>教学过程</w:t>
      </w:r>
    </w:p>
    <w:tbl>
      <w:tblPr>
        <w:tblW w:w="8295" w:type="dxa"/>
        <w:jc w:val="left"/>
        <w:tblInd w:w="-15" w:type="dxa"/>
        <w:tblLayout w:type="fixed"/>
        <w:tblCellMar>
          <w:top w:w="0" w:type="dxa"/>
          <w:left w:w="0" w:type="dxa"/>
          <w:bottom w:w="0" w:type="dxa"/>
          <w:right w:w="0" w:type="dxa"/>
        </w:tblCellMar>
      </w:tblPr>
      <w:tblGrid>
        <w:gridCol w:w="2805"/>
        <w:gridCol w:w="1425"/>
        <w:gridCol w:w="1425"/>
        <w:gridCol w:w="1425"/>
        <w:gridCol w:w="121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内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教师活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学生活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设计意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时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由富有哲理的小故事导入，引用佛家禅语进行印证，点出主题，只有和，才能使人和睦相处，更好的生存。</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讲授，引导学生归纳出主题。</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听完故事后，回答提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学习主题，激发学生学习的兴趣。</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钟</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朗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课后背诵要求，对于本章节重点要求的段落进行诵读。（带着问题考虑段落的分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指导要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集体朗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培养语感，在朗读着理解文章的意思。</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钟</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分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文语段</w:t>
            </w:r>
            <w:r>
              <w:rPr>
                <w:rFonts w:cs="宋体;SimSun" w:ascii="宋体;SimSun" w:hAnsi="宋体;SimSun"/>
                <w:kern w:val="0"/>
                <w:szCs w:val="21"/>
              </w:rPr>
              <w:t>1</w:t>
            </w:r>
            <w:r>
              <w:rPr>
                <w:rFonts w:ascii="宋体;SimSun" w:hAnsi="宋体;SimSun" w:cs="宋体;SimSun"/>
                <w:kern w:val="0"/>
                <w:szCs w:val="21"/>
              </w:rPr>
              <w:t>的分析，由同学们熟知的“天时地利人和”道理中进一步明确“人和”的重要作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提问，讲析中，加入介绍孟子层层递进的论证艺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根据幻灯片上的提问，从原文中寻找答案。</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设问解疑，激发学生的求知欲望和积极的思维活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情境教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发散课文中的关于“人和”的话题，鼓励学生积极思考，跳出课文，从社会、生活中寻找相关事例，联系到现实人生问题。</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走下课堂，指导学生选择相关出发点，启发学生。</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一组，确定主题后，运用多媒体网络，运用便捷的平台，搜寻相关信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积极引导学生的探究发现活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钟</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进行作品展示，让学生提交此次搜集的材料，与全班同学进行欣赏，让学生懂得“人和”的实质及重要性，从而培养他们的个人道德修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鼓励学生大胆将自己寻找的资料展示，这个过程中要进行适当的评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讲材料提交。</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阅读内容的丰富性、多维性，辅助学生理解。</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钟</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分析段</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讨论怎样做到“人和”？结合两个语段，总结出要点，明确是“反求诸己”“推己及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引导学生，出示课件中的小故事，进一步让学生体会理解。</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一组，讨论后，总结，进行陈述，由学生互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老师点评和学生互评，让学生互相学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钟</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最后对于本节课发表自己的意义，仔细总结，讲今天所学习的内容再次明确。最后倡导学生，利用网络论坛，发表此次学习的心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参与到学生的交流中，对于出现的一些问题给予及时的引导纠正，也从学生的谈话中了解本次上课的效果。</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将本次学习后的心得，感言，放在论坛上，与全班同学分享，集思广益。</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学生通过了解孟子的思想，通过了解孟子对社会人生问题的思考，找到立身处世的借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知识拓展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引导学生讨论的话题：（利用网络、寻找相关的例子）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奥运会开幕式上的活字印刷术，出现不同字体的“和”，这是向全世界在展示我们的古老中国的千年文明，一个“和”自道出了华夏子女立身处世的原则，也道出了我们对美好社会的憧憬。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和平共处</w:t>
      </w:r>
      <w:r>
        <w:rPr>
          <w:rFonts w:cs="宋体;SimSun" w:ascii="宋体;SimSun" w:hAnsi="宋体;SimSun"/>
          <w:kern w:val="0"/>
          <w:szCs w:val="21"/>
        </w:rPr>
        <w:t>(</w:t>
      </w:r>
      <w:r>
        <w:rPr>
          <w:rFonts w:ascii="宋体;SimSun" w:hAnsi="宋体;SimSun" w:cs="宋体;SimSun"/>
          <w:kern w:val="0"/>
          <w:szCs w:val="21"/>
        </w:rPr>
        <w:t>各个国家、民族之间</w:t>
      </w: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和谐（社会人与人之间的关系）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和睦（家人之间，家和万事兴）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和气生财（生意）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和衷共济（面对困难的时候，地震、雪灾、奥运会）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团结和洽（企业）</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42:00Z</dcterms:created>
  <dc:creator/>
  <dc:description/>
  <dc:language>en-US</dc:language>
  <cp:lastModifiedBy>fxzm</cp:lastModifiedBy>
  <dcterms:modified xsi:type="dcterms:W3CDTF">2009-09-12T14:42:00Z</dcterms:modified>
  <cp:revision>0</cp:revision>
  <dc:subject/>
  <dc:title/>
</cp:coreProperties>
</file>