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韩柳的贬谪诗</w:t>
      </w:r>
    </w:p>
    <w:p>
      <w:pPr>
        <w:pStyle w:val="Normal"/>
        <w:rPr>
          <w:szCs w:val="21"/>
        </w:rPr>
      </w:pPr>
      <w:r>
        <w:rPr>
          <w:szCs w:val="21"/>
        </w:rPr>
        <w:t>　　学习目标：韩愈的《左迁至蓝关示侄孙湘》和柳宗元的《登柳州城楼寄漳、汀、封、连四州》同时被选入苏教版《唐诗宋词选读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创新求变的中唐诗”专题。，这两位诗人所处年代大致相同，都是古文运动的干将，均被列入“唐宋八大家”。这两首诗又都是贬谪诗。教学时我把两首诗放在一起，进行比较，以学生为主体，在反复诵读诗歌的基础上解读两首诗，探讨两首诗中的不同的情感。韩诗悲中见“愤”，体现出无怨无悔刚正不阿的气概，柳诗更多哀怨、愁苦，延伸到更多的贬谪诗人及他们的诗歌，引导学生应树立豁达的生活态度，并进一步归纳贬谪诗中的常见情感，总结贬谪类诗歌常用的艺术手法。</w:t>
      </w:r>
    </w:p>
    <w:p>
      <w:pPr>
        <w:pStyle w:val="Normal"/>
        <w:rPr>
          <w:szCs w:val="21"/>
        </w:rPr>
      </w:pPr>
      <w:r>
        <w:rPr>
          <w:szCs w:val="21"/>
        </w:rPr>
        <w:t>　　教学过程：</w:t>
      </w:r>
    </w:p>
    <w:p>
      <w:pPr>
        <w:pStyle w:val="Normal"/>
        <w:rPr>
          <w:szCs w:val="21"/>
        </w:rPr>
      </w:pPr>
      <w:r>
        <w:rPr>
          <w:szCs w:val="21"/>
        </w:rPr>
        <w:t>　　一、导入：</w:t>
      </w:r>
    </w:p>
    <w:p>
      <w:pPr>
        <w:pStyle w:val="Normal"/>
        <w:rPr>
          <w:szCs w:val="21"/>
        </w:rPr>
      </w:pPr>
      <w:r>
        <w:rPr>
          <w:szCs w:val="21"/>
        </w:rPr>
        <w:t>　　不知同学有没有发现，人有过苦难的体验，往往能写出好文章。如果屈原不是被流放，就不会有《离骚》问世；如果苏轼不是被贬黄州，也不会有《前后赤壁赋》《念奴娇</w:t>
      </w:r>
      <w:r>
        <w:rPr>
          <w:szCs w:val="21"/>
        </w:rPr>
        <w:t>-</w:t>
      </w:r>
      <w:r>
        <w:rPr>
          <w:szCs w:val="21"/>
        </w:rPr>
        <w:t>赤壁怀古》流传；范仲淹改革失败，政治失意，才有了《岳阳楼记》中“迁客骚人”的感受；欧阳修出任滁州，寄情山水，才写下了“醉翁之意不在酒，在乎山水之间也”的名句。今天我们要赏析的韩愈的《左迁至蓝关示侄孙湘》也是被贬后的一篇佳作。</w:t>
      </w:r>
    </w:p>
    <w:p>
      <w:pPr>
        <w:pStyle w:val="Normal"/>
        <w:rPr>
          <w:szCs w:val="21"/>
        </w:rPr>
      </w:pPr>
      <w:r>
        <w:rPr>
          <w:szCs w:val="21"/>
        </w:rPr>
        <w:t>　　二、整体感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只看题目《左迁至蓝关示侄孙湘》你有什么疑问吗？</w:t>
      </w:r>
    </w:p>
    <w:p>
      <w:pPr>
        <w:pStyle w:val="Normal"/>
        <w:rPr>
          <w:szCs w:val="21"/>
        </w:rPr>
      </w:pPr>
      <w:r>
        <w:rPr>
          <w:szCs w:val="21"/>
        </w:rPr>
        <w:t>　　学生一般会提出这样几个问题</w:t>
      </w:r>
    </w:p>
    <w:p>
      <w:pPr>
        <w:pStyle w:val="Normal"/>
        <w:rPr>
          <w:szCs w:val="21"/>
        </w:rPr>
      </w:pPr>
      <w:r>
        <w:rPr>
          <w:szCs w:val="21"/>
        </w:rPr>
        <w:t>　　⑴作者为什么会被“左迁”？</w:t>
      </w:r>
    </w:p>
    <w:p>
      <w:pPr>
        <w:pStyle w:val="Normal"/>
        <w:rPr>
          <w:szCs w:val="21"/>
        </w:rPr>
      </w:pPr>
      <w:r>
        <w:rPr>
          <w:szCs w:val="21"/>
        </w:rPr>
        <w:t>　　⑵被左迁后的态度</w:t>
      </w:r>
    </w:p>
    <w:p>
      <w:pPr>
        <w:pStyle w:val="Normal"/>
        <w:rPr>
          <w:szCs w:val="21"/>
        </w:rPr>
      </w:pPr>
      <w:r>
        <w:rPr>
          <w:szCs w:val="21"/>
        </w:rPr>
        <w:t>　　⑶“蓝关”是怎样的一个地方？</w:t>
      </w:r>
    </w:p>
    <w:p>
      <w:pPr>
        <w:pStyle w:val="Normal"/>
        <w:rPr>
          <w:szCs w:val="21"/>
        </w:rPr>
      </w:pPr>
      <w:r>
        <w:rPr>
          <w:szCs w:val="21"/>
        </w:rPr>
        <w:t>　　⑷作者要给他的侄孙说什么？为什么要这样说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自由朗诵诗歌，讨论得出结果</w:t>
      </w:r>
    </w:p>
    <w:p>
      <w:pPr>
        <w:pStyle w:val="Normal"/>
        <w:rPr>
          <w:szCs w:val="21"/>
        </w:rPr>
      </w:pPr>
      <w:r>
        <w:rPr>
          <w:szCs w:val="21"/>
        </w:rPr>
        <w:t>　　讨论明确：⑴“一封奏”——“除弊事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历史背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和十四年，唐宪宗要“迎佛骨入大内”，韩愈上《论佛骨表》劝谏，认为迎奉佛骨是“伤风败俗、传笑四方”的丑事，结果触怒了唐宪宗，幸得好友裴度、崔群鼎力营救，才得以免死，由刑部侍郎贬为潮州刺史。</w:t>
      </w:r>
    </w:p>
    <w:p>
      <w:pPr>
        <w:pStyle w:val="Normal"/>
        <w:rPr>
          <w:szCs w:val="21"/>
        </w:rPr>
      </w:pPr>
      <w:r>
        <w:rPr>
          <w:szCs w:val="21"/>
        </w:rPr>
        <w:t>　　⑵“岂将衰朽惜残年”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肯，岂肯之意。衰朽指衰老，惜残年“珍惜年老的生命”。全句意“怎能因衰老而珍惜我年老的生命”，反问语气强调作者坚定的态度：尽管招来一场弥天大祸，仍坚持己见，牺牲生命也在所不惜。</w:t>
      </w:r>
    </w:p>
    <w:p>
      <w:pPr>
        <w:pStyle w:val="Normal"/>
        <w:rPr>
          <w:szCs w:val="21"/>
        </w:rPr>
      </w:pPr>
      <w:r>
        <w:rPr>
          <w:szCs w:val="21"/>
        </w:rPr>
        <w:t>　　⑶“云横秦岭”“雪拥蓝关”，说明蓝关地偏路险，环境寒冷，路途艰难。</w:t>
      </w:r>
    </w:p>
    <w:p>
      <w:pPr>
        <w:pStyle w:val="Normal"/>
        <w:rPr>
          <w:szCs w:val="21"/>
        </w:rPr>
      </w:pPr>
      <w:r>
        <w:rPr>
          <w:szCs w:val="21"/>
        </w:rPr>
        <w:t>　　⑷“好收吾骨瘴江边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瘴江边指潮州的江边。当时岭南一代的河流多有瘴气，故称瘴江边。瘴气是一种恶性疟疾的传染病。韩愈料知此去凶多吉少，要求韩湘安排后事。心情抑郁，悲伤到了极点。</w:t>
      </w:r>
    </w:p>
    <w:p>
      <w:pPr>
        <w:pStyle w:val="Normal"/>
        <w:rPr>
          <w:szCs w:val="21"/>
        </w:rPr>
      </w:pPr>
      <w:r>
        <w:rPr>
          <w:szCs w:val="21"/>
        </w:rPr>
        <w:t>　　总结：这首诗内容紧扣题目，前四句叙“左迁”，后四句写“至蓝关示侄孙湘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联叙说自己获罪被贬的原因，颔联申诉自己非罪远谪的愤慨，第五六句写征途中回望远瞻，流露出隐隐的悲哀，结句向侄孙从容交代后事，结构上扣题，语意紧扣第四句，沉痛地表达了将会客死他乡的愁怨。</w:t>
      </w:r>
    </w:p>
    <w:p>
      <w:pPr>
        <w:pStyle w:val="Normal"/>
        <w:rPr>
          <w:szCs w:val="21"/>
        </w:rPr>
      </w:pPr>
      <w:r>
        <w:rPr>
          <w:szCs w:val="21"/>
        </w:rPr>
        <w:t>　　三、深入鉴赏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清人纪晓岚认为此诗“语极凄切，却不衰飒”，谈谈你的看法。</w:t>
      </w:r>
    </w:p>
    <w:p>
      <w:pPr>
        <w:pStyle w:val="Normal"/>
        <w:rPr>
          <w:szCs w:val="21"/>
        </w:rPr>
      </w:pPr>
      <w:r>
        <w:rPr>
          <w:szCs w:val="21"/>
        </w:rPr>
        <w:t>　　讨论明确：“朝奏夕贬”，“路八千”，“衰朽残年”，“家何在”，“马不前”，“好收吾骨瘴江边”，用语都是极为凄切的。但诗人的情感并不衰飒。诗中融入了诗人慷慨激昂、刚直不阿的情感；同时在写景抒情上，“云拥雪横”，境界雄浑，气势磅礴，具有撼动人心的力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唐代韩、柳齐名，皆遭屏逐，留下贬谪诗。比较《左迁至蓝关示侄孙湘》《登柳州城楼寄漳、汀、封、连四州》两首贬谪诗在思想感情上的差异。</w:t>
      </w:r>
    </w:p>
    <w:p>
      <w:pPr>
        <w:pStyle w:val="Normal"/>
        <w:rPr/>
      </w:pPr>
      <w:r>
        <w:rPr>
          <w:szCs w:val="21"/>
        </w:rPr>
        <w:t>　　讨论明确：《登柳州城楼》诗眼“愁思”，作者为什么而愁？①连遭贬谪②柳州偏僻荒凉。从“城上高楼接大荒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岭树重遮千里目，江流曲似九回肠”等诗句中可看出，那儿山岭重叠、江流迂回，一片荒蛮之地③景哀使心情更遭。“惊风乱飐芙蓉水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密雨斜侵薜荔墙”，风急雨骤，摧残芙蓉薜荔，残酷无情④望不见朋友，也通不了音信，无法相互慰藉，心情更加愁苦抑郁。柳诗主要通过对哀苦景色的铺叙，表达自己遭贬后哀怨孤独悲凉的情感。而《左迁至蓝关示侄孙湘》是韩愈在离京去贬所的路途中蓝关时写的，蓝关距京师不远，此时诗人的怨愤尚未平息。此次为朝廷革除弊政，但皇帝不察忠心，几至杀身，因此诗歌充满不平之气，有一种“忠犯人主之怒”的豪气充斥在诗歌中。昌黎《蓝关》诗，见忠愤之气。子厚柳州诗，多哀怨之音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请同学说出更多贬谪诗人及他们的贬谪诗词，探讨他们在诗中表现出的情感。</w:t>
      </w:r>
    </w:p>
    <w:p>
      <w:pPr>
        <w:pStyle w:val="Normal"/>
        <w:rPr>
          <w:szCs w:val="21"/>
        </w:rPr>
      </w:pPr>
      <w:r>
        <w:rPr>
          <w:szCs w:val="21"/>
        </w:rPr>
        <w:t>　　讨论明确：我们所接触到的贬谪诗人，屈原、柳宗元属于一类，他们个人心理承受能力较弱，几乎承受不了被贬的打击，缺乏逆境适应能力，心情抑郁、悲伤。刘禹锡，苏轼为一派，他们有较强的心理承受能力，没有被贬斥击倒，表现出旷达乐观、积极向上的人生态度。刘禹锡被贬后还能在《秋词》中唱出“自古逢秋悲寂寥，我言秋日胜春朝。”的励志高歌，表现出对人生得失的超然态度。苏轼也是如此，在苏轼的词中总有一个“从想不开到想开了”的过程，仔细看看他的《水调歌头•明月几时有》《赤壁赋》，都是这么个思路。一开始忧愤难解，辗转难眠，而后来见到了一个优美的景物，受到感染，摈弃了一切尘累，恢复了内心的淡泊与宁静。希望同学们能学习刘禹锡、苏轼，精神不倒，始终以饱满的精神淡然的态度看待生活。</w:t>
      </w:r>
    </w:p>
    <w:p>
      <w:pPr>
        <w:pStyle w:val="Normal"/>
        <w:rPr>
          <w:szCs w:val="21"/>
        </w:rPr>
      </w:pPr>
      <w:r>
        <w:rPr>
          <w:szCs w:val="21"/>
        </w:rPr>
        <w:t>　　四、迁移拓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贬谪诗中，诗人一般会抒发什么样的思想感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讨论明确：有愤慨、惆怅、愁苦、思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忠君、豁达等感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谈贬谪诗中会出现哪些表现手法？</w:t>
      </w:r>
    </w:p>
    <w:p>
      <w:pPr>
        <w:pStyle w:val="Normal"/>
        <w:rPr>
          <w:szCs w:val="21"/>
        </w:rPr>
      </w:pPr>
      <w:r>
        <w:rPr>
          <w:szCs w:val="21"/>
        </w:rPr>
        <w:t>　　讨论明确：①贬谪诗人出于自身特殊的处境考虑，文中多曲折地表现自己的情志。</w:t>
      </w:r>
    </w:p>
    <w:p>
      <w:pPr>
        <w:pStyle w:val="Normal"/>
        <w:rPr>
          <w:szCs w:val="21"/>
        </w:rPr>
      </w:pPr>
      <w:r>
        <w:rPr>
          <w:szCs w:val="21"/>
        </w:rPr>
        <w:t>　　或采取比兴手法。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男女之爱喻君臣之情，善写香草，美人之类，以屈原为代表。或借景抒情“惊风乱飐芙蓉水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密雨斜侵薜荔墙”诗人不露声色地于景物描绘中抒写身世之感，语意双关暗含感慨仕途风波险恶之意。惊风、密雨暗比摧残自己的邪恶势力。芙蓉、薜荔象征人格的美好和芳洁。鲜花香草遭受暴风雨的袭击，感受到诗人遭贬以后忧恐烦乱沉重的心情。或咏史抒怀。被贬后，他们从历史中寻找古人的故事，借咏史怀古，委婉表达自己的心情。苏轼《念奴娇•赤壁怀古》，词中塑造周瑜的英雄形象，借周瑜的故事抒发自己政途失意的悲伤，和渴望建功立业的伟大抱负。</w:t>
      </w:r>
    </w:p>
    <w:p>
      <w:pPr>
        <w:pStyle w:val="Normal"/>
        <w:rPr>
          <w:szCs w:val="21"/>
        </w:rPr>
      </w:pPr>
      <w:r>
        <w:rPr>
          <w:szCs w:val="21"/>
        </w:rPr>
        <w:t>　　②有感于今昔身份的变化、处境的反差，贬官文学多用对比手法。如“一封朝奏九重天，夕贬潮州路八千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朝”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夕”贬，一日之间命运发生急剧变化。一封奏和路八千形成鲜明对比，悲愤之情寓含其中。</w:t>
      </w:r>
    </w:p>
    <w:p>
      <w:pPr>
        <w:pStyle w:val="Normal"/>
        <w:rPr>
          <w:szCs w:val="21"/>
        </w:rPr>
      </w:pPr>
      <w:r>
        <w:rPr>
          <w:szCs w:val="21"/>
        </w:rPr>
        <w:t>　　五、作业：贬官士人出于自身特殊的处境考虑，贬官文学多运用一些意象，采取比兴手法，曲折地表现自己的情志。回忆有关诗句，谈谈贬谪诗中会出现哪些常见的意象？表达了怎样的寓意？</w:t>
      </w:r>
    </w:p>
    <w:p>
      <w:pPr>
        <w:pStyle w:val="Normal"/>
        <w:rPr>
          <w:szCs w:val="21"/>
        </w:rPr>
      </w:pPr>
      <w:r>
        <w:rPr>
          <w:szCs w:val="21"/>
        </w:rPr>
        <w:t>　　备教手记：这份教学设计侧重于古诗文的鉴赏，突出对情感、艺术手法的分析，引导学生通过反复阅读、品位意象和意境领会诗人的情感。并举一反三，拓展更多的贬谪类诗歌，总结这类诗歌中常见的情感和艺术手法。同时，“语文的外延和生活的外延相等”，设计时重视语文学科的人文性和生活化，注重培养学生的良好情感和积极的人生价值观，让学生在美好情感中健康成长。</w:t>
      </w:r>
    </w:p>
    <w:p>
      <w:pPr>
        <w:pStyle w:val="Normal"/>
        <w:rPr/>
      </w:pPr>
      <w:r>
        <w:rPr>
          <w:szCs w:val="21"/>
        </w:rPr>
        <w:t>（该教案荣获</w:t>
      </w:r>
      <w:r>
        <w:rPr>
          <w:szCs w:val="21"/>
        </w:rPr>
        <w:t>2008</w:t>
      </w:r>
      <w:r>
        <w:rPr>
          <w:szCs w:val="21"/>
        </w:rPr>
        <w:t>年度“语文报”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中学语文教学论文（设计）大赛二等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详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细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程清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很实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15:00Z</dcterms:created>
  <dc:creator>fxzm</dc:creator>
  <dc:description/>
  <cp:keywords/>
  <dc:language>en-US</dc:language>
  <cp:lastModifiedBy>fxzm</cp:lastModifiedBy>
  <dcterms:modified xsi:type="dcterms:W3CDTF">2009-09-05T16:35:19Z</dcterms:modified>
  <cp:revision>1</cp:revision>
  <dc:subject/>
  <dc:title/>
</cp:coreProperties>
</file>