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高二语文备课组教学共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选修课——《中国古代诗歌散文欣赏》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  创造形象  诗文有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课部分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单元学习</w:t>
      </w:r>
      <w:r>
        <w:rPr>
          <w:rFonts w:ascii="宋体;SimSun" w:hAnsi="宋体;SimSun" w:cs="宋体;SimSun"/>
          <w:sz w:val="24"/>
        </w:rPr>
        <w:t>目标：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>、使学生了解本单元的学习目标和学习内容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使学生掌握本单元的学习重点与鉴赏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单元</w:t>
      </w:r>
      <w:r>
        <w:rPr>
          <w:rFonts w:ascii="宋体;SimSun" w:hAnsi="宋体;SimSun" w:cs="宋体;SimSun"/>
          <w:sz w:val="24"/>
        </w:rPr>
        <w:t>教学重点、难点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把握不同类型散文作品中艺术形象的特性，了解塑造艺术形象的手段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理解并学会运用散文学习常用的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明确学习对象，把握文体特点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学生快速浏览本单元四篇课文，体会本单元课文的文体特点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学生思考后回答，教师加以明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体对象方面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本单元是古代散文，所选作品，既有游记类散文，如《过小孤山大孤山》；又有哲理型散文，如《庖丁解牛》。既有史论散文，如《阿房宫赋》；也有人物传记类散文，如《项羽之死》、《西门豹治邺》和《大铁椎传》。文体对象可谓多种多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内容方面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本单元既有对饶有韵味的山川景物形象的描写，又有对历史人物形象的典型塑造和人物事件的精彩叙述。既有对宫廷建筑和奢华生活的形象描绘，也不乏对生活中普通道理的生动阐述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学生快速阅读第四单元提示，从中进一步了解本单元的学习内容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教师帮助明确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文体对象：中国古代散文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文章内容：情景交融的意境（如《过小孤山大孤山》中的丰富物象）；栩栩如生的人物形象（如项羽、西门豹、大铁椎）；精湛故事场面描写（如《项羽之死》中的典型事件“四面楚歌”“乌江自刎”的叙述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掌握学习重点，明确学习方法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在单元赏析指导的基础上，教师进一步归纳学习重点和学习方法</w:t>
      </w:r>
      <w:r>
        <w:rPr>
          <w:rFonts w:cs="宋体;SimSun" w:ascii="宋体;SimSun" w:hAnsi="宋体;SimSun"/>
          <w:sz w:val="24"/>
        </w:rPr>
        <w:br/>
        <w:t xml:space="preserve">  ①</w:t>
      </w:r>
      <w:r>
        <w:rPr>
          <w:rFonts w:ascii="宋体;SimSun" w:hAnsi="宋体;SimSun" w:cs="宋体;SimSun"/>
          <w:sz w:val="24"/>
        </w:rPr>
        <w:t>要在读懂词句含义的基础上，分析把握人物形象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分析人物形象，要依据作者对人物的描写—外貌描写、语言描写、行动描写、心理描写等来评价人物的性格特征，进而发掘各色人物的善恶美丑的精神世界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理清同人物密切相关的故事情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要注意情节的设计如何有力地表现人物性格，情节的发展是否由人物性格的内在力量所推动，人物的行动和行动的方式是否由其独特性格决定的。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把握、透析各类散文的主题和艺术形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主题和艺术形象时，一要从人物性格、环境出发，进行认真的考察；了解文章创作的时代背景。二要注意在中国文学艺术中，“形象”占有非常重要的地位。好的艺术形象都是审美物象和审美意象的统一。</w:t>
      </w:r>
      <w:r>
        <w:rPr>
          <w:rFonts w:cs="宋体;SimSun" w:ascii="宋体;SimSun" w:hAnsi="宋体;SimSun"/>
          <w:sz w:val="24"/>
        </w:rPr>
        <w:br/>
        <w:t>④</w:t>
      </w:r>
      <w:r>
        <w:rPr>
          <w:rFonts w:ascii="宋体;SimSun" w:hAnsi="宋体;SimSun" w:cs="宋体;SimSun"/>
          <w:sz w:val="24"/>
        </w:rPr>
        <w:t>文言文常用的学法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借助课本注释和工具书（如《古汉语常用字字典》），理解词句含义，读懂文章内容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了解并梳理常见的文言实词、文言虚词、文言句式的意义和用法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反复诵读，体会作品蕴含的中华民族精神；从历史角度理解古代作品的内容价值，汲取民族智慧；用现代观念审视作品或人物，评价其积极意义与历史局限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其它学法建议，意在“抛砖引玉”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做好预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预习步骤：①借助注释和工具书将生字词标上音；</w:t>
      </w:r>
      <w:r>
        <w:rPr>
          <w:rFonts w:cs="宋体;SimSun" w:ascii="宋体;SimSun" w:hAnsi="宋体;SimSun"/>
          <w:sz w:val="24"/>
        </w:rPr>
        <w:br/>
        <w:t xml:space="preserve">          ②</w:t>
      </w:r>
      <w:r>
        <w:rPr>
          <w:rFonts w:ascii="宋体;SimSun" w:hAnsi="宋体;SimSun" w:cs="宋体;SimSun"/>
          <w:sz w:val="24"/>
        </w:rPr>
        <w:t>梳通段义，扫除阅读障碍；</w:t>
      </w:r>
      <w:r>
        <w:rPr>
          <w:rFonts w:cs="宋体;SimSun" w:ascii="宋体;SimSun" w:hAnsi="宋体;SimSun"/>
          <w:sz w:val="24"/>
        </w:rPr>
        <w:br/>
        <w:t xml:space="preserve">          ③</w:t>
      </w:r>
      <w:r>
        <w:rPr>
          <w:rFonts w:ascii="宋体;SimSun" w:hAnsi="宋体;SimSun" w:cs="宋体;SimSun"/>
          <w:sz w:val="24"/>
        </w:rPr>
        <w:t>整体感知课文，提取每段内容要点并归纳文章内容；</w:t>
      </w:r>
      <w:r>
        <w:rPr>
          <w:rFonts w:cs="宋体;SimSun" w:ascii="宋体;SimSun" w:hAnsi="宋体;SimSun"/>
          <w:sz w:val="24"/>
        </w:rPr>
        <w:br/>
        <w:t xml:space="preserve">          ④</w:t>
      </w:r>
      <w:r>
        <w:rPr>
          <w:rFonts w:ascii="宋体;SimSun" w:hAnsi="宋体;SimSun" w:cs="宋体;SimSun"/>
          <w:sz w:val="24"/>
        </w:rPr>
        <w:t>浏览课后练习，初步思考问题；</w:t>
      </w:r>
      <w:r>
        <w:rPr>
          <w:rFonts w:cs="宋体;SimSun" w:ascii="宋体;SimSun" w:hAnsi="宋体;SimSun"/>
          <w:sz w:val="24"/>
        </w:rPr>
        <w:br/>
        <w:t xml:space="preserve">          ⑤</w:t>
      </w:r>
      <w:r>
        <w:rPr>
          <w:rFonts w:ascii="宋体;SimSun" w:hAnsi="宋体;SimSun" w:cs="宋体;SimSun"/>
          <w:sz w:val="24"/>
        </w:rPr>
        <w:t>质疑问难，将难点问题写出来，做到心中有数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找出文章中的通假字、古今异义字、一词多义及特殊文言句式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了解文学史书的相关知识；文章故事发生的历史背景或时代特征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课前课后反复诵读直至背诵，重点句、段和篇章还要熟练翻译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学完整个单元后及时总结，或对比阅读，排查知识漏洞，或铺之练习加深理解，巩固记忆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课前课后多与老师和同学合作交流，共同商讨问题的解决办法，养成学习的团队精神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布置作业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>、课后认真体会理解本堂课所学内容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完成本单元第一课的预习任务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519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导讲《过大孤山小孤山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本文作者的写作背景介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给出下列问题（探讨课题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是一篇游记，写山川景物形象，其中蕴含着怎样的情趣和韵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了抒发自己爱国的思愤之情，作者是怎样做到寓情于景，情景交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首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抓住景物的特征进行刻画，使景物凸现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其次，运用类比或对比的手法来刻画景物，从而使景物得到较为鲜明的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三，文章贴近山水的本来面目，写的具体，而诗则写意，境象与情思都升华得更高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文作者通过对大孤山，小孤山一带景色的描写，抒发怎样的思想感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延伸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比较本篇文章与陆游的《钗头凤》的异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搜集有关资料概括陆游的散文创作风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sz w:val="28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导讲《庖丁解牛》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介绍庄子的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养生主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给出下列问题（探讨课题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手触——肩倚——足履——膝踦这一系列的动作描写，细致生动，有什么表达效果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示：</w:t>
      </w:r>
      <w:r>
        <w:rPr>
          <w:rFonts w:ascii="宋体;SimSun" w:hAnsi="宋体;SimSun" w:cs="宋体;SimSun"/>
          <w:sz w:val="24"/>
        </w:rPr>
        <w:t>这一系列的动作连贯流畅，一气呵成， 反映了庖丁技艺的高超与动作的娴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庖丁解牛追求的是什么？课文是怎样突出庖丁解牛技艺之高的？目的何在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牛之道</w:t>
      </w:r>
      <w:r>
        <w:rPr>
          <w:rFonts w:ascii="宋体;SimSun" w:hAnsi="宋体;SimSun" w:cs="宋体;SimSun"/>
          <w:sz w:val="24"/>
        </w:rPr>
        <w:t xml:space="preserve">  对比   突出“道”之重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庖丁当过“族庖”“良庖”吗？他是经过哪些阶段才达到这个境界的？结合你的亲身经历，说说你的体会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牛的三个阶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始臣之解牛之时”</w:t>
      </w:r>
      <w:r>
        <w:rPr>
          <w:rFonts w:cs="宋体;SimSun" w:ascii="宋体;SimSun" w:hAnsi="宋体;SimSun"/>
          <w:sz w:val="24"/>
        </w:rPr>
        <w:t>-----“</w:t>
      </w:r>
      <w:r>
        <w:rPr>
          <w:rFonts w:ascii="宋体;SimSun" w:hAnsi="宋体;SimSun" w:cs="宋体;SimSun"/>
          <w:sz w:val="24"/>
        </w:rPr>
        <w:t>所见无非全牛也</w:t>
      </w:r>
      <w:r>
        <w:rPr>
          <w:rFonts w:cs="宋体;SimSun" w:ascii="宋体;SimSun" w:hAnsi="宋体;SimSun"/>
          <w:sz w:val="24"/>
        </w:rPr>
        <w:t>."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年之后”</w:t>
      </w:r>
      <w:r>
        <w:rPr>
          <w:rFonts w:cs="宋体;SimSun" w:ascii="宋体;SimSun" w:hAnsi="宋体;SimSun"/>
          <w:sz w:val="24"/>
        </w:rPr>
        <w:t>--------------“</w:t>
      </w:r>
      <w:r>
        <w:rPr>
          <w:rFonts w:ascii="宋体;SimSun" w:hAnsi="宋体;SimSun" w:cs="宋体;SimSun"/>
          <w:sz w:val="24"/>
        </w:rPr>
        <w:t>未尝见全牛也”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方今之时”</w:t>
      </w:r>
      <w:r>
        <w:rPr>
          <w:rFonts w:cs="宋体;SimSun" w:ascii="宋体;SimSun" w:hAnsi="宋体;SimSun"/>
          <w:sz w:val="24"/>
        </w:rPr>
        <w:t>--------------“</w:t>
      </w:r>
      <w:r>
        <w:rPr>
          <w:rFonts w:ascii="宋体;SimSun" w:hAnsi="宋体;SimSun" w:cs="宋体;SimSun"/>
          <w:sz w:val="24"/>
        </w:rPr>
        <w:t>以神遇而不以目视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“</w:t>
      </w:r>
      <w:r>
        <w:rPr>
          <w:rFonts w:ascii="宋体;SimSun" w:hAnsi="宋体;SimSun" w:cs="宋体;SimSun"/>
          <w:sz w:val="24"/>
        </w:rPr>
        <w:t>依乎天理”“因其固然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无全牛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切中肯綮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游刃有余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踌躇满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庖丁解牛技术高超的原因是什么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一，对“道”的追求超过了对技术的追求（“进乎技矣”）。他不停留在掌握具体的“技”上，而是探求“道”——解牛的规律——作为实践的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二，不懈实践，在反复实践中积累经验，探求规律，运用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其三，谨慎小心，尊重规律：“每至于族，吾见其难为，怵然为戒，视为止，行为迟，动刀甚微”，从来不骄傲大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 思维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庄子善于讲寓言故事，在感性的形象和有趣的故事中，让读者自己去体会其中的深意。在本文中，庄子的本意是要用这个故事来说明养生的道理。那么，如何理解庄子的养生之道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示：用牛体的复杂结构来比喻社会，用刀来比喻人。在错综复杂的现实社会中，要像庖丁避开肯綮一样，来避开矛盾，游刃有余地在各种矛盾的缝隙中生存，像保护刀刃一样来保护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书上认为庄子的养生之道是一种消极的人生哲学，你怎么看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提示：它在一定意义上陶冶、培育和丰富了人的精神世界。它可教人们忘怀得失，摆脱利害。超脱种种庸俗无聊的现实计较和生活束缚，或高举远慕，或怡然自适，与活泼流动，盎然生意的大自然融为一片，从中获得生活的力量和生命的意趣，从而抚慰人们心灵的创伤和生活的苦难，这也正是中国历代士大夫知识分子在巨大的失败和不幸之后，并没有真正毁灭，而更多的是保存生命，坚持节操却隐逸循世以山水自娱，洁身自好的道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课后作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整理本文的文言基础知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外收集“庄子”的寓言一则，交流心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8"/>
        </w:rPr>
        <w:t>第三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导讲《项羽之死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导入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请大家一起来朗诵《垓下歌》。从这一诗歌当中，大家感受了怎样的一个形象。（明确：勇武、柔情、悲壮）。项羽这一位历史人物的形象是多面性的。这首诗歌是他性格一个方面的展示。下面我们就去体验下这位悲剧英雄其他方面的性格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合作探究（</w:t>
      </w:r>
      <w:r>
        <w:rPr>
          <w:sz w:val="24"/>
        </w:rPr>
        <w:t>品味语言、分析人物形象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析讲解文章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课后习题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面楚歌之时，项羽惊而起，起而饮，饮而歌，歌而泣。有人说项羽失天下的最后时刻所心疼的只有女人和宝马，你同意这种看法吗？项羽慷慨悲歌表现了什么样的思想性格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项羽主演“溃围，斩将，刈旗”的快战中，你看到项羽是怎样的人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羽在乌江边拒渡，赐马，赠头，表现那些性格？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《鸿门宴》中，项羽性格的哪些方面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显现？还有那些没有写到的方面在本篇中做了充分的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司马迁写人物，有时是连续集中地写一个人。请从这一角度，分析《鸿门宴》和《项羽之死》对项羽的写法有什么不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识拓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课后第四题，</w:t>
      </w:r>
      <w:r>
        <w:rPr>
          <w:sz w:val="24"/>
        </w:rPr>
        <w:t>请学生评议项羽这一人物形象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肯定的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否定的都可。主要是要有一定的依据）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历史上众家对于项羽的评论：课后有几首评价项羽的诗歌。大家小组讨论，看看</w:t>
      </w:r>
    </w:p>
    <w:p>
      <w:pPr>
        <w:pStyle w:val="Normal"/>
        <w:rPr/>
      </w:pPr>
      <w:r>
        <w:rPr>
          <w:sz w:val="24"/>
        </w:rPr>
        <w:t>这些诗人是从那些角度去利用这一历史事件的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明确：</w:t>
      </w:r>
      <w:r>
        <w:rPr>
          <w:sz w:val="24"/>
        </w:rPr>
        <w:t>a</w:t>
      </w:r>
      <w:r>
        <w:rPr>
          <w:sz w:val="24"/>
        </w:rPr>
        <w:t>．杜牧对项羽的评价：男儿当包羞忍辱，能屈能伸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Calibri;Trebuchet MS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王安石对项羽的评价：自古得民心者得天下。劳师哀兵，败势难回，不可卷土重来了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李清照对项羽的评价：做人必须要有尊严节气。生作人杰，死为鬼雄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毛泽东对项羽的看法：要抓住战机从胜利走向胜利沽名学霸王，不知勇追穷寇，放虎归山啊！</w:t>
      </w:r>
      <w:r>
        <w:rPr>
          <w:sz w:val="24"/>
        </w:rPr>
        <w:br/>
      </w:r>
      <w:r>
        <w:rPr>
          <w:sz w:val="24"/>
        </w:rPr>
        <w:t xml:space="preserve">     e</w:t>
      </w:r>
      <w:r>
        <w:rPr>
          <w:sz w:val="24"/>
        </w:rPr>
        <w:t>．司马迁：好战喜功、穷兵黩武，以武得势又以武失势。</w:t>
      </w:r>
      <w:r>
        <w:rPr>
          <w:sz w:val="24"/>
        </w:rPr>
        <w:br/>
      </w: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布置作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结合刘邦对项羽的评价，分析项羽失败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夫运筹帷帐之中，决胜千里之外，吾不如子房（即张良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镇国家，抚百姓，给馈饷，不绝粮道，吾不如萧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连百万之军，战必胜，攻必取，吾不如韩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此三者，皆人杰也，吾能用之，此吾所以取天下也。项羽有一范增而不能用，此其所以为我擒也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第四课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内容：导讲《</w:t>
      </w:r>
      <w:r>
        <w:rPr>
          <w:rFonts w:ascii="宋体;SimSun" w:hAnsi="宋体;SimSun" w:cs="宋体;SimSun"/>
          <w:sz w:val="24"/>
        </w:rPr>
        <w:t>阿房宫赋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导入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江 南 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千里莺啼绿映红，水村山郭酒旗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南朝四百八十寺，多少楼台烟雨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泊 秦 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烟笼寒水月笼纱，夜泊秦淮近酒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商女不知亡国恨，隔江犹唱后庭花。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山    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远上寒山石径斜，白云生处有人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停车坐爱枫林晚，霜叶红于二月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给出下列问题（探讨课题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指导自读课文</w:t>
      </w:r>
      <w:r>
        <w:rPr>
          <w:rFonts w:ascii="宋体;SimSun" w:hAnsi="宋体;SimSun" w:cs="宋体;SimSun"/>
          <w:sz w:val="24"/>
        </w:rPr>
        <w:t>，理清文章层次结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１段：铺叙阿房宫建筑宏伟、豪华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２段：铺叙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治者生活的荒淫、奢靡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３段：指出秦必亡之命运。  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４段：讽谏唐王李湛勿蹈秦皇覆辙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合作探究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 xml:space="preserve">、杜牧主张：“凡为文以意为主，以气为辅，以辞彩章句为之兵卫。”他强调思想内容的重要性，认为形式要为内容服务。这篇课文写了哪些内容？作者的用意是什么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文是从哪几个方面来极力描写阿房宫的？这样描写对表达中心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什么作用？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 xml:space="preserve">、作者描写阿房宫建筑的宏伟壮丽，仅用了一百多字，却给读者以鲜明的印象。作者是从哪几个角度来描写阿房宫的建筑的？为什么会有巨大的艺术感染力？ 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 xml:space="preserve">、在第２段中“明星荧荧”等四句话用了哪些修辞手法？这样写的好处在哪里？ 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者写《阿房宫赋》，是为了总结秦王朝灭亡的历史教训，讽谕朝政。但为什么写阿房宫被焚，却说“楚人一炬，可怜焦土”，这里作者流露了怎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思想感情？ </w:t>
      </w:r>
      <w:r>
        <w:rPr>
          <w:rFonts w:cs="宋体;SimSun" w:ascii="宋体;SimSun" w:hAnsi="宋体;SimSun"/>
          <w:sz w:val="24"/>
        </w:rPr>
        <w:br/>
        <w:t xml:space="preserve">    6</w:t>
      </w:r>
      <w:r>
        <w:rPr>
          <w:rFonts w:ascii="宋体;SimSun" w:hAnsi="宋体;SimSun" w:cs="宋体;SimSun"/>
          <w:sz w:val="24"/>
        </w:rPr>
        <w:t>、文章语言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炼，而含意丰富。试举例说明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杜牧写这篇赋，既然是为了总结秦王朝灭亡的历史教训，借以讽谏时弊，为何开头要从六国覆灭下笔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知识拓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关于秦灭亡的议论，本文与《过秦论》有哪些相似之处？它们的立论角度又有何不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似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都有肯定了秦朝的强大，都强调秦朝灭亡是毁于自己，都有说明了秦朝灭亡的迅速，指出秦朝灭亡的原因是不施仁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都受到赋的影响，甚至本身就是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立论不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过秦论》以先后对比的角度说明“仁义不施而攻守之势异也”的道理；《阿房宫赋》以“秦爱纷奢”的角度指出了秦朝灭亡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过》以秦的兴盛反衬它的灭亡；《阿》以对阿房宫寓言式的描写 ，表明秦朝必然灭亡的结局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过》作为政论文重在说理，《阿》作为一篇赋重在讽喻现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简要比较《阿房宫赋》与《六国论》、《过秦论》在写法上与本文的异同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赋是介于诗和散文之间的一种文学样式，所以它的文学色彩更浓一些，在行文上更注重描写、铺陈、夸饰等文学手法的运用，所以《阿房宫赋》前三小节不拘于具体的“现实和真实”，而是发挥想象和联想极力描绘秦的奢靡荒淫。《过秦论》和《六国论》严格说应是一篇史论，它应以史为依据、基础，所以应集中更多的笔墨来陈述、记叙相关的历史史实，再在史实的基础上提出自己的观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21:00Z</dcterms:created>
  <dc:creator>fxzm</dc:creator>
  <dc:description/>
  <cp:keywords/>
  <dc:language>en-US</dc:language>
  <cp:lastModifiedBy>fxzm</cp:lastModifiedBy>
  <dcterms:modified xsi:type="dcterms:W3CDTF">2009-09-05T16:35:19Z</dcterms:modified>
  <cp:revision>3</cp:revision>
  <dc:subject/>
  <dc:title/>
</cp:coreProperties>
</file>