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百喻经》六则教学设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知识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《百喻经》的语言特色，积累常用的文言实词和虚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寓言的特点，掌握寓言寓意的概括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能力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寓言的关键情节切入，探究寓意，培养学生发散思维能力、概括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德育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会寓意在现代社会人生中的启示意义，从中学习为人处世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重点：抓住关键情节，揣摩寓意，并联系生活体验体会其带给人生的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难点：准确把握各则寓言的寓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课前导入：鲁迅先生在杂文《拿来主义》中说到：“我们要运用脑髓，放出眼光，自己来拿！”对于外国文化（也包括中国文化）他提出，既要大胆地吸收借鉴，又要认真地分析精华与糟粕，加以批判吸收，以期改造民族素质，创新民族文化。佛教哲学，从本质上讲是唯心主义的，是不科学的。但是，含英咀华，弃除糟粕，我们还是能够从禅语中寻觅得一些人生智慧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复习旧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《百喻经》，全称《百句譬喻经》，也称《百譬经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古印度僧伽斯那著，南朝齐求那毗地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全书两卷，共有</w:t>
      </w:r>
      <w:r>
        <w:rPr/>
        <w:t>98</w:t>
      </w:r>
      <w:r>
        <w:rPr/>
        <w:t>个寓言故事，均为宣扬佛教教义而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但“除去教诫，独留寓言”，完全可以当成一部极有趣味的文学作品来读，对社会、人生也不无启发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寓言：文学体裁的一种。以散文或韵诗的形式，讲述带有劝谕或讽刺意味的故事。结构大多短小，主人公多为动物，也可以是人或非生物。主题多是惩恶扬善，充满智慧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文本感知：品愚人故事，悟智慧人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小组合作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六则寓言分别说的是什么人？写的什么事？结果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组内探究每则寓言的寓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组内交流预习作业，组长记录，归纳整理发言结果，推荐代表发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代表班内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则：《愚人食盐》寓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做事要恰到好处，过犹不及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凡事要全面谐调，避免以偏概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学会克制私欲，不可贪得无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不以好恶看人，做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生启示：恰到好处时美妙无比，一旦过头就会走向反面；真理再向前跨越一步，就变成了谬误；凡事应努力达到不偏不倚，无过无不及的最佳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则：《渴见水》寓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 </w:t>
      </w:r>
      <w:r>
        <w:rPr/>
        <w:t>脚踏实地</w:t>
      </w:r>
      <w:r>
        <w:rPr/>
        <w:t>,</w:t>
      </w:r>
      <w:r>
        <w:rPr/>
        <w:t>走好每一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实事求是，切忌贪多求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做好眼前事，防止好高骛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明确目标</w:t>
      </w:r>
      <w:r>
        <w:rPr/>
        <w:t>,</w:t>
      </w:r>
      <w:r>
        <w:rPr/>
        <w:t>量力而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心中有定，方可拒八面来风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生启示：制定长远的目标，切不可因为目标太远而放弃一切努力；积跬步以至千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则：《入海取沉水》寓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随波逐流和急于求成，会导致“事倍功半”的效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身处困境，更需冷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认清事物本质，不盲目效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执着于目标，方可取得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生启示：有恒心、耐心，不急不躁，才不至于失去理性判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则：《尝庵婆罗果》寓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做事要善于从个别中发现和认识一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</w:t>
      </w:r>
      <w:r>
        <w:rPr>
          <w:rFonts w:eastAsia="Times New Roman"/>
        </w:rPr>
        <w:t xml:space="preserve"> </w:t>
      </w:r>
      <w:r>
        <w:rPr/>
        <w:t>绝对的实践主义会时时碰壁；也不可能；归纳推理和演绎推理是认识世界重要的思维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有人说过：“有一千个读者，就有一千个哈姆雷特”，对每一则寓言，只要你进行多角度地分析，就会从不同地方流淌出智慧的源泉，从而对文章有创造性地理解，不仅寓言如此，其他一切文本都是这样。切记：读书的价值在于思考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是由于《百喻经》中选编的故事可读性、趣味性很强，因而译出后</w:t>
      </w:r>
      <w:r>
        <w:rPr/>
        <w:t>1500</w:t>
      </w:r>
      <w:r>
        <w:rPr/>
        <w:t>多年来一直在中国社会上广为流传，其中的一些寓言早已摆脱了佛教宣传品的窠臼，或原封不动，或稍加改造，变成深入于民众中的故事了，常为大众引为谈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延伸拓展：寓言类材料作文的审题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划出材料中关键性的句子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找出材料中的陈述对象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、找出每个陈述对象的在事件中所产生的结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、由果及因，为什么会产生这样的结果，由此正面提出中心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布置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概括《诈言马死》《驼瓮俱失》两则寓言寓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请从《百喻经》六则中任选一则，写一篇</w:t>
      </w:r>
      <w:r>
        <w:rPr/>
        <w:t>500</w:t>
      </w:r>
      <w:r>
        <w:rPr/>
        <w:t>字的议论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愚人故事</w:t>
      </w:r>
      <w:r>
        <w:rPr>
          <w:rFonts w:eastAsia="Times New Roman"/>
        </w:rPr>
        <w:t xml:space="preserve"> </w:t>
      </w:r>
      <w:r>
        <w:rPr/>
        <w:t>悟智慧人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</w:t>
      </w:r>
      <w:r>
        <w:rPr>
          <w:rFonts w:eastAsia="Times New Roman"/>
        </w:rPr>
        <w:t xml:space="preserve">    </w:t>
      </w:r>
      <w:r>
        <w:rPr/>
        <w:t>概括</w:t>
      </w:r>
      <w:r>
        <w:rPr>
          <w:rFonts w:eastAsia="Times New Roman"/>
        </w:rPr>
        <w:t xml:space="preserve">    </w:t>
      </w:r>
      <w:r>
        <w:rPr/>
        <w:t>挖掘</w:t>
      </w:r>
      <w:r>
        <w:rPr>
          <w:rFonts w:eastAsia="Times New Roman"/>
        </w:rPr>
        <w:t xml:space="preserve">   </w:t>
      </w:r>
      <w:r>
        <w:rPr/>
        <w:t>启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</w:t>
      </w:r>
      <w:r>
        <w:rPr>
          <w:rFonts w:eastAsia="Times New Roman"/>
        </w:rPr>
        <w:t xml:space="preserve">    </w:t>
      </w:r>
      <w:r>
        <w:rPr/>
        <w:t>人事</w:t>
      </w:r>
      <w:r>
        <w:rPr>
          <w:rFonts w:eastAsia="Times New Roman"/>
        </w:rPr>
        <w:t xml:space="preserve">    </w:t>
      </w:r>
      <w:r>
        <w:rPr/>
        <w:t>寓意</w:t>
      </w:r>
      <w:r>
        <w:rPr>
          <w:rFonts w:eastAsia="Times New Roman"/>
        </w:rPr>
        <w:t xml:space="preserve">   </w:t>
      </w:r>
      <w:r>
        <w:rPr/>
        <w:t>人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4:08:00Z</dcterms:created>
  <dc:creator/>
  <dc:description/>
  <cp:keywords/>
  <dc:language>en-US</dc:language>
  <cp:lastModifiedBy>fxzm</cp:lastModifiedBy>
  <dcterms:modified xsi:type="dcterms:W3CDTF">2009-08-08T14:08:00Z</dcterms:modified>
  <cp:revision>0</cp:revision>
  <dc:subject/>
  <dc:title/>
</cp:coreProperties>
</file>