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庸》节选学案</w:t>
      </w:r>
    </w:p>
    <w:p>
      <w:pPr>
        <w:pStyle w:val="Normal"/>
        <w:rPr/>
      </w:pPr>
      <w:r>
        <w:rPr/>
        <w:t>一、作家作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中庸》原是</w:t>
      </w:r>
      <w:r>
        <w:rPr>
          <w:rFonts w:eastAsia="Times New Roman"/>
        </w:rPr>
        <w:t xml:space="preserve">     </w:t>
      </w:r>
      <w:r>
        <w:rPr/>
        <w:t>中的一篇，一般认为它出于孔子的孙子子思（前</w:t>
      </w:r>
      <w:r>
        <w:rPr/>
        <w:t>483</w:t>
      </w:r>
      <w:r>
        <w:rPr/>
        <w:t>－前</w:t>
      </w:r>
      <w:r>
        <w:rPr/>
        <w:t>402</w:t>
      </w:r>
      <w:r>
        <w:rPr/>
        <w:t>）之手。早在西汉时代就有专门解释《中庸》的著作，《汉书•艺文志》载录有《中庸说》二篇，以后各代都有关于这方面的著作相沿不绝。但影响最大的还是朱熹的《中庸章句》，他把《中庸》与《大学》、《论语》、《孟子》合在一起，使它成为“</w:t>
      </w:r>
      <w:r>
        <w:rPr>
          <w:rFonts w:eastAsia="Times New Roman"/>
        </w:rPr>
        <w:t xml:space="preserve">    </w:t>
      </w:r>
      <w:r>
        <w:rPr/>
        <w:t>”之一，《中庸》被推崇为“实学”，被视为可供人们终身受用的经典，成为后世读书人求取功名的阶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朱熹认为《中庸》“忧深言切，虑远说详”，“历选前圣之书，所以提挈纲维，开示蕴奥，未有若是之明且尽者也。）（《中庸章句•序》）并且在《中庸章句》的开头引用程颐的话，强调《中庸》是“孔门传授心法”的著作，“放之则弥六合，卷之则退藏于密”，其味无穷，都是实用的学问。善于阅读的人只要仔细玩味，便可以终身受用不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思在儒家学派的发展史上占有重要的地位，他上承孔子中庸之学，下开孟子心性之论，并由此对宋代理学产生了重要的影响。《三字经》中有“</w:t>
      </w:r>
      <w:r>
        <w:rPr>
          <w:rFonts w:eastAsia="Times New Roman"/>
        </w:rPr>
        <w:t xml:space="preserve">            </w:t>
      </w:r>
      <w:r>
        <w:rPr/>
        <w:t>”的描述。北宋徽宗年间，子思被追封为“沂水侯”；元朝文宗至顺元年</w:t>
      </w:r>
      <w:r>
        <w:rPr/>
        <w:t>(1330)</w:t>
      </w:r>
      <w:r>
        <w:rPr/>
        <w:t>，又被追封为“述圣公”，后人由此而尊他为“述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查字典解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词　性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褒　贬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近义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义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释　义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中庸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庸》是儒家阐述“中庸之道”，并提出人性修养的教育理论著作。《中庸》郑玄注：“中庸者</w:t>
      </w:r>
      <w:r>
        <w:rPr/>
        <w:t>,</w:t>
      </w:r>
      <w:r>
        <w:rPr/>
        <w:t>以其记中和之为用也；庸</w:t>
      </w:r>
      <w:r>
        <w:rPr/>
        <w:t>,</w:t>
      </w:r>
      <w:r>
        <w:rPr/>
        <w:t>用也。孔子之孙子思作之，以昭明圣祖之德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中庸》强调中庸之道是人们片刻也不能离开的，但要实行“中庸之道”，还必须尊重天赋的本性，通过后天的学习，即《中庸》所说的“</w:t>
      </w:r>
      <w:r>
        <w:rPr>
          <w:rFonts w:eastAsia="Times New Roman"/>
        </w:rPr>
        <w:t xml:space="preserve">                        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</w:t>
      </w:r>
      <w:r>
        <w:rPr>
          <w:rFonts w:eastAsia="Times New Roman"/>
        </w:rPr>
        <w:t xml:space="preserve">         </w:t>
      </w:r>
      <w:r>
        <w:rPr/>
        <w:t>”，是说人性是由天赋予的。“</w:t>
      </w:r>
      <w:r>
        <w:rPr>
          <w:rFonts w:eastAsia="Times New Roman"/>
        </w:rPr>
        <w:t xml:space="preserve">        </w:t>
      </w:r>
      <w:r>
        <w:rPr/>
        <w:t>”</w:t>
      </w:r>
      <w:r>
        <w:rPr/>
        <w:t>,</w:t>
      </w:r>
      <w:r>
        <w:rPr/>
        <w:t>是说循着这种天性而行就合于道</w:t>
      </w:r>
      <w:r>
        <w:rPr/>
        <w:t>,</w:t>
      </w:r>
      <w:r>
        <w:rPr/>
        <w:t>认为人性是善的。教育的作用就在于治儒家之道，所以说“</w:t>
      </w:r>
      <w:r>
        <w:rPr>
          <w:rFonts w:eastAsia="Times New Roman"/>
        </w:rPr>
        <w:t xml:space="preserve">          </w:t>
      </w:r>
      <w:r>
        <w:rPr/>
        <w:t>”。实行“中庸之道”既是率性问题，也是修道的问题，这是发展了孔子“内省”和曾子“自省”的教育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内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命之谓性，率性之谓道，修道之谓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道也者，不可须臾离也，可离非道也。是故君子戒慎乎其所不睹，恐惧乎其所不闻。莫见乎隐，莫显乎微。故君子慎其独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喜怒哀乐之未发，谓之中；发而皆中节，谓之和。中也者，天下之大本也；和也者，天下之达道也。致中和，天地位焉，万物育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一）解释画横线的字词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见（</w:t>
      </w:r>
      <w:r>
        <w:rPr/>
        <w:t>xian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中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请结合文本具体阐述“中”“和”的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儒学的重要范畴之一，历来对“中庸”有各种各样的理解。本章是从情感的角度切入，对“中”、“和”作正面的基本的解释。按照本章的意思，在一个人还没有表现出喜怒哀乐的情感时，心中是平静淡然的，所以叫做“中”，但喜怒哀乐是人人都有而不可避免的，它们必然要表现出来。表现出来而符合常理，有节度，这就叫做“和”。二者协调和谐，这便是“中和”。人人都达到“中和”的境界，大家心平气和，社会秩序井然，天下也就太平无事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阅读原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对下列句子划线词的解释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天命之谓性</w:t>
      </w:r>
      <w:r>
        <w:rPr>
          <w:rFonts w:eastAsia="Times New Roman"/>
        </w:rPr>
        <w:t xml:space="preserve">                              </w:t>
      </w:r>
      <w:r>
        <w:rPr/>
        <w:t>性：本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中也者，天下知大本也</w:t>
      </w:r>
      <w:r>
        <w:rPr>
          <w:rFonts w:eastAsia="Times New Roman"/>
        </w:rPr>
        <w:t xml:space="preserve">            </w:t>
      </w:r>
      <w:r>
        <w:rPr/>
        <w:t>中：适合，符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有弗学，学之弗能，弗措也</w:t>
      </w:r>
      <w:r>
        <w:rPr>
          <w:rFonts w:eastAsia="Times New Roman"/>
        </w:rPr>
        <w:t xml:space="preserve">     </w:t>
      </w:r>
      <w:r>
        <w:rPr/>
        <w:t>措：放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子庶民。则百姓劝</w:t>
      </w:r>
      <w:r>
        <w:rPr>
          <w:rFonts w:eastAsia="Times New Roman"/>
        </w:rPr>
        <w:t xml:space="preserve">      </w:t>
      </w:r>
      <w:r>
        <w:rPr/>
        <w:t>劝：受到勉励而勤奋努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各组句子中，划线词的意义和用法相同的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不勉而中</w:t>
      </w:r>
      <w:r>
        <w:rPr>
          <w:rFonts w:eastAsia="Times New Roman"/>
        </w:rPr>
        <w:t xml:space="preserve">        </w:t>
      </w:r>
      <w:r>
        <w:rPr/>
        <w:t>择善而固执之者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喜怒哀乐之未发</w:t>
      </w:r>
      <w:r>
        <w:rPr>
          <w:rFonts w:eastAsia="Times New Roman"/>
        </w:rPr>
        <w:t xml:space="preserve">       </w:t>
      </w:r>
      <w:r>
        <w:rPr/>
        <w:t>中也者，天下之大本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尊贤，则不惑</w:t>
      </w:r>
      <w:r>
        <w:rPr>
          <w:rFonts w:eastAsia="Times New Roman"/>
        </w:rPr>
        <w:t xml:space="preserve">         </w:t>
      </w:r>
      <w:r>
        <w:rPr/>
        <w:t>知斯三者，则知所以修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恐惧乎其所不闻</w:t>
      </w:r>
      <w:r>
        <w:rPr>
          <w:rFonts w:eastAsia="Times New Roman"/>
        </w:rPr>
        <w:t xml:space="preserve">         </w:t>
      </w:r>
      <w:r>
        <w:rPr/>
        <w:t>莫见乎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项：就，连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并列，连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项：助词，不译，取独；</w:t>
      </w:r>
      <w:r>
        <w:rPr>
          <w:rFonts w:eastAsia="Times New Roman"/>
        </w:rPr>
        <w:t xml:space="preserve">  </w:t>
      </w:r>
      <w:r>
        <w:rPr/>
        <w:t>的，助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项：于（在），介词；于（比），介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项：“则”，就，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讨论</w:t>
      </w:r>
      <w:r>
        <w:rPr/>
        <w:t xml:space="preserve">: </w:t>
      </w:r>
    </w:p>
    <w:p>
      <w:pPr>
        <w:pStyle w:val="Normal"/>
        <w:rPr/>
      </w:pPr>
      <w:r>
        <w:rPr/>
        <w:t>什么是</w:t>
      </w:r>
      <w:r>
        <w:rPr/>
        <w:t>\\\'</w:t>
      </w:r>
      <w:r>
        <w:rPr/>
        <w:t>中庸</w:t>
      </w:r>
      <w:r>
        <w:rPr/>
        <w:t>\\\'</w:t>
      </w:r>
      <w:r>
        <w:rPr/>
        <w:t>精神实质</w:t>
      </w:r>
      <w:r>
        <w:rPr/>
        <w:t xml:space="preserve">? </w:t>
      </w:r>
      <w:r>
        <w:rPr/>
        <w:t>你心目中的“中庸”是什么呢？学完本课，你的感想是什么呢？你认为“中庸之道”有怎样的现实意义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参考：所谓</w:t>
      </w:r>
      <w:r>
        <w:rPr/>
        <w:t>\\\'</w:t>
      </w:r>
      <w:r>
        <w:rPr/>
        <w:t>中庸之道</w:t>
      </w:r>
      <w:r>
        <w:rPr/>
        <w:t>\\\',</w:t>
      </w:r>
      <w:r>
        <w:rPr/>
        <w:t>其实就是君子之道</w:t>
      </w:r>
      <w:r>
        <w:rPr/>
        <w:t>,</w:t>
      </w:r>
      <w:r>
        <w:rPr/>
        <w:t>就是君子模范遵守社会规则</w:t>
      </w:r>
      <w:r>
        <w:rPr/>
        <w:t>(</w:t>
      </w:r>
      <w:r>
        <w:rPr/>
        <w:t>原意还应该包括</w:t>
      </w:r>
      <w:r>
        <w:rPr/>
        <w:t>\\\'</w:t>
      </w:r>
      <w:r>
        <w:rPr/>
        <w:t>天道</w:t>
      </w:r>
      <w:r>
        <w:rPr/>
        <w:t>\\\'</w:t>
      </w:r>
      <w:r>
        <w:rPr/>
        <w:t>即自然法则</w:t>
      </w:r>
      <w:r>
        <w:rPr/>
        <w:t>)</w:t>
      </w:r>
      <w:r>
        <w:rPr/>
        <w:t>之道</w:t>
      </w:r>
      <w:r>
        <w:rPr/>
        <w:t xml:space="preserve">. </w:t>
      </w:r>
    </w:p>
    <w:p>
      <w:pPr>
        <w:pStyle w:val="Normal"/>
        <w:rPr/>
      </w:pPr>
      <w:r>
        <w:rPr/>
        <w:t>儒家哲学注重的是人的自身修养，要与身边的人建立一种和谐的关系。提倡人要到达温、良、恭、俭、让的道德境界。在我看来，它是做人的完美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的思想是：对待长辈要尊敬讲礼貌。朋友之间真诚守信用。为官者要清廉爱民。做人有自知之明，尽份内事。统治者要仁政爱民。对待其它人要博爱。对待上司要忠诚。对待父母亲属要孝顺。尊重知识。善于吸取别人的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儒家思想追求的是理想人格——圣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儒家哲学的思想精髓是“中庸之道”。所谓中：即不偏不倚；庸：即平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的中庸思想，有其内在的逻辑：“尚中”是中庸的逻辑起点，“时中”是中庸的内在本质，“中正”是中庸的规范准则，“中和”是中庸的理想目标。“尚中”的基本内涵是“无过无不及”，“时中”的基本内涵是“无可无不可”，“中正”的基本内涵是“礼义”，“中和”的基本内涵是天人和谐之美。其中，“尚中”观念为传统所固有，为孔子所继承。“时中”、“中正”及“中和”的观念是孔子对传统“尚中”观念的丰富和发展，也是孔子中庸思想的核心之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庸之道是目前全世界最为重视的合理主义。它注重人在处世的行为及态度上的“适度”。要求人们时时检点自己的行为和心态，不断地反省自己的言行举止，辨察、修正其中的丑恶，提高自身的道德水准。以求在为人处事上达到最理想的效果！中庸之道的关键是对人的思想及精神世界的构建，重在时时刻刻对人的灵魂进行洗礼，让灵魂保持纯洁、高尚以及正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庸不是教人软弱，而是教人自立、自强、自信、自息</w:t>
      </w:r>
      <w:r>
        <w:rPr/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庸之道”实际上是一种理想状态。是做人的最高境界，也是完美境界，所以它是无法达到的，但是可以无限地接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中庸的主要原则（</w:t>
      </w:r>
      <w:r>
        <w:rPr/>
        <w:t>1</w:t>
      </w:r>
      <w:r>
        <w:rPr/>
        <w:t>）慎独自修（</w:t>
      </w:r>
      <w:r>
        <w:rPr/>
        <w:t>2</w:t>
      </w:r>
      <w:r>
        <w:rPr/>
        <w:t>）忠恕宽容（</w:t>
      </w:r>
      <w:r>
        <w:rPr/>
        <w:t>3</w:t>
      </w:r>
      <w:r>
        <w:rPr/>
        <w:t>）至诚尽性，请围绕其中一点谈自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《中庸》名言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不怨天，下不尤人。故君子居易以俟命，小人行险以侥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对上不抱怨老天，对下不责怪别人。所以，君子处在安全的地位而等待天命，小人则冒险以期侥幸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凡事豫则立，不豫则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命之谓性，率性之谓道，修道之谓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自然形成的禀赋叫做人性，遵循各自的人性叫做道，修明并推广这些道叫做教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君子和而不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所以君子性格平和而不随波逐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或生而知之，或学而知之，或困而知之，及其知之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有的人天生就知道这些道理，有的人通过后天学习知道了这些道理，有的人则是遇到困惑之后，经过磨难才知道了这些道理，无论是哪种情况，他们最终了解这些道理的结果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好学近乎知，力行近乎仁，知耻近乎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课外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最高的道德标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日，“中庸其至矣乎！民鲜能久矣（</w:t>
      </w:r>
      <w:r>
        <w:rPr/>
        <w:t>1</w:t>
      </w:r>
      <w:r>
        <w:rPr/>
        <w:t>）！”（第</w:t>
      </w:r>
      <w:r>
        <w:rPr/>
        <w:t>3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①鲜：少，不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说：“中庸大概是最高的德行了吧！大家缺乏它已经很久了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正因为它是最高的德行，最高的道德标准，所以，很少有人能够真正实行它。这正如我们要求“大公无私”，很少有人能做到，提出“国家、集体、个人利益三兼顾”，就比较容易做到了。要求“跑步进入共产主义”难以做到，提出“社会主义初级阶段”，实现“小康”，这就比较容易做到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这样说来，中庸之道是不是也只能作为一种理想的道德规范而加以提倡呢？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谁能食而知其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曰：“道（</w:t>
      </w:r>
      <w:r>
        <w:rPr/>
        <w:t>1</w:t>
      </w:r>
      <w:r>
        <w:rPr/>
        <w:t>）之不行也，我知之矣，知者（</w:t>
      </w:r>
      <w:r>
        <w:rPr/>
        <w:t>2</w:t>
      </w:r>
      <w:r>
        <w:rPr/>
        <w:t>）过之，愚者不及也。道之不明也，我知之矣：贤者过之，不肖者（</w:t>
      </w:r>
      <w:r>
        <w:rPr/>
        <w:t>3</w:t>
      </w:r>
      <w:r>
        <w:rPr/>
        <w:t>）不及也。人莫不饮食也，鲜能知味也。”（第</w:t>
      </w:r>
      <w:r>
        <w:rPr/>
        <w:t>4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道：即中庸之道。（</w:t>
      </w:r>
      <w:r>
        <w:rPr/>
        <w:t>2</w:t>
      </w:r>
      <w:r>
        <w:rPr/>
        <w:t>）知者：即智者，与愚者相对，指智慧超群的人。知，同“智”，（</w:t>
      </w:r>
      <w:r>
        <w:rPr/>
        <w:t>3</w:t>
      </w:r>
      <w:r>
        <w:rPr/>
        <w:t>）不肖者：与贤者相对，指不贤的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说：“中庸之道不能实行的原因，我知道了：聪明的人自以为是，认识过了头；愚蠢的人智力不及，不能理解它。中庸之道不能弘扬的原因，我知道了：贤能的人做得太过分：不贤的人根本做不到。就像人们每天都要吃喝，但却很少有人能够真正品尝滋味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还是过与不及的问题。正因为要么太过，要么不及，所以，总是不能做得恰到好处。而无论是过还是不及，无论是智还是愚，或者说，无论是贤还是不肖，都是因为缺乏对“道”的自觉性，正如人们每天都在吃吃喝喝，但却很少有人真正品味一样，人们虽然也在按照一定的道德规范行事，但由于自觉性不高，在大多数情况下不是做得过了头就是做得不够，难以达到“中和”的恰到好处。所以，提高自觉性是推行中庸之道至关重要的一环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隐恶扬善，执两用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日：“舜其大知也与！舜好问而好察迩言（</w:t>
      </w:r>
      <w:r>
        <w:rPr/>
        <w:t>1</w:t>
      </w:r>
      <w:r>
        <w:rPr/>
        <w:t>），隐恶而扬善，执其两端，用其中于民。其斯以为舜乎（</w:t>
      </w:r>
      <w:r>
        <w:rPr/>
        <w:t>2</w:t>
      </w:r>
      <w:r>
        <w:rPr/>
        <w:t>）！”（第</w:t>
      </w:r>
      <w:r>
        <w:rPr/>
        <w:t>6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迩言，浅近的话。迩，近。（</w:t>
      </w:r>
      <w:r>
        <w:rPr/>
        <w:t>2</w:t>
      </w:r>
      <w:r>
        <w:rPr/>
        <w:t>）其斯以为舜乎，这就是舜之所以为舜的地方吧！其，语气词，表示推测。斯，这。“舜”字的本义是仁义盛明，所以孔子有此感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说：“舜可真是具有大智慧的人啊！他喜欢向人问问题，又善于分析别人浅近话语里的含义。隐藏人家的坏处，宣扬人家的好处。过与不及两端的意见他都掌握，采纳适中的用于老百姓。这就是舜之所以为舜的地方吧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隐恶扬善，执两用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既是不偏不倚、无过无不及的中庸之道，又是杰出的领导艺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要真正做到，当然得有非同一般的大智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困难之一在于，要做到执两用中，不仅要有对于中庸之道的自觉意识，而且得有丰富的经验和过人的识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困难之二在于，要做到隐恶扬善，更得有博大的胸襟和宽容的气度。对于一般人来说，不隐你的善扬你的恶就算是谢天谢地了，岂敢奢望他隐你的恶而扬你的善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如此看来，仅有大智慧都还不一定做得到隐恶扬善，还得有大仁义才行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大智大仁的舜帝毕竟只有一个，不然的话，孔圣人又怎么会感叹又感叹呢？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牢牢抓住不要放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日：“回（</w:t>
      </w:r>
      <w:r>
        <w:rPr/>
        <w:t>1</w:t>
      </w:r>
      <w:r>
        <w:rPr/>
        <w:t>）人也，择乎中庸，得一善，则拳拳服膺（</w:t>
      </w:r>
      <w:r>
        <w:rPr/>
        <w:t>2</w:t>
      </w:r>
      <w:r>
        <w:rPr/>
        <w:t>）而弗失之矣。”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8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回：指孔子的学生颜回。（</w:t>
      </w:r>
      <w:r>
        <w:rPr/>
        <w:t>2</w:t>
      </w:r>
      <w:r>
        <w:rPr/>
        <w:t>）拳拳服膺：牢牢地放在心上。拳拳，牢握但不舍的样子，引申为恳切。服，著，放置。膺，胸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说：“颜回就是这样一个人，他选择了中庸之道，得到了它的好处，就牢牢地把它放在心上，再也不让它失去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这是针对前一章所说的那些不能坚持中庸之道的人而言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作为孔门的高足，颜回经常被老师推荐为大家学习的榜样，在中庸之道方面也不例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一旦认定，就坚定不移地坚持下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这是颜回的作为，也是孔圣人“吾道一以贯之”（《论语•里仁》）的风范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白刃可蹈，中庸难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曰，“天下国家可均也（</w:t>
      </w:r>
      <w:r>
        <w:rPr/>
        <w:t>1</w:t>
      </w:r>
      <w:r>
        <w:rPr/>
        <w:t>），爵禄可辞也（</w:t>
      </w:r>
      <w:r>
        <w:rPr/>
        <w:t>2</w:t>
      </w:r>
      <w:r>
        <w:rPr/>
        <w:t>），白刃可蹈（</w:t>
      </w:r>
      <w:r>
        <w:rPr/>
        <w:t>3</w:t>
      </w:r>
      <w:r>
        <w:rPr/>
        <w:t>）也，中庸不可能也。”（第</w:t>
      </w:r>
      <w:r>
        <w:rPr/>
        <w:t>9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均：即平，指治理。（</w:t>
      </w:r>
      <w:r>
        <w:rPr/>
        <w:t>2</w:t>
      </w:r>
      <w:r>
        <w:rPr/>
        <w:t>）爵，爵值，禄：官吏的薪俸。辞：放弃。（</w:t>
      </w:r>
      <w:r>
        <w:rPr/>
        <w:t>3</w:t>
      </w:r>
      <w:r>
        <w:rPr/>
        <w:t>）蹈：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说：“天下国家可以治理，官爵傣禄可以放弃，雪白的刀</w:t>
      </w:r>
      <w:r>
        <w:rPr>
          <w:rFonts w:eastAsia="Times New Roman"/>
        </w:rPr>
        <w:t xml:space="preserve"> </w:t>
      </w:r>
      <w:r>
        <w:rPr/>
        <w:t>刃可以践踏而过，中庸却不容易做到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对中庸之道持高扬和捍卫态度。事实上，一般人对中庸的理解往往过于肤浅，看得比较容易。孔子正是针对这种情况有感而发，所以把它推到了比赴汤蹈火，治国平天下还难的境地。其目的还是在于引起人们对中庸之道的高度重视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什么是真正的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路问强</w:t>
      </w:r>
      <w:r>
        <w:rPr/>
        <w:t>(1)</w:t>
      </w:r>
      <w:r>
        <w:rPr/>
        <w:t>。子曰：“南方之强与？北方之强与？抑而强与？</w:t>
      </w:r>
      <w:r>
        <w:rPr/>
        <w:t>(2)</w:t>
      </w:r>
      <w:r>
        <w:rPr/>
        <w:t>宽柔以教，不报无道</w:t>
      </w:r>
      <w:r>
        <w:rPr/>
        <w:t>(3)</w:t>
      </w:r>
      <w:r>
        <w:rPr/>
        <w:t>，南方之强也，君子居之</w:t>
      </w:r>
      <w:r>
        <w:rPr/>
        <w:t>(4)</w:t>
      </w:r>
      <w:r>
        <w:rPr/>
        <w:t>。衽金革</w:t>
      </w:r>
      <w:r>
        <w:rPr/>
        <w:t>(5)</w:t>
      </w:r>
      <w:r>
        <w:rPr/>
        <w:t>，死而不厌</w:t>
      </w:r>
      <w:r>
        <w:rPr/>
        <w:t>(6)</w:t>
      </w:r>
      <w:r>
        <w:rPr/>
        <w:t>，北方之强也，而强者居之。故君子和而不流</w:t>
      </w:r>
      <w:r>
        <w:rPr/>
        <w:t>(7)</w:t>
      </w:r>
      <w:r>
        <w:rPr/>
        <w:t>，强哉矫</w:t>
      </w:r>
      <w:r>
        <w:rPr/>
        <w:t>(8)</w:t>
      </w:r>
      <w:r>
        <w:rPr/>
        <w:t>！中立而不倚，强哉矫！国有道，不变塞焉</w:t>
      </w:r>
      <w:r>
        <w:rPr/>
        <w:t>(9)</w:t>
      </w:r>
      <w:r>
        <w:rPr/>
        <w:t>，强哉矫！国无道，至死不变，强哉矫！”（第</w:t>
      </w:r>
      <w:r>
        <w:rPr/>
        <w:t>10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子路：名仲由，孔子的学生。（</w:t>
      </w:r>
      <w:r>
        <w:rPr/>
        <w:t>2</w:t>
      </w:r>
      <w:r>
        <w:rPr/>
        <w:t>）抑：选择性连词，意为“还是”。而：代词，你。与：疑问语气词。（</w:t>
      </w:r>
      <w:r>
        <w:rPr/>
        <w:t>3</w:t>
      </w:r>
      <w:r>
        <w:rPr/>
        <w:t>）报：报复。（</w:t>
      </w:r>
      <w:r>
        <w:rPr/>
        <w:t>4</w:t>
      </w:r>
      <w:r>
        <w:rPr/>
        <w:t>）居：处。（</w:t>
      </w:r>
      <w:r>
        <w:rPr/>
        <w:t>5</w:t>
      </w:r>
      <w:r>
        <w:rPr/>
        <w:t>）衽：卧席，此处用为动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：指铁制的兵器。革：指皮革制成的甲盾。（</w:t>
      </w:r>
      <w:r>
        <w:rPr/>
        <w:t>6</w:t>
      </w:r>
      <w:r>
        <w:rPr/>
        <w:t>）死而不厌：死而后已的意思。（</w:t>
      </w:r>
      <w:r>
        <w:rPr/>
        <w:t>7</w:t>
      </w:r>
      <w:r>
        <w:rPr/>
        <w:t>）和而不流：性情平和又不随波逐流。（</w:t>
      </w:r>
      <w:r>
        <w:rPr/>
        <w:t>8</w:t>
      </w:r>
      <w:r>
        <w:rPr/>
        <w:t>）矫：坚强的样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不变塞：不改变志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路问什么是强。孔子说：“南方的强呢？北方的强呢？还是你认为的强呢？用宽容柔和的精神去教育人，人家对我蛮横无礼也不报复，这是南方的强，品德高尚的人具有这种强。用兵器甲盾当枕席，死而后已，这是北方的强，勇武好斗的人就具有这种强。所以，品德高尚的人和顺而不随波逐流，这才是真强啊！保持中立而不偏不倚，这才是真强啊！国家政治清平时不改变志向，这才是真强啊！国家政治黑暗时坚持操守，宁死不变，这才是真强啊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路性情鲁莽，勇武好斗，所以孔子教导他：有体力的强，有精神力量的强，但真正的强不是体力的强，而是精神力量的强。精神力量的强体现为和而不流，柔中有刚；体现为中庸之道；体现为坚持自己的信念不动摇，宁死不改变志向和操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“三军可夺帅也，匹夫不可夺志也。”（《论语•子罕》这就是孔子所推崇的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“砍头不要紧，只要主义真。杀了夏明翰，自有后来人。”这就是孔子所推崇的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说起来，还是崇高的英雄主义，献身的理想主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不过，回到《中庸》本章来，孔子在这里所强调的，还是“中立而不倚”的中庸之道，儒学中最为高深的道行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道直行，默默无闻也不后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子曰：“素隐行怪（</w:t>
      </w:r>
      <w:r>
        <w:rPr/>
        <w:t>1</w:t>
      </w:r>
      <w:r>
        <w:rPr/>
        <w:t>），后世有述焉（</w:t>
      </w:r>
      <w:r>
        <w:rPr/>
        <w:t>2</w:t>
      </w:r>
      <w:r>
        <w:rPr/>
        <w:t>），吾弗为之矣。君子遵道而行，半途而废，吾弗能已矣（</w:t>
      </w:r>
      <w:r>
        <w:rPr/>
        <w:t>3</w:t>
      </w:r>
      <w:r>
        <w:rPr/>
        <w:t>）。君子依乎中庸，遁世不见知而不悔（</w:t>
      </w:r>
      <w:r>
        <w:rPr/>
        <w:t>4</w:t>
      </w:r>
      <w:r>
        <w:rPr/>
        <w:t>），唯圣者能之。”（第</w:t>
      </w:r>
      <w:r>
        <w:rPr/>
        <w:t>11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素：据《汉书》，应为“索”。隐：隐僻。怪：怪异。（</w:t>
      </w:r>
      <w:r>
        <w:rPr/>
        <w:t>2</w:t>
      </w:r>
      <w:r>
        <w:rPr/>
        <w:t>）述：记述。（</w:t>
      </w:r>
      <w:r>
        <w:rPr/>
        <w:t>3</w:t>
      </w:r>
      <w:r>
        <w:rPr/>
        <w:t>）已：止，停止。（</w:t>
      </w:r>
      <w:r>
        <w:rPr/>
        <w:t>4</w:t>
      </w:r>
      <w:r>
        <w:rPr/>
        <w:t>）见知：被知。见，被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孔子说：“寻找隐僻的歪歪道理，做些怪诞的事情来欺世盗名，后世也许会有人来记述他，为他立传，但我是绝不会这样做的。有些品德不错的人按照中庸之道去做，但是半途而废，不能坚持下去，而我是绝不会停止的。真正的君子遵循中庸之道，即使一生默默无闻不被人知道也不后悔，这只有圣人才能做得到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钻牛角尖，行为怪诞，这些出风头、走极端欺世盗名的搞法根本不合中庸之道的规范，自然是圣人所不齿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找到正确的道路，走到一半又停止了下来，这也是圣人所不欣赏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唯有正道直行，一条大路走到底，这才是圣人所赞赏并身体力行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所以，“路漫漫其修远兮，吾将上下而求索。”（屈原）这是圣人所赞赏的精神。</w:t>
      </w:r>
      <w:r>
        <w:rPr>
          <w:rFonts w:eastAsia="Times New Roman"/>
        </w:rPr>
        <w:t xml:space="preserve"> </w:t>
      </w:r>
      <w:r>
        <w:rPr/>
        <w:t>　　“鞠躬尽瘁，死而后已。”（诸葛亮）这也是圣人所赞赏的精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以上几章从各个方面引述孔子的言论反复申说第一章所提出的“中和”（中庸）这一概念，弘扬中庸之道，是全篇的第一大部分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行远自迩，登高自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君子之道，辟（</w:t>
      </w:r>
      <w:r>
        <w:rPr/>
        <w:t>1</w:t>
      </w:r>
      <w:r>
        <w:rPr/>
        <w:t>）如行远，必自迩（</w:t>
      </w:r>
      <w:r>
        <w:rPr/>
        <w:t>2</w:t>
      </w:r>
      <w:r>
        <w:rPr/>
        <w:t>）；辟如登高，必自卑（</w:t>
      </w:r>
      <w:r>
        <w:rPr/>
        <w:t>3</w:t>
      </w:r>
      <w:r>
        <w:rPr/>
        <w:t>）。《诗》曰：“妻子好合，如鼓瑟琴。兄弟既翕，和乐且耽。宜尔室家，乐尔妻帑（</w:t>
      </w:r>
      <w:r>
        <w:rPr/>
        <w:t>4</w:t>
      </w:r>
      <w:r>
        <w:rPr/>
        <w:t>）。”子曰：“父母其顺矣乎！”（第</w:t>
      </w:r>
      <w:r>
        <w:rPr/>
        <w:t>15</w:t>
      </w:r>
      <w:r>
        <w:rPr/>
        <w:t>章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辟：同“譬”。（</w:t>
      </w:r>
      <w:r>
        <w:rPr/>
        <w:t>2</w:t>
      </w:r>
      <w:r>
        <w:rPr/>
        <w:t>）迩：近。（</w:t>
      </w:r>
      <w:r>
        <w:rPr/>
        <w:t>3</w:t>
      </w:r>
      <w:r>
        <w:rPr/>
        <w:t>）卑：低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“妻子好合……”：引自《诗经•小雅•常棣》。妻子，妻与子。好合，和睦。鼓，弹奏。翕（</w:t>
      </w:r>
      <w:r>
        <w:rPr/>
        <w:t>xi</w:t>
      </w:r>
      <w:r>
        <w:rPr/>
        <w:t>），和顺，融洽。耽，《诗经》原作“湛”，安乐。帑（</w:t>
      </w:r>
      <w:r>
        <w:rPr/>
        <w:t>nu</w:t>
      </w:r>
      <w:r>
        <w:rPr/>
        <w:t>），通“孥”，子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君子实行中庸之道，就像走远路一样，必定要从近处开始；就像登高山一样，必定要从低处起步。《诗经》说：“妻子儿女感情和睦，就像弹琴鼓瑟一样。兄弟关系融洽，和顺又快乐。使你的家庭美满，使你的妻儿幸福。”孔子赞叹说：“这样，父母也就称心如意了啊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老子说：“千里之行，始于足下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荀子说：“不积跬步，无以至千里；不积小流，无以成江海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都是“行远必自迩，登高必自卑”的意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万事总宜循序渐进，不可操之过急。否则，“欲速则不达”，效果适得其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一切从自己做起，从自己身边切近的地方做起。要在天下实行中庸之道，首先得和顺自己的家庭。说到底，还是《大学》修、齐、治、平循序渐进的道理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6:00Z</dcterms:created>
  <dc:creator/>
  <dc:description/>
  <cp:keywords/>
  <dc:language>en-US</dc:language>
  <cp:lastModifiedBy>fxzm</cp:lastModifiedBy>
  <dcterms:modified xsi:type="dcterms:W3CDTF">2009-07-30T13:56:00Z</dcterms:modified>
  <cp:revision>0</cp:revision>
  <dc:subject/>
  <dc:title/>
</cp:coreProperties>
</file>