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大学》节选学案</w:t>
      </w:r>
    </w:p>
    <w:p>
      <w:pPr>
        <w:pStyle w:val="Normal"/>
        <w:rPr/>
      </w:pPr>
      <w:r>
        <w:rPr/>
        <w:t>一、作家作品积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大学》原为</w:t>
      </w:r>
      <w:r>
        <w:rPr>
          <w:rFonts w:eastAsia="Times New Roman"/>
        </w:rPr>
        <w:t xml:space="preserve">     </w:t>
      </w:r>
      <w:r>
        <w:rPr/>
        <w:t>第四十二篇。宋朝程颢、程颐兄弟把它从《礼记》中抽出，编次章句。</w:t>
      </w:r>
      <w:r>
        <w:rPr>
          <w:rFonts w:eastAsia="Times New Roman"/>
        </w:rPr>
        <w:t xml:space="preserve">     </w:t>
      </w:r>
      <w:r>
        <w:rPr/>
        <w:t>将《大学》、《中庸》、《论语》、《孟子》合编注释，称为</w:t>
      </w:r>
      <w:r>
        <w:rPr>
          <w:rFonts w:eastAsia="Times New Roman"/>
        </w:rPr>
        <w:t xml:space="preserve">       </w:t>
      </w:r>
      <w:r>
        <w:rPr/>
        <w:t>，从此《大学》成为儒家</w:t>
      </w:r>
      <w:r>
        <w:rPr>
          <w:rFonts w:eastAsia="Times New Roman"/>
        </w:rPr>
        <w:t xml:space="preserve">     </w:t>
      </w:r>
      <w:r>
        <w:rPr/>
        <w:t>经典。朱熹把《大学》重新编排整理，分为“经”一章，“传”十章。一般认为，“经”一章盖</w:t>
      </w:r>
      <w:r>
        <w:rPr>
          <w:rFonts w:eastAsia="Times New Roman"/>
        </w:rPr>
        <w:t xml:space="preserve">       </w:t>
      </w:r>
      <w:r>
        <w:rPr/>
        <w:t>之言，而曾子述之；“传”十章，则曾子之意而门人记之。就是说，“经”是孔子的话，曾子记录下来；“传”是曾子解释“经”的话，由曾子的学生记录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《大学》提出了“三纲领”和“八条目”。经一章提出了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三条纲领，又提出了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八个条目。八个条目是实现三条纲领的途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《大学》是</w:t>
      </w:r>
      <w:r>
        <w:rPr>
          <w:rFonts w:eastAsia="Times New Roman"/>
        </w:rPr>
        <w:t xml:space="preserve">        </w:t>
      </w:r>
      <w:r>
        <w:rPr/>
        <w:t>的入门读物。所以，朱熹把它列为</w:t>
      </w:r>
      <w:r>
        <w:rPr>
          <w:rFonts w:eastAsia="Times New Roman"/>
        </w:rPr>
        <w:t xml:space="preserve">        </w:t>
      </w:r>
      <w:r>
        <w:rPr/>
        <w:t>之首。宋、元以后，《大学》成为学校官定的教科书和科举考试的必读书，对古代教育产生了极大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文言基础知识：解释加点的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大学之道，在明明德。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知止而后有定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壹是皆以修身为本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见君子而后厌然。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掩其不善，而著其善。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之其所哀矜而辟焉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上老老而民兴孝。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上长长而民兴弟。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内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谓诚其意者（</w:t>
      </w:r>
      <w:r>
        <w:rPr/>
        <w:t>1</w:t>
      </w:r>
      <w:r>
        <w:rPr/>
        <w:t>），毋（</w:t>
      </w:r>
      <w:r>
        <w:rPr/>
        <w:t>2</w:t>
      </w:r>
      <w:r>
        <w:rPr/>
        <w:t>）自欺也。如恶恶臭（</w:t>
      </w:r>
      <w:r>
        <w:rPr/>
        <w:t>3</w:t>
      </w:r>
      <w:r>
        <w:rPr/>
        <w:t>），如好好色（</w:t>
      </w:r>
      <w:r>
        <w:rPr/>
        <w:t>4</w:t>
      </w:r>
      <w:r>
        <w:rPr/>
        <w:t>），此之谓自谦（</w:t>
      </w:r>
      <w:r>
        <w:rPr/>
        <w:t>5</w:t>
      </w:r>
      <w:r>
        <w:rPr/>
        <w:t>）。故君子必慎其独也（</w:t>
      </w:r>
      <w:r>
        <w:rPr/>
        <w:t>6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注音或解释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诚其意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恶（</w:t>
      </w:r>
      <w:r>
        <w:rPr>
          <w:rFonts w:eastAsia="Times New Roman"/>
        </w:rPr>
        <w:t xml:space="preserve">   </w:t>
      </w:r>
      <w:r>
        <w:rPr/>
        <w:t>）恶（</w:t>
      </w:r>
      <w:r>
        <w:rPr>
          <w:rFonts w:eastAsia="Times New Roman"/>
        </w:rPr>
        <w:t xml:space="preserve">   </w:t>
      </w:r>
      <w:r>
        <w:rPr/>
        <w:t>）臭（</w:t>
      </w:r>
      <w:r>
        <w:rPr>
          <w:rFonts w:eastAsia="Times New Roman"/>
        </w:rPr>
        <w:t xml:space="preserve">    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好（</w:t>
      </w:r>
      <w:r>
        <w:rPr>
          <w:rFonts w:eastAsia="Times New Roman"/>
        </w:rPr>
        <w:t xml:space="preserve">    </w:t>
      </w:r>
      <w:r>
        <w:rPr/>
        <w:t>）好（</w:t>
      </w:r>
      <w:r>
        <w:rPr>
          <w:rFonts w:eastAsia="Times New Roman"/>
        </w:rPr>
        <w:t xml:space="preserve">    </w:t>
      </w:r>
      <w:r>
        <w:rPr/>
        <w:t>）色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谦（</w:t>
      </w:r>
      <w:r>
        <w:rPr>
          <w:rFonts w:eastAsia="Times New Roman"/>
        </w:rPr>
        <w:t xml:space="preserve">   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慎其独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根据文意，阐释“诚意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是要不自欺，要慎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与别人相处时是这样，在独处时也应该是这样。内心如此，表现于外更是如此，即所谓“诚于中形于外，故君子必慎其独也”。慎独是一种主观的道德修养方法，注重的是内在善的动机和外在善的表现的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文研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修齐治平”四者的关系如何？要达到修身，需经过哪些步骤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修身”的意思是使个人修养达到完善的程度，是《大学》中对个人修养的最高要求，它是齐家、治国、平天下的根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齐家是指善于处理好家庭或家族内部的关系，它是治国、平天下的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治国和平天下是齐家的扩大和延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修身需要“格物”“致知”“诚意”“正心”四个步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格物致知”就是要通过对事物的研究而获得对世界的正确认识的过程，为下一步诚意、正心奠定基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诚意”指的是在修养自身的过程中，能够做到诚实、不自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谓“正心”，就是教人防止个人感情的偏向。这四个步骤依次做来，就可以达到身修的目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《大学》采用了很多递进论述的方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</w:t>
      </w:r>
      <w:r>
        <w:rPr>
          <w:rFonts w:eastAsia="Times New Roman"/>
        </w:rPr>
        <w:t xml:space="preserve"> </w:t>
      </w:r>
      <w:r>
        <w:rPr/>
        <w:t>“知止而后有定，定而后能静，静而后能安，安而后能虑，虑而后能得。”</w:t>
      </w:r>
      <w:r>
        <w:rPr>
          <w:rFonts w:eastAsia="Times New Roman"/>
        </w:rPr>
        <w:t xml:space="preserve"> </w:t>
      </w:r>
      <w:r>
        <w:rPr/>
        <w:t>请将文章中的类似论证整理出来，体会其中的逻辑关系，弄明白它们所说的道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《大学》的论述可谓“微言大义”，精微的言辞中，蕴含着深刻的道理，这些深刻的道理，对现代人也是很有作用的。请以“君子有诸己而后求诸人，无诸己而后非诸人”为例进行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这句话的意思是：品德高尚的人自己身上具备了美德，然后再要求别人拥有美德；首先要去掉自己身上的不足，然后再去批评责备他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就是说，要提高别人的道德水平，首先要提高自己的道德水平，要要求别人，首先要要求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它体现了儒家重视注重内向用功、律己甚严的内省的修养方法。这种方法在现代仍然是有现实意义的，它告诫我们，不能要求别人甚严，而要求自己甚宽。这对于人与人之间的日常交往，一个部门内部的管理，都有着深刻的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拓展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何说“壹是皆以修身为本”？有何重要意义？如今我们又该如何“修身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56:00Z</dcterms:created>
  <dc:creator>fxzm</dc:creator>
  <dc:description/>
  <cp:keywords/>
  <dc:language>en-US</dc:language>
  <cp:lastModifiedBy>fxzm</cp:lastModifiedBy>
  <dcterms:modified xsi:type="dcterms:W3CDTF">2009-07-30T13:56:00Z</dcterms:modified>
  <cp:revision>2</cp:revision>
  <dc:subject/>
  <dc:title>《秋水》教学实录</dc:title>
</cp:coreProperties>
</file>