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文化经典研读《孟子见梁惠王》教案</w:t>
      </w:r>
    </w:p>
    <w:p>
      <w:pPr>
        <w:pStyle w:val="Normal"/>
        <w:jc w:val="center"/>
        <w:rPr/>
      </w:pPr>
      <w:r>
        <w:rPr/>
        <w:t>罗志辉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君子义以质，礼以行之，孙以出之，信以成之。君子哉！”（《威慑灵公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君子喻于义，小人喻于利。”（《里仁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在孔子的心目中，“义”就是应该做什么事，不应该做什么事。“义”和“利”是一对矛盾的概念。“义以为质”，质就是质干、根基的意思。孟子对“仁”“义”的解说有新的发挥：</w:t>
      </w:r>
      <w:r>
        <w:rPr>
          <w:rFonts w:eastAsia="Times New Roman"/>
        </w:rPr>
        <w:t xml:space="preserve"> </w:t>
      </w:r>
      <w:r>
        <w:rPr/>
        <w:t>“仁，人之安宅也；义，人之正路也。”（《离娄上》）意思是人心应该居于“仁”，人的行为则应该以“义”为准则。也就是说，蕴涵在内心为“仁”，而发之于外则为“义”。这样，孟子把“仁”的内涵和要求简明化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，我们看看孟子是怎样高举“仁义”的旗帜，如何去游说诸侯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孟子其人其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（前</w:t>
      </w:r>
      <w:r>
        <w:rPr/>
        <w:t>372</w:t>
      </w:r>
      <w:r>
        <w:rPr/>
        <w:t>年—前</w:t>
      </w:r>
      <w:r>
        <w:rPr/>
        <w:t>289</w:t>
      </w:r>
      <w:r>
        <w:rPr/>
        <w:t>年），山东邹城人，汉族。名轲，字子舆</w:t>
      </w:r>
      <w:r>
        <w:rPr/>
        <w:t>,</w:t>
      </w:r>
      <w:r>
        <w:rPr/>
        <w:t>又字子车、子居。父名激，母邹氏。中国古代伟大的思想家，文学家（政治家）。战国时期儒家代表人物之一。著有《孟子》一书，属语录体散文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孟子》一书是孟子的言论汇编，由孟子及其弟子共同编写而成，记录了孟子的语言、政治观点和政治行动的儒家经典著作。现有《孟子》七篇传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继承并发扬了孔子的思想，成为仅次于孔子的一代儒家宗师，有“亚圣”之称，与孔子并称为“孔孟”。其学说出发点为性善论，提出“仁政”、“王道”，主张德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三岁丧父，孟母将他抚养成人，孟母管束甚严，其“孟母三迁”、“孟母断织”等故事，成为千古美谈，是后世母教之典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孟子民本思想</w:t>
      </w:r>
    </w:p>
    <w:p>
      <w:pPr>
        <w:pStyle w:val="Normal"/>
        <w:rPr/>
      </w:pPr>
      <w:r>
        <w:rPr/>
        <w:t>　　“民为贵，社稷次之，君为轻。”意思是说，人民放在第一位，国家其次，君在最后。孟子认为君主应以爱护人民为先，为政者要保障人民权利。孟子赞同若君主无道，人民有权推翻政权。正因此原因，《汉书》「艺文志」仅仅把《孟子》放在诸子略中，视为子书，没有得到应有的地位。到五代十国的後蜀时，後蜀主孟昶命令人楷书十一经刻石，其中包括了《孟子》，这可能是《孟子》列入「经书」的开始。到南宋的孝宗时，朱熹将《孟子》与《论语》、《大学》、《中庸》合在一起称「四书」，并成为「十三经」之一，《孟子》的地位才被推到了高峰。传说明太祖朱元璋因不满孟子的民本思想，曾命人删节《孟子》中的有关内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孟子仁政学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继承和发展了孔子的德治思想，发展为仁政学说，成为其政治思想的核心。他把“亲亲”、“长长”的原则运用于政治，以缓和阶级矛盾，维护封建统治阶级的长远利益。</w:t>
      </w:r>
    </w:p>
    <w:p>
      <w:pPr>
        <w:pStyle w:val="Normal"/>
        <w:rPr/>
      </w:pPr>
      <w:r>
        <w:rPr/>
        <w:t>　　孟子一方面严格区分了统治者与被统治者的阶级地位，认为“劳心者治人，劳力者治于人”，并且模仿周制拟定了一套从天子到庶人的等级制度；另一方面，又把统治者和被统治者的关系比作父母对子女的关系，主张统治者应该像父母一样关心人民的疾苦，人民应该像对待父母一样去亲近、服侍统治者。</w:t>
      </w:r>
    </w:p>
    <w:p>
      <w:pPr>
        <w:pStyle w:val="Normal"/>
        <w:rPr/>
      </w:pPr>
      <w:r>
        <w:rPr/>
        <w:t>　　孟子认为，这是一种最理想的政治，如果统治者实行仁政，可以得到人民的衷心拥护；反之，如果不顾人民死活，推行虐政，将会失去民心而变成独夫民贼，被人民推翻。仁政的具体内容很广泛，包括经济、政治、教育以及统一天下的途径等，其中贯穿着一条民本思想的线索。这种思想是从春秋时期重民轻神的思想发展而来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孟子道德伦理</w:t>
      </w:r>
    </w:p>
    <w:p>
      <w:pPr>
        <w:pStyle w:val="Normal"/>
        <w:rPr/>
      </w:pPr>
      <w:r>
        <w:rPr/>
        <w:t>　　孟子把道德规范概括为四种，即仁、义、礼、智。同时把人伦关系概括为五种，即“父子有亲，君臣有义，夫妇有别，长幼有序，朋友有信”。孟子认为，仁、义、礼、智四者之中，仁、义最为重要。仁、义的基础是孝、悌，而孝、悌是处理父子和兄弟血缘关系的基本的道德规范。他认为如果每个社会成员都用仁义来处理各种人与人的关系，封建秩序的稳定和天下的统一就有了可靠保证。</w:t>
      </w:r>
    </w:p>
    <w:p>
      <w:pPr>
        <w:pStyle w:val="Normal"/>
        <w:rPr/>
      </w:pPr>
      <w:r>
        <w:rPr/>
        <w:t>为了说明这些道德规范的起源，孟子提出了性善论的思想。他认为，尽管各个社会成员之间有分工的不同和阶级的差别，但是他们的人性却是同一的。他说：“故凡同类者，举相似也，何独至于人而疑之？圣人与我同类者。”这里，孟子把统治者和被统治者摆在平等的地位，探讨他们所具有的普遍的人性。这种探讨适应于当时奴隶解放和社会变革的历史潮流，标志着人类认识的深化，对伦理思想的发展是一个巨大的推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文言知识积累</w:t>
      </w:r>
    </w:p>
    <w:p>
      <w:pPr>
        <w:pStyle w:val="Normal"/>
        <w:rPr/>
      </w:pPr>
      <w:r>
        <w:rPr/>
        <w:t>A</w:t>
      </w:r>
      <w:r>
        <w:rPr/>
        <w:t>．读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叟（</w:t>
      </w:r>
      <w:r>
        <w:rPr>
          <w:rFonts w:eastAsia="Times New Roman"/>
        </w:rPr>
        <w:t xml:space="preserve"> </w:t>
      </w:r>
      <w:r>
        <w:rPr/>
        <w:t xml:space="preserve">sǒu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庶（</w:t>
      </w:r>
      <w:r>
        <w:rPr/>
        <w:t xml:space="preserve">shù </w:t>
      </w:r>
      <w:r>
        <w:rPr/>
        <w:t>）人</w:t>
      </w:r>
      <w:r>
        <w:rPr>
          <w:rFonts w:eastAsia="Times New Roman"/>
        </w:rPr>
        <w:t xml:space="preserve">    </w:t>
      </w:r>
      <w:r>
        <w:rPr/>
        <w:t>万乘（</w:t>
      </w:r>
      <w:r>
        <w:rPr/>
        <w:t>shè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弑（</w:t>
      </w:r>
      <w:r>
        <w:rPr/>
        <w:t>shì</w:t>
      </w:r>
      <w:r>
        <w:rPr/>
        <w:t>）其君</w:t>
      </w:r>
      <w:r>
        <w:rPr>
          <w:rFonts w:eastAsia="Times New Roman"/>
        </w:rPr>
        <w:t xml:space="preserve">     </w:t>
      </w:r>
      <w:r>
        <w:rPr/>
        <w:t>不夺不餍（</w:t>
      </w:r>
      <w:r>
        <w:rPr/>
        <w:t>yàn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重点字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亦将有以利吾国乎（亦：句首助词，无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下交征利（互相求取利益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弑其君（子杀父，臣杀君，曰弑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苟为后义而先利（后、先：以……为后；以……为先；名词的意动用法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则乡之所谓知者（然则：既然这样，那么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不夺不餍（餍：满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成语和格言</w:t>
      </w:r>
    </w:p>
    <w:p>
      <w:pPr>
        <w:pStyle w:val="Normal"/>
        <w:rPr/>
      </w:pPr>
      <w:r>
        <w:rPr/>
        <w:t>上下交征利</w:t>
      </w:r>
      <w:r>
        <w:rPr>
          <w:rFonts w:eastAsia="Times New Roman"/>
        </w:rPr>
        <w:t xml:space="preserve">     </w:t>
      </w:r>
      <w:r>
        <w:rPr/>
        <w:t>不远千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文言句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以利吾国？</w:t>
      </w:r>
      <w:r>
        <w:rPr>
          <w:rFonts w:eastAsia="Times New Roman"/>
        </w:rPr>
        <w:t xml:space="preserve">  </w:t>
      </w:r>
      <w:r>
        <w:rPr/>
        <w:t>②何以利吾家？</w:t>
      </w:r>
      <w:r>
        <w:rPr>
          <w:rFonts w:eastAsia="Times New Roman"/>
        </w:rPr>
        <w:t xml:space="preserve">  </w:t>
      </w:r>
      <w:r>
        <w:rPr/>
        <w:t>③何以利吾身？</w:t>
      </w:r>
      <w:r>
        <w:rPr>
          <w:rFonts w:eastAsia="Times New Roman"/>
        </w:rPr>
        <w:t xml:space="preserve">   </w:t>
      </w:r>
      <w:r>
        <w:rPr/>
        <w:t>（“何以”介词宾语提前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学生查阅资料，了解孟子其人其书，了解庄子其人其书；有条件的同学，全文或者部分阅读《孟子》全书，把握孟子的“义利观”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课文翻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孟子见梁惠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文：孟子见梁惠王。王曰：“叟！不远千里而来，亦将有以利吾国乎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孟子拜见梁惠王。梁惠王说：“老先生，你不远千里而来，一定是有什麽对我的国家有利的高见吧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文：孟子对曰：“王！何必曰利？亦有仁义而已矣。王曰‘何以利吾国？’大夫曰‘何以利吾家？’士庶人曰‘何以利吾身？’上下交征利而国危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孟子回答说：“大王！何必说利呢？只要说仁义就行了。大王说‘怎样使我的国家有利？’大夫说，‘怎样使我的家庭有利？’一般人士和老百姓说，‘怎样使我自己有利？’结果是上上下下互相争夺利益，国家就危险了啊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文：万乘之国，弑其君者，必千乘之家；千乘之国，弑其君者，必百乘之家。万取千焉，千取百焉，不为不多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在拥有万辆兵车的国家，杀掉国君的，必定是国内拥有千辆兵车的大夫；在拥有千辆兵车的国家，杀掉国君的，必定是国内拥有百辆兵车的大夫。在拥有万辆兵</w:t>
      </w:r>
    </w:p>
    <w:p>
      <w:pPr>
        <w:pStyle w:val="Normal"/>
        <w:rPr/>
      </w:pPr>
      <w:r>
        <w:rPr/>
        <w:t>车的国家里，这些大夫拥有千辆兵车；在拥有千辆兵车的国家里，这些大夫拥有百辆兵车，不算是不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文：苟为后义而先利，不夺不餍。未有仁而遗其亲者也，未有义而后其君者也。王亦曰仁义而已矣，何必曰利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如果轻义而重利，他们不夺取（国君的地位和利益）是绝对不会满足的。没有讲仁的人会遗弃自己父母的，没有行义的人会不顾自己君主的。大王只要讲仁义就行了，何必谈利呢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文章主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分析了急功近利就会弑君杀父，躬行仁义则会忠君孝父的恶行，告诉人们“先义后利”，才能修身齐家治国平天下的道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艺术特点</w:t>
      </w:r>
    </w:p>
    <w:p>
      <w:pPr>
        <w:pStyle w:val="Normal"/>
        <w:rPr/>
      </w:pPr>
      <w:r>
        <w:rPr/>
        <w:t>1</w:t>
      </w:r>
      <w:r>
        <w:rPr/>
        <w:t>．文章的章法：</w:t>
      </w:r>
    </w:p>
    <w:p>
      <w:pPr>
        <w:pStyle w:val="Normal"/>
        <w:rPr/>
      </w:pPr>
      <w:r>
        <w:rPr/>
        <w:t>A</w:t>
      </w:r>
      <w:r>
        <w:rPr/>
        <w:t>．问答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惠王问：何以利于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答：提出仁义，当头挡住→上下交征利，而国危也→危险何在？身死国灭！→标举仁义，大义凛然！</w:t>
      </w:r>
    </w:p>
    <w:p>
      <w:pPr>
        <w:pStyle w:val="Normal"/>
        <w:rPr/>
      </w:pPr>
      <w:r>
        <w:rPr/>
        <w:t>B</w:t>
      </w:r>
      <w:r>
        <w:rPr/>
        <w:t>．首尾呼应</w:t>
      </w:r>
    </w:p>
    <w:p>
      <w:pPr>
        <w:pStyle w:val="Normal"/>
        <w:rPr/>
      </w:pPr>
      <w:r>
        <w:rPr/>
        <w:t>2</w:t>
      </w:r>
      <w:r>
        <w:rPr/>
        <w:t>．语言特色：善于铺排，句式整饬，语意连贯，斩截痛快！</w:t>
      </w:r>
    </w:p>
    <w:p>
      <w:pPr>
        <w:pStyle w:val="Normal"/>
        <w:rPr/>
      </w:pPr>
      <w:r>
        <w:rPr/>
        <w:t>3</w:t>
      </w:r>
      <w:r>
        <w:rPr/>
        <w:t>．说理方法：采用正反对比论证说理，学生学习时可从论证方法入手，分析其论证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拓展延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：孟子的“义利观”，到今天还有没有现实意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在孟子看来，只追求利益，会使人忽略对道德</w:t>
      </w:r>
    </w:p>
    <w:p>
      <w:pPr>
        <w:pStyle w:val="Normal"/>
        <w:rPr/>
      </w:pPr>
      <w:r>
        <w:rPr/>
        <w:t>的完善和培养，使行动失去合宜的准绳。</w:t>
      </w:r>
      <w:r>
        <w:rPr>
          <w:rFonts w:eastAsia="Times New Roman"/>
        </w:rPr>
        <w:t xml:space="preserve"> </w:t>
      </w:r>
      <w:r>
        <w:rPr/>
        <w:t>“天下熙熙，皆为利来；天下攘攘，皆为利往。”由此可见，利对人的诱惑是十分巨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社会主义建设的新时期，个人的“利”，只要不损害别人的利益，并且和集体、国家的“利”在大方向上一致，追求它就是合理的，并且对社会也是有好处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市场经济条件下，“利”多指的是“权力”和“金钱”等，很多人获取了很多物质财富，但是精神空虚，忽略精神层面的追求。对这样的人而言，孔子、孟子的话，无疑是一味“清醒剂”。孟夫子的“义利观”对我们今天公民的道德规范建设，也很有借鉴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3:00Z</dcterms:created>
  <dc:creator/>
  <dc:description/>
  <cp:keywords/>
  <dc:language>en-US</dc:language>
  <cp:lastModifiedBy>fxzm</cp:lastModifiedBy>
  <dcterms:modified xsi:type="dcterms:W3CDTF">2009-07-27T13:23:00Z</dcterms:modified>
  <cp:revision>0</cp:revision>
  <dc:subject/>
  <dc:title/>
</cp:coreProperties>
</file>