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18"/>
          <w:szCs w:val="18"/>
        </w:rPr>
      </w:pPr>
      <w:r>
        <w:rPr>
          <w:rStyle w:val="2Char"/>
        </w:rPr>
        <w:t>《封锁》教案</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教学目标：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通过阅读小说，把握翠远和宗桢的情感故事，把握小说写作的意图。 </w:t>
      </w:r>
      <w:r>
        <w:rPr>
          <w:rFonts w:cs="宋体;SimSun" w:ascii="宋体;SimSun" w:hAnsi="宋体;SimSun"/>
          <w:kern w:val="0"/>
          <w:sz w:val="18"/>
          <w:szCs w:val="18"/>
        </w:rPr>
        <w:t>2</w:t>
      </w:r>
      <w:r>
        <w:rPr>
          <w:rFonts w:ascii="宋体;SimSun" w:hAnsi="宋体;SimSun" w:cs="宋体;SimSun"/>
          <w:kern w:val="0"/>
          <w:sz w:val="18"/>
          <w:szCs w:val="18"/>
        </w:rPr>
        <w:t xml:space="preserve">、理解“封锁”的寓意。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通过资料搜索，集体赏读法，品味张爱玲新奇的语言艺术。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教学重点：把握翠远和宗桢的情感故事，把握小说写作的意图。 教学难点：理解小说隐含的寓意。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教学方法：探究法、鉴赏法 教学课时：</w:t>
      </w:r>
      <w:r>
        <w:rPr>
          <w:rFonts w:cs="宋体;SimSun" w:ascii="宋体;SimSun" w:hAnsi="宋体;SimSun"/>
          <w:kern w:val="0"/>
          <w:sz w:val="18"/>
          <w:szCs w:val="18"/>
        </w:rPr>
        <w:t>1</w:t>
      </w:r>
      <w:r>
        <w:rPr>
          <w:rFonts w:ascii="宋体;SimSun" w:hAnsi="宋体;SimSun" w:cs="宋体;SimSun"/>
          <w:kern w:val="0"/>
          <w:sz w:val="18"/>
          <w:szCs w:val="18"/>
        </w:rPr>
        <w:t xml:space="preserve">课时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教学过程： 一、导入 </w:t>
      </w:r>
      <w:r>
        <w:rPr>
          <w:rFonts w:ascii="宋体;SimSun" w:hAnsi="宋体;SimSun" w:cs="宋体;SimSun"/>
          <w:kern w:val="0"/>
          <w:sz w:val="18"/>
          <w:szCs w:val="18"/>
        </w:rPr>
        <w:t xml:space="preserve">  </w:t>
      </w:r>
      <w:r>
        <w:rPr>
          <w:rFonts w:ascii="宋体;SimSun" w:hAnsi="宋体;SimSun" w:cs="宋体;SimSun"/>
          <w:kern w:val="0"/>
          <w:sz w:val="18"/>
          <w:szCs w:val="18"/>
        </w:rPr>
        <w:t xml:space="preserve">“我是一个古怪的女孩，从小被目为天才，除了发展我的天才外别无生存的目标。”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写出《传奇》的张爱玲，本身就是一部凄惋欲绝的传奇。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二、作者介绍 </w:t>
      </w:r>
      <w:r>
        <w:rPr>
          <w:rFonts w:cs="宋体;SimSun" w:ascii="宋体;SimSun" w:hAnsi="宋体;SimSun"/>
          <w:kern w:val="0"/>
          <w:sz w:val="18"/>
          <w:szCs w:val="18"/>
        </w:rPr>
        <w:t>1</w:t>
      </w:r>
      <w:r>
        <w:rPr>
          <w:rFonts w:ascii="宋体;SimSun" w:hAnsi="宋体;SimSun" w:cs="宋体;SimSun"/>
          <w:kern w:val="0"/>
          <w:sz w:val="18"/>
          <w:szCs w:val="18"/>
        </w:rPr>
        <w:t xml:space="preserve">、 生平介绍 </w:t>
      </w:r>
      <w:r>
        <w:rPr>
          <w:rFonts w:ascii="宋体;SimSun" w:hAnsi="宋体;SimSun" w:cs="宋体;SimSun"/>
          <w:kern w:val="0"/>
          <w:sz w:val="18"/>
          <w:szCs w:val="18"/>
        </w:rPr>
        <w:t xml:space="preserve"> </w:t>
      </w:r>
      <w:r>
        <w:rPr>
          <w:rFonts w:cs="宋体;SimSun" w:ascii="宋体;SimSun" w:hAnsi="宋体;SimSun"/>
          <w:kern w:val="0"/>
          <w:sz w:val="18"/>
          <w:szCs w:val="18"/>
        </w:rPr>
        <w:t>19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出生於上海，原名张煐 ，</w:t>
      </w:r>
      <w:r>
        <w:rPr>
          <w:rFonts w:cs="宋体;SimSun" w:ascii="宋体;SimSun" w:hAnsi="宋体;SimSun"/>
          <w:kern w:val="0"/>
          <w:sz w:val="18"/>
          <w:szCs w:val="18"/>
        </w:rPr>
        <w:t>1930</w:t>
      </w:r>
      <w:r>
        <w:rPr>
          <w:rFonts w:ascii="宋体;SimSun" w:hAnsi="宋体;SimSun" w:cs="宋体;SimSun"/>
          <w:kern w:val="0"/>
          <w:sz w:val="18"/>
          <w:szCs w:val="18"/>
        </w:rPr>
        <w:t xml:space="preserve">年改名张爱玲 。祖父张佩纶虽是清朝重臣李鸿章的女婿，但到她的父亲这一辈，家道已经中落。张爱玲的父亲是一个典型的遗少型人物，母亲是西洋化的女性，几度跨洲越洋去留学，是一个颇具艺术天分和修养的音乐家和画家。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她家既有前朝的豪华，而其本人又很早接受了西洋文化，因此曾受到非常完整的教育。但父亲抽鸦片，讨姨太太，母亲愤而离家出走，张爱玲自幼就失去了正常的家庭温暖，又耳濡目染了封建大家庭内部的尔虞我诈，不仅形成孤独、敏感的内省个性，还使她过早地积累了对人对事的否定性情绪，习惯于以审慎怀疑的态度注视着周围的世界。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年表 </w:t>
      </w:r>
      <w:r>
        <w:rPr>
          <w:rFonts w:ascii="宋体;SimSun" w:hAnsi="宋体;SimSun" w:cs="宋体;SimSun"/>
          <w:kern w:val="0"/>
          <w:sz w:val="18"/>
          <w:szCs w:val="18"/>
        </w:rPr>
        <w:t xml:space="preserve"> </w:t>
      </w:r>
      <w:r>
        <w:rPr>
          <w:rFonts w:ascii="宋体;SimSun" w:hAnsi="宋体;SimSun" w:cs="宋体;SimSun"/>
          <w:kern w:val="0"/>
          <w:sz w:val="18"/>
          <w:szCs w:val="18"/>
        </w:rPr>
        <w:t>１９２０年９月３０日出生于上海，原名张煐。１９３０年改名张爱玲。</w:t>
      </w:r>
      <w:r>
        <w:rPr>
          <w:rFonts w:ascii="宋体;SimSun" w:hAnsi="宋体;SimSun" w:cs="宋体;SimSun"/>
          <w:kern w:val="0"/>
          <w:sz w:val="18"/>
          <w:szCs w:val="18"/>
        </w:rPr>
        <w:t xml:space="preserve"> </w:t>
      </w:r>
      <w:r>
        <w:rPr>
          <w:rFonts w:ascii="宋体;SimSun" w:hAnsi="宋体;SimSun" w:cs="宋体;SimSun"/>
          <w:kern w:val="0"/>
          <w:sz w:val="18"/>
          <w:szCs w:val="18"/>
        </w:rPr>
        <w:t xml:space="preserve">１９３９年考进香港大学；１９４１年太平洋战争爆发，投入文学创作。两年后，发表《倾城之恋》和《金锁记》等作品。１９４５年自编《倾城之恋》在上海公演；同年，抗战胜利。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１９５２年移居香港。 １９５５年离港赴美，并拜访胡适。１９７３年定居洛杉矶；两年后，完成英译清代长篇小说《海上花列传》。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１９９５年九月逝于洛杉矶公寓，享年七十五岁。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代表作品 中短篇小说：《沉香屑—第一、第二炉香》、《茉莉香片》、《倾城之恋》、《金锁记》、《心经》、《花凋》、《琉璃瓦》、《连环套》、《红玫瑰与白玫瑰》 长篇小说：《十八春》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三、检查预习 阅读课文，找出小说的三要素。 环境：被“封锁”的电车里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人物：乘客（主要——吕宗桢、吴翠远） 情节：开端——电车被“封锁”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发展——车上人的不同表现 高潮——吕、吴二人的交谈及心理活动 结局——“封锁”开放，大家都回到自己生活的常态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四、思考探究 </w:t>
      </w:r>
      <w:r>
        <w:rPr>
          <w:rFonts w:cs="宋体;SimSun" w:ascii="宋体;SimSun" w:hAnsi="宋体;SimSun"/>
          <w:kern w:val="0"/>
          <w:sz w:val="18"/>
          <w:szCs w:val="18"/>
        </w:rPr>
        <w:t>1</w:t>
      </w:r>
      <w:r>
        <w:rPr>
          <w:rFonts w:ascii="宋体;SimSun" w:hAnsi="宋体;SimSun" w:cs="宋体;SimSun"/>
          <w:kern w:val="0"/>
          <w:sz w:val="18"/>
          <w:szCs w:val="18"/>
        </w:rPr>
        <w:t xml:space="preserve">、小说开头是如何描写常态生活的？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开电车的人开电车”—庸常的生活周而复始。 电车轨道像曲蟮，抽长了，又缩短了……没有完，“然而他不发疯。”显示了人们对日常生活麻木得一无所知。贫乏的日常生活状态封锁了人们。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小说结尾说：“然而思想毕尽是痛苦的……乌壳虫不见了，爬回窠里去了。”一切又回到常态生活中。小说这种首尾呼应的写法有何用意？ </w:t>
      </w:r>
      <w:r>
        <w:rPr>
          <w:rFonts w:ascii="宋体;SimSun" w:hAnsi="宋体;SimSun" w:cs="宋体;SimSun"/>
          <w:kern w:val="0"/>
          <w:sz w:val="18"/>
          <w:szCs w:val="18"/>
        </w:rPr>
        <w:t xml:space="preserve"> </w:t>
      </w:r>
      <w:r>
        <w:rPr>
          <w:rFonts w:ascii="宋体;SimSun" w:hAnsi="宋体;SimSun" w:cs="宋体;SimSun"/>
          <w:kern w:val="0"/>
          <w:sz w:val="18"/>
          <w:szCs w:val="18"/>
        </w:rPr>
        <w:t xml:space="preserve">生活容不得浪漫，传奇、梦想像肥皂泡，终究要破灭，并回到庸常的日子。只有日常生活才是真实、永恒的。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这种“常态—非常态—常态”的情节转换过程，突显了主旨。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小说中说：“他们恋爱着了”，你觉得这是真的吗？或者说，是否至少有那么一刹那，他们彼此迷恋？他们有没有“越轨”的心理基础？ </w:t>
      </w:r>
      <w:r>
        <w:rPr>
          <w:rFonts w:ascii="宋体;SimSun" w:hAnsi="宋体;SimSun" w:cs="宋体;SimSun"/>
          <w:kern w:val="0"/>
          <w:sz w:val="18"/>
          <w:szCs w:val="18"/>
        </w:rPr>
        <w:t xml:space="preserve">  </w:t>
      </w:r>
      <w:r>
        <w:rPr>
          <w:rFonts w:ascii="宋体;SimSun" w:hAnsi="宋体;SimSun" w:cs="宋体;SimSun"/>
          <w:kern w:val="0"/>
          <w:sz w:val="18"/>
          <w:szCs w:val="18"/>
        </w:rPr>
        <w:t xml:space="preserve">有。有那么一会儿，他们经由对方认识到了自己的价值。发现了自己的魅力，没有什么比这个更让人欢喜的，冲着这个，那对面的人儿万分可爱的了，所以宗桢断定翠远是一个可爱的女人。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心理基础：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宗桢，老实人。身为家庭的顶梁柱，日夜奔忙，对工作失去兴趣，完全褪化成一个赚钱的机器，他的身份是会计师，是父亲，是丈夫，是市民，翠远唤醒了他男人的意识，他竟然能让一个女人脸红，使她微笑，使她掉过头来，原来，他还有一个男人的魅力。他的妻子不同情他，她脾气坏，文化低，又不会牵就他，理解他。而且是包办的，虽然，曾经很美，可是不要说是暮去朝来颜色故，就是仙女看久了也会出现审美疲劳。</w:t>
      </w:r>
      <w:r>
        <w:rPr>
          <w:rFonts w:ascii="宋体;SimSun" w:hAnsi="宋体;SimSun" w:cs="宋体;SimSun"/>
          <w:kern w:val="0"/>
          <w:sz w:val="18"/>
          <w:szCs w:val="18"/>
        </w:rPr>
        <w:t xml:space="preserve"> </w:t>
      </w:r>
      <w:r>
        <w:rPr>
          <w:rFonts w:ascii="宋体;SimSun" w:hAnsi="宋体;SimSun" w:cs="宋体;SimSun"/>
          <w:kern w:val="0"/>
          <w:sz w:val="18"/>
          <w:szCs w:val="18"/>
        </w:rPr>
        <w:t>这样循规蹈矩的老实人，生命太沉重了。现在有这样一个机会，哪怕是气气自己的妻子也好哇，即使不是行为，哪怕是心理上对跋扈的妻子做出背叛一定也是一个男人了不起的壮举，想着就足够让人心花怒放的了。</w:t>
      </w:r>
      <w:r>
        <w:rPr>
          <w:rFonts w:ascii="宋体;SimSun" w:hAnsi="宋体;SimSun" w:cs="宋体;SimSun"/>
          <w:kern w:val="0"/>
          <w:sz w:val="18"/>
          <w:szCs w:val="18"/>
        </w:rPr>
        <w:t xml:space="preserve"> </w:t>
      </w:r>
      <w:r>
        <w:rPr>
          <w:rFonts w:ascii="宋体;SimSun" w:hAnsi="宋体;SimSun" w:cs="宋体;SimSun"/>
          <w:kern w:val="0"/>
          <w:sz w:val="18"/>
          <w:szCs w:val="18"/>
        </w:rPr>
        <w:t xml:space="preserve">况且，翠远，是如此的善解人意，“白，稀薄，温热，像冬天里你自己嘴里呵出来的一口气，你不要她，她就悄悄地飘散了。”“她什么都懂，什么都宽宥你。”理智，不会纠缠，撒泼，爱她一爱，也没有脱不了身的危险。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②</w:t>
      </w:r>
      <w:r>
        <w:rPr>
          <w:rFonts w:ascii="宋体;SimSun" w:hAnsi="宋体;SimSun" w:cs="宋体;SimSun"/>
          <w:kern w:val="0"/>
          <w:sz w:val="18"/>
          <w:szCs w:val="18"/>
        </w:rPr>
        <w:t xml:space="preserve">翠远呢，其貌不扬，内敛，节制，庄重，像教会派的少奶奶，却还没有结婚，她是一个好女人，没有成就感的压抑的工作环境，刻板的虚荣的家庭氛围，她不快乐，她渴望背叛自己，渴望刺激，渴望被诱惑。（气气家里人）。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封锁解除了，宗桢“遥遥坐在他原来的位子上，……梦”。如何理解？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回到原地，是一个象征，事如春梦了无痕，宗桢这样的好男人不会为电车上的偶然春心萌动付出行动，他不会付出爱，他只需要解乏，需要放松，而这些完成了，他们的关系也就完成了。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事后，他甚至已不再记得翠远的脸了，对自己怕创举却是历历，他欣赏的是自己的冒险。在宗桢，实实在在的那只是一次“调情”。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宗桢：好男人。琐屑平庸，思想简单，甚至都不能觉得自己的缺乏和欲望。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翠远：好女人。其貌不扬，内敛自制，她的欲望就是背叛自己，渴望刺激，渴望诱惑。）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通过宗桢和翠远在封锁时的电车上的短暂情事，让人们看到庸常众生的琐屑无聊，而又悲哀的一面，没有思想，循规蹈矩，迷失自我。在这里，爱情不再是鲜亮的旗帜，而是公然调情破闷的幌子。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五、小结 </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封锁”的寓意 </w:t>
      </w:r>
      <w:r>
        <w:rPr>
          <w:rFonts w:ascii="宋体;SimSun" w:hAnsi="宋体;SimSun" w:cs="宋体;SimSun"/>
          <w:kern w:val="0"/>
          <w:sz w:val="18"/>
          <w:szCs w:val="18"/>
        </w:rPr>
        <w:t xml:space="preserve">  </w:t>
      </w:r>
      <w:r>
        <w:rPr>
          <w:rFonts w:ascii="宋体;SimSun" w:hAnsi="宋体;SimSun" w:cs="宋体;SimSun"/>
          <w:kern w:val="0"/>
          <w:sz w:val="18"/>
          <w:szCs w:val="18"/>
        </w:rPr>
        <w:t xml:space="preserve">它首先是一个场景—电车遭遇封锁后，车上的一个场景。深层次的暗含人与人心灵之间有形无形的封锁隔阂，以及个体思想受人生常态的压抑状态。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有形的“封锁” 无形的“封锁”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封锁》隐喻人性与处境的悖逆：人生的常态对人实际是一种封锁，封锁因此成为人的处境象征；非常态中的人性是开放的，人的自然欲望能够得以释放，并导致激情的突然迸发，产生越轨的萌想，从而构成对日常生活的反封锁，激情封锁了平庸。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但张爱玲是厌弃确定性的作家，其作品的结尾大多是没有归宿的反高潮。《封锁》也不例外，它的寓意“封锁”不尽，是开放似的随时等待重新解读的谜一样的世界。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写作手法</w:t>
      </w:r>
      <w:r>
        <w:rPr>
          <w:rFonts w:ascii="宋体;SimSun" w:hAnsi="宋体;SimSun" w:cs="宋体;SimSun"/>
          <w:kern w:val="0"/>
          <w:sz w:val="18"/>
          <w:szCs w:val="18"/>
        </w:rPr>
        <w:t xml:space="preserve">  </w:t>
      </w:r>
      <w:r>
        <w:rPr>
          <w:rFonts w:ascii="宋体;SimSun" w:hAnsi="宋体;SimSun" w:cs="宋体;SimSun"/>
          <w:kern w:val="0"/>
          <w:sz w:val="18"/>
          <w:szCs w:val="18"/>
        </w:rPr>
        <w:t xml:space="preserve">采用“陌生化”叙述手法，制造出“陌生化”的戏剧效果。试图超越传统的重现现实的方法，激发人们克服对生活的麻木感，改变人们对现实的认识。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陌生化不仅表现在语言层面上</w:t>
      </w:r>
      <w:r>
        <w:rPr>
          <w:rFonts w:cs="宋体;SimSun" w:ascii="宋体;SimSun" w:hAnsi="宋体;SimSun"/>
          <w:kern w:val="0"/>
          <w:sz w:val="18"/>
          <w:szCs w:val="18"/>
        </w:rPr>
        <w:t>,</w:t>
      </w:r>
      <w:r>
        <w:rPr>
          <w:rFonts w:ascii="宋体;SimSun" w:hAnsi="宋体;SimSun" w:cs="宋体;SimSun"/>
          <w:kern w:val="0"/>
          <w:sz w:val="18"/>
          <w:szCs w:val="18"/>
        </w:rPr>
        <w:t>也表现在叙事技巧上。小说具有独特的叙事视角</w:t>
      </w:r>
      <w:r>
        <w:rPr>
          <w:rFonts w:cs="宋体;SimSun" w:ascii="宋体;SimSun" w:hAnsi="宋体;SimSun"/>
          <w:kern w:val="0"/>
          <w:sz w:val="18"/>
          <w:szCs w:val="18"/>
        </w:rPr>
        <w:t xml:space="preserve">, </w:t>
      </w:r>
      <w:r>
        <w:rPr>
          <w:rFonts w:ascii="宋体;SimSun" w:hAnsi="宋体;SimSun" w:cs="宋体;SimSun"/>
          <w:kern w:val="0"/>
          <w:sz w:val="18"/>
          <w:szCs w:val="18"/>
        </w:rPr>
        <w:t>使描写对象陌生化，即使读者习以为常的事物经过艺术处理</w:t>
      </w:r>
      <w:r>
        <w:rPr>
          <w:rFonts w:cs="宋体;SimSun" w:ascii="宋体;SimSun" w:hAnsi="宋体;SimSun"/>
          <w:kern w:val="0"/>
          <w:sz w:val="18"/>
          <w:szCs w:val="18"/>
        </w:rPr>
        <w:t>,</w:t>
      </w:r>
      <w:r>
        <w:rPr>
          <w:rFonts w:ascii="宋体;SimSun" w:hAnsi="宋体;SimSun" w:cs="宋体;SimSun"/>
          <w:kern w:val="0"/>
          <w:sz w:val="18"/>
          <w:szCs w:val="18"/>
        </w:rPr>
        <w:t>或放大或变形</w:t>
      </w:r>
      <w:r>
        <w:rPr>
          <w:rFonts w:cs="宋体;SimSun" w:ascii="宋体;SimSun" w:hAnsi="宋体;SimSun"/>
          <w:kern w:val="0"/>
          <w:sz w:val="18"/>
          <w:szCs w:val="18"/>
        </w:rPr>
        <w:t>,</w:t>
      </w:r>
      <w:r>
        <w:rPr>
          <w:rFonts w:ascii="宋体;SimSun" w:hAnsi="宋体;SimSun" w:cs="宋体;SimSun"/>
          <w:kern w:val="0"/>
          <w:sz w:val="18"/>
          <w:szCs w:val="18"/>
        </w:rPr>
        <w:t>唤回了读者对生活的原初感受</w:t>
      </w:r>
      <w:r>
        <w:rPr>
          <w:rFonts w:cs="宋体;SimSun" w:ascii="宋体;SimSun" w:hAnsi="宋体;SimSun"/>
          <w:kern w:val="0"/>
          <w:sz w:val="18"/>
          <w:szCs w:val="18"/>
        </w:rPr>
        <w:t>,</w:t>
      </w:r>
      <w:r>
        <w:rPr>
          <w:rFonts w:ascii="宋体;SimSun" w:hAnsi="宋体;SimSun" w:cs="宋体;SimSun"/>
          <w:kern w:val="0"/>
          <w:sz w:val="18"/>
          <w:szCs w:val="18"/>
        </w:rPr>
        <w:t>使读者强烈地感受到事物</w:t>
      </w:r>
      <w:r>
        <w:rPr>
          <w:rFonts w:cs="宋体;SimSun" w:ascii="宋体;SimSun" w:hAnsi="宋体;SimSun"/>
          <w:kern w:val="0"/>
          <w:sz w:val="18"/>
          <w:szCs w:val="18"/>
        </w:rPr>
        <w:t>,</w:t>
      </w:r>
      <w:r>
        <w:rPr>
          <w:rFonts w:ascii="宋体;SimSun" w:hAnsi="宋体;SimSun" w:cs="宋体;SimSun"/>
          <w:kern w:val="0"/>
          <w:sz w:val="18"/>
          <w:szCs w:val="18"/>
        </w:rPr>
        <w:t xml:space="preserve">进而获得新鲜的审美感受。例如鲁迅笔下“狂人”的倾诉、卡夫卡笔下“甲壳虫”的内心独白、荒诞剧《等待戈多》……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所谓“陌生化”是相对于习惯、经验和无意识而言的，它产生于变和扭曲，产生于差异和独特。任何事物都有它的常态，这在人们的心理上构成一个稳定的预期，这种心理定势所产生的反应是机械的、无意识的。“生活在海边的人变得如此习惯于海浪的细语以至于他们不再能听到它……我们对世界感知已干枯掉，剩下的只是纯粹的认识。”而陌生化要使我们重新感受到“海浪的细语”所产生的魅力，感受到我们生活中习以为常的事物。它不断地打破</w:t>
      </w:r>
      <w:r>
        <w:rPr>
          <w:rFonts w:cs="宋体;SimSun" w:ascii="宋体;SimSun" w:hAnsi="宋体;SimSun"/>
          <w:kern w:val="0"/>
          <w:sz w:val="18"/>
          <w:szCs w:val="18"/>
        </w:rPr>
        <w:t>]</w:t>
      </w:r>
      <w:r>
        <w:rPr>
          <w:rFonts w:ascii="宋体;SimSun" w:hAnsi="宋体;SimSun" w:cs="宋体;SimSun"/>
          <w:kern w:val="0"/>
          <w:sz w:val="18"/>
          <w:szCs w:val="18"/>
        </w:rPr>
        <w:t xml:space="preserve">或修正人们的心理定势，使人们从麻木钝化中惊醒过来，重新回到初始的准确观察中去。即要对生活有清醒的认识，就要和生活保持一段的距离。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六、张爱玲小说语言艺术欣赏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你最喜欢文中的哪句话或哪几句话</w:t>
      </w:r>
      <w:r>
        <w:rPr>
          <w:rFonts w:cs="宋体;SimSun" w:ascii="宋体;SimSun" w:hAnsi="宋体;SimSun"/>
          <w:kern w:val="0"/>
          <w:sz w:val="18"/>
          <w:szCs w:val="18"/>
        </w:rPr>
        <w:t>,</w:t>
      </w:r>
      <w:r>
        <w:rPr>
          <w:rFonts w:ascii="宋体;SimSun" w:hAnsi="宋体;SimSun" w:cs="宋体;SimSun"/>
          <w:kern w:val="0"/>
          <w:sz w:val="18"/>
          <w:szCs w:val="18"/>
        </w:rPr>
        <w:t>为什么</w:t>
      </w:r>
      <w:r>
        <w:rPr>
          <w:rFonts w:cs="宋体;SimSun" w:ascii="宋体;SimSun" w:hAnsi="宋体;SimSun"/>
          <w:kern w:val="0"/>
          <w:sz w:val="18"/>
          <w:szCs w:val="18"/>
        </w:rPr>
        <w:t>?</w:t>
      </w:r>
      <w:r>
        <w:rPr>
          <w:rFonts w:ascii="宋体;SimSun" w:hAnsi="宋体;SimSun" w:cs="宋体;SimSun"/>
          <w:kern w:val="0"/>
          <w:sz w:val="18"/>
          <w:szCs w:val="18"/>
        </w:rPr>
        <w:t xml:space="preserve">（随手划出比喻新奇的语句和言深旨远的语句。）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例：生命像圣经，从希伯来文译成希腊文，从拉丁文译成英文，从英文译成国语。翠远读它的时候，国语又在她脑子里译成了上海话。那未免有点隔膜。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这句话运用比喻联想：“生命像圣经”，像《圣经》经过无数种语言最终译成了上海话一般遥远，因为译来译去的缘故，使人产生“隔膜”。这是翠远在不经意的阅卷中，灵光一闪的醒悟——自己与真实生命的隔膜，就像翻译与原著的隔膜。抽象的感觉，借助形象的联想，让人突然有所感悟。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张爱玲作比喻喜欢用日常生活中司空见惯的事物，本来没有什么特别之处，可由于她善于抓住本体和喻体间最关键的相似点，使得本体立即变得生动可感。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整个的花团簇锦的大房间是一个玻璃球，球心有五彩的碎花图案。客人们都是小心翼翼顺着球面爬行的苍蝇，无法爬进去。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鸿鸾喜》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十一月尾的纤月，仅仅是一钩白色，像玻璃窗上的霜花。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倾城之恋》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寿芝直挺挺地躺在床上，搁在肋骨上的两只手蜷曲着像死去的鸡的脚爪。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金锁记》 </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张爱玲还善于以通感的方式将声音、气味、色彩、触觉贯通，使意象新奇，富有弹性，将具象意义与抽象意义自由转换、穿插，使意象的情感色彩更为立体。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视觉——她穿着的一件曳地长袍，是最鲜辣的潮湿的绿色，沾着什么就染绿了。她略略移动一步，仿佛她刚才所占有的空气上便留着个绿迹子。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白玫瑰与红玫瑰》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感觉——也许每一个男子全都有过这样的两个女人，至少两个。娶了红玫瑰，久而久之，红的变了墙上的一抺蚊子血，白的还是“床前明月光”；娶了白玫瑰，白的便是衣服上沾的一粒饭粘子，红的却是心口的一颗朱砂痣。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白玫瑰与红玫瑰》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触觉——今年冬天我是第一次穿皮袄。晚上坐在火盆边，那火，也只是灰掩着的一点红；实在冷，冷得瘪瘪缩缩，万念俱息。手插在大襟里，摸着里面的柔滑的 皮，自己觉得像只狗。偶尔碰着鼻尖，也是凉凉的，像狗。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气短情长及其他》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七、课后作业 </w:t>
      </w:r>
      <w:r>
        <w:rPr>
          <w:rFonts w:ascii="宋体;SimSun" w:hAnsi="宋体;SimSun" w:cs="宋体;SimSun"/>
          <w:kern w:val="0"/>
          <w:sz w:val="18"/>
          <w:szCs w:val="18"/>
        </w:rPr>
        <w:t xml:space="preserve"> </w:t>
      </w:r>
      <w:r>
        <w:rPr>
          <w:rFonts w:ascii="宋体;SimSun" w:hAnsi="宋体;SimSun" w:cs="宋体;SimSun"/>
          <w:kern w:val="0"/>
          <w:sz w:val="18"/>
          <w:szCs w:val="18"/>
        </w:rPr>
        <w:t xml:space="preserve">请同学们课外阅读张爱玲的小说，收集名言美句。 </w:t>
      </w:r>
      <w:r>
        <w:rPr>
          <w:rFonts w:ascii="宋体;SimSun" w:hAnsi="宋体;SimSun" w:cs="宋体;SimSun"/>
          <w:kern w:val="0"/>
          <w:sz w:val="18"/>
          <w:szCs w:val="18"/>
        </w:rPr>
        <w:t xml:space="preserve"> </w:t>
      </w:r>
      <w:r>
        <w:rPr>
          <w:rFonts w:ascii="宋体;SimSun" w:hAnsi="宋体;SimSun" w:cs="宋体;SimSun"/>
          <w:kern w:val="0"/>
          <w:sz w:val="18"/>
          <w:szCs w:val="18"/>
        </w:rPr>
        <w:t xml:space="preserve">如：“笑，全世界便与你同笑，哭，你便独自哭。” “为爱而结婚，等于把白云装进坛子里” </w:t>
      </w:r>
    </w:p>
    <w:p>
      <w:pPr>
        <w:pStyle w:val="Normal"/>
        <w:spacing w:lineRule="auto" w:line="360"/>
        <w:rPr>
          <w:sz w:val="18"/>
          <w:szCs w:val="18"/>
        </w:rPr>
      </w:pPr>
      <w:r>
        <w:rPr>
          <w:rFonts w:ascii="宋体;SimSun" w:hAnsi="宋体;SimSun" w:cs="宋体;SimSun"/>
          <w:kern w:val="0"/>
          <w:sz w:val="18"/>
          <w:szCs w:val="18"/>
        </w:rPr>
        <w:t xml:space="preserve">八、结语 </w:t>
      </w:r>
      <w:r>
        <w:rPr>
          <w:rFonts w:ascii="宋体;SimSun" w:hAnsi="宋体;SimSun" w:cs="宋体;SimSun"/>
          <w:kern w:val="0"/>
          <w:sz w:val="18"/>
          <w:szCs w:val="18"/>
        </w:rPr>
        <w:t xml:space="preserve">   </w:t>
      </w:r>
      <w:r>
        <w:rPr>
          <w:rFonts w:ascii="宋体;SimSun" w:hAnsi="宋体;SimSun" w:cs="宋体;SimSun"/>
          <w:kern w:val="0"/>
          <w:sz w:val="18"/>
          <w:szCs w:val="18"/>
        </w:rPr>
        <w:t>在一切有序的生活轨道上，人与人都保持着恰如其分的“位置”，这个位置，于生命深处也许有着种种的遗憾，那是对自己没有得到的一切，所怀有的那一些不甘心。电车上的“封锁”是人性的一个出逃机会、也是一场试验，它引发了人心蓄积已久的燥动，让人从常规脱缰而出，然而“封锁”终究是短暂的，而这种短暂又意味着“安全”，让“封锁”中的男女有了现实中的退路。“封锁”中的情与爱，终究是一场要谢幕的演出。</w:t>
      </w:r>
    </w:p>
    <w:p>
      <w:pPr>
        <w:pStyle w:val="Normal"/>
        <w:spacing w:lineRule="auto" w:line="360"/>
        <w:rPr>
          <w:sz w:val="18"/>
          <w:szCs w:val="18"/>
        </w:rPr>
      </w:pPr>
      <w:r>
        <w:rPr>
          <w:sz w:val="18"/>
          <w:szCs w:val="18"/>
        </w:rPr>
      </w:r>
    </w:p>
    <w:p>
      <w:pPr>
        <w:pStyle w:val="Normal"/>
        <w:widowControl/>
        <w:spacing w:lineRule="auto" w:line="360"/>
        <w:jc w:val="left"/>
        <w:rPr/>
      </w:pPr>
      <w:r>
        <w:rPr>
          <w:rFonts w:ascii="宋体;SimSun" w:hAnsi="宋体;SimSun" w:cs="宋体;SimSun"/>
          <w:color w:val="000000"/>
          <w:kern w:val="0"/>
          <w:sz w:val="18"/>
          <w:szCs w:val="18"/>
        </w:rPr>
        <w:t>（张爱玲</w:t>
      </w:r>
      <w:r>
        <w:rPr>
          <w:rFonts w:cs="宋体;SimSun" w:ascii="宋体;SimSun" w:hAnsi="宋体;SimSun"/>
          <w:color w:val="000000"/>
          <w:kern w:val="0"/>
          <w:sz w:val="18"/>
          <w:szCs w:val="18"/>
        </w:rPr>
        <w:t>-</w:t>
      </w:r>
      <w:r>
        <w:rPr>
          <w:rFonts w:ascii="宋体;SimSun" w:hAnsi="宋体;SimSun" w:cs="宋体;SimSun"/>
          <w:color w:val="000000"/>
          <w:kern w:val="0"/>
          <w:sz w:val="18"/>
          <w:szCs w:val="18"/>
        </w:rPr>
        <w:t>胡兰成）</w:t>
      </w:r>
      <w:r>
        <w:rPr>
          <w:rFonts w:cs="宋体;SimSun" w:ascii="宋体;SimSun" w:hAnsi="宋体;SimSun"/>
          <w:color w:val="000000"/>
          <w:kern w:val="0"/>
          <w:sz w:val="18"/>
          <w:szCs w:val="18"/>
        </w:rPr>
        <w:t>(</w:t>
      </w:r>
      <w:r>
        <w:rPr>
          <w:rFonts w:ascii="宋体;SimSun" w:hAnsi="宋体;SimSun" w:cs="宋体;SimSun"/>
          <w:color w:val="000000"/>
          <w:kern w:val="0"/>
          <w:sz w:val="18"/>
          <w:szCs w:val="18"/>
        </w:rPr>
        <w:t>传奇的爱情</w:t>
      </w: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爱玲</w:t>
      </w:r>
      <w:r>
        <w:rPr>
          <w:rFonts w:cs="宋体;SimSun" w:ascii="宋体;SimSun" w:hAnsi="宋体;SimSun"/>
          <w:color w:val="000000"/>
          <w:kern w:val="0"/>
          <w:sz w:val="18"/>
          <w:szCs w:val="18"/>
        </w:rPr>
        <w:t>1920</w:t>
      </w:r>
      <w:r>
        <w:rPr>
          <w:rFonts w:ascii="宋体;SimSun" w:hAnsi="宋体;SimSun" w:cs="宋体;SimSun"/>
          <w:color w:val="000000"/>
          <w:kern w:val="0"/>
          <w:sz w:val="18"/>
          <w:szCs w:val="18"/>
        </w:rPr>
        <w:t>年生于上海，原名张瑛煐。三岁时迁居天津，她出身名门，她的爷爷张佩伦是晚清翰林院学士，奶奶是晚清重臣李鸿章的女儿。但张爱玲却有一个不幸的童年——早年父母失睦，终致离婚。家学渊博的张爱玲多才多艺，家庭的不幸又使张爱玲早熟。七岁时她就开始写小说，中学时代在校刊上发表了散文《迟暮》、《秋雨》，小说《牛》、《霸王别姬》，发表的第一篇作品是一幅漫画——她用这５元稿费买了一支唇膏。</w:t>
      </w:r>
      <w:r>
        <w:rPr>
          <w:rFonts w:cs="宋体;SimSun" w:ascii="宋体;SimSun" w:hAnsi="宋体;SimSun"/>
          <w:color w:val="000000"/>
          <w:kern w:val="0"/>
          <w:sz w:val="18"/>
          <w:szCs w:val="18"/>
        </w:rPr>
        <w:t>1940</w:t>
      </w:r>
      <w:r>
        <w:rPr>
          <w:rFonts w:ascii="宋体;SimSun" w:hAnsi="宋体;SimSun" w:cs="宋体;SimSun"/>
          <w:color w:val="000000"/>
          <w:kern w:val="0"/>
          <w:sz w:val="18"/>
          <w:szCs w:val="18"/>
        </w:rPr>
        <w:t>年中学毕业，她以远东地区第一名的成绩考入伦敦大学。因为欧洲战事，不得不进入香港大学，但她终于挣脱了家庭的樊笼。在港大三年里，她成绩优秀，一人独得了港大文科所有的奖学金，练就了极好的中英文表达能力。毕业后，她回到了上海。</w:t>
      </w:r>
      <w:r>
        <w:rPr>
          <w:rFonts w:cs="宋体;SimSun" w:ascii="宋体;SimSun" w:hAnsi="宋体;SimSun"/>
          <w:color w:val="000000"/>
          <w:kern w:val="0"/>
          <w:sz w:val="18"/>
          <w:szCs w:val="18"/>
        </w:rPr>
        <w:t>1943</w:t>
      </w:r>
      <w:r>
        <w:rPr>
          <w:rFonts w:ascii="宋体;SimSun" w:hAnsi="宋体;SimSun" w:cs="宋体;SimSun"/>
          <w:color w:val="000000"/>
          <w:kern w:val="0"/>
          <w:sz w:val="18"/>
          <w:szCs w:val="18"/>
        </w:rPr>
        <w:t>年１月，张爱玲的《中国人的生活与时装》在英文月刊《二十世纪》上发表后，她的文章以其独到的视角，清丽的笔调颇受沪上读者好评。因为稿酬优越，她也就乐于接受该刊约稿，从此一发而不可收，在《二十世纪》上相继发表了《妻子、荡妇和孩童》、《鸦片战争》、《中国的家庭教育》、《中国人的宗教》、《到底是上海人》等影评和介绍中国文化和文章。但张爱玲并不以此为满足，她要继续扩大她的战果，便携新写的小说《沉香屑：第一炉香》、《沉香屑：第二炉香》等小说造访了著名的鸳鸯蝴蝶派杂志《紫罗兰》的主编周瘦鹃先生。周瘦鹃看后大为欣赏，立即在《紫罗兰》当年的五、六月两期以头条刊出。</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小说的尝试极大地鼓舞了张爱玲的创作激情，她开始对上海文坛狂轰滥炸。八月，张爱玲的小说《心经》刊于《万象》杂志，此后，她的《琉璃瓦》、《连环套》等小说也相继在《万象》上刊出。几乎同时，张爱玲的《茉莉香片》、《金锁记》在《杂志》上登了出来，《封锁》刊于《天地》，此后又刊出了《倾城之恋》。在小说赢来了满堂彩之后，张爱玲又亮出她的另一样拿手好戏——散文。她的《洋人看京戏及其他》、《更衣记》等著名散文很快在名噪一时的散文半月刊《古今》和散文小说月刊《天地》上刊登出来。短短几个月时间，张爱玲迅速占领了上海滩几乎所有最出名、最有影响的文学杂志，而且她最杰出的作品已在这一年相继问世。文坛登龙，杂志为径，文坛的金字塔正是著名杂志堆砌起来的。以此而论，此时的张爱玲如日中天。</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婚后，他们过了一段比较和睦的夫妻生活，但好景不长。</w:t>
      </w:r>
      <w:r>
        <w:rPr>
          <w:rFonts w:cs="宋体;SimSun" w:ascii="宋体;SimSun" w:hAnsi="宋体;SimSun"/>
          <w:color w:val="000000"/>
          <w:kern w:val="0"/>
          <w:sz w:val="18"/>
          <w:szCs w:val="18"/>
        </w:rPr>
        <w:t>1945</w:t>
      </w:r>
      <w:r>
        <w:rPr>
          <w:rFonts w:ascii="宋体;SimSun" w:hAnsi="宋体;SimSun" w:cs="宋体;SimSun"/>
          <w:color w:val="000000"/>
          <w:kern w:val="0"/>
          <w:sz w:val="18"/>
          <w:szCs w:val="18"/>
        </w:rPr>
        <w:t>年抗战胜利后，汪伪集团的成员作为民族的罪人被通缉，胡兰成潜逃到浙江温州，他改了名字，冒称是张佩伦的后裔，叫张嘉仪。他本不是一个能自制的人，尤其在感情方面，他再也不企盼“现世安稳”，逃亡中遇到一个在桑蚕学校读书的女子，名叫范秀美。他骗得范秀美感情，隐居在她家里，并与之同居。</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年，张爱玲探得胡兰成潜藏的地址，冒着初春料峭的寒风，从上海远去温州寻夫。本来妻子千里来寻，按说胡兰成应感动不已，但他竟对张爱玲粗声粗气地吼：“你来这里做什么？还不快回去！”张爱玲宽容地想范秀美曾掩护过胡兰成，乱世际遇在一起，也只是权宜之计。并未因此责备他，相反有一种同命相怜之情。可胡兰成对她到来的迁怒，让她先以为是局势动荡，前程未卜造成的，但又觉得不对，这次相见，胡兰成似乎有一种说不清的生分之感。确实，胡兰成心里还有一件事背着张爱玲、范秀美，他心里挂念着一个叫周训德的女子。那是胡兰成过去在武汉与她有过一夜风流的女人。此时，周训德因受胡兰成牵连，已被以涉嫌汉奸罪逮捕。胡兰成正在绞脑汁怎么救周训德。不想张爱玲突然出现，影响他的计划实施，自然胡兰成不高兴。不过，胡兰成又做着一个数美并陈的梦，他想名份上有张爱玲，意念中有周训德，现实中有范秀美，同时拥有三个美女人。张爱玲很快识破了他的想法，她本能地意识到：在胡兰成心目中，已经没有了自己的位置。于是，她毅然回上海。可她一时还难以彻底割舍感情。回到上海之后，张爱玲仍没有间断和胡兰成的联系，经常寄去稿费，补贴胡兰成的生活之需。</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年后，抓汉奸的风气渐渐过去，胡兰成又做起“东山再起”的美梦。当时的文化名人梁漱溟在四川北碚办了一家勉仁书院，经常在一份《观察》杂志上发表文章，在学人中间颇有影响。胡兰成便写信与梁漱溟论学，因胡兰成用的是化名，梁漱溟不知他的真实身份，但对胡兰成的观点大为赏识，当即回信说：“几十年的老友中，未有针砭漱溟之切如先生者。”从此，胡兰成在当地名气渐大，而且经当地名流介绍，在温州中学谋到了一份教书的差事。胡兰成洋洋得意，仿佛已经忘记了自己的汉奸身份，志得意满地给张爱玲描述自己的心境，最后还忘不了提一句“时有村妇来灯下坐语”。</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看到处境渐已好转后的胡兰成又故态复萌，一副浮浪文人相，张爱玲感到越来越陌生，不愿意再答理他，与胡兰成的书信也日渐稀疏。</w:t>
      </w:r>
      <w:r>
        <w:rPr>
          <w:rFonts w:cs="宋体;SimSun" w:ascii="宋体;SimSun" w:hAnsi="宋体;SimSun"/>
          <w:color w:val="000000"/>
          <w:kern w:val="0"/>
          <w:sz w:val="18"/>
          <w:szCs w:val="18"/>
        </w:rPr>
        <w:t>1947</w:t>
      </w:r>
      <w:r>
        <w:rPr>
          <w:rFonts w:ascii="宋体;SimSun" w:hAnsi="宋体;SimSun" w:cs="宋体;SimSun"/>
          <w:color w:val="000000"/>
          <w:kern w:val="0"/>
          <w:sz w:val="18"/>
          <w:szCs w:val="18"/>
        </w:rPr>
        <w:t>年，张爱玲终于下决心给胡兰成发出“哀的美敦书”：“我已经不喜欢你了。你是早已经不喜欢我的了。这次的决心，是我经过一年半的长时间考虑的。你不要再来寻我，即或写信来，我亦是不看了。”随信还寄去她的电影剧本《不了情》、《太太万岁》的稿费</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给胡兰成，供胡兰成生活之需。从此绝了音讯。</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次感情裂变给张爱玲带来的创痛是巨大的，以致于许多年以后，在张爱玲短篇小说《五四轶事》里，依然还能找到这段感情生活留下的影子。并且，她的写作失去了激情，从此走下坡路。</w:t>
      </w:r>
      <w:r>
        <w:rPr>
          <w:rFonts w:cs="宋体;SimSun" w:ascii="宋体;SimSun" w:hAnsi="宋体;SimSun"/>
          <w:color w:val="000000"/>
          <w:kern w:val="0"/>
          <w:sz w:val="18"/>
          <w:szCs w:val="18"/>
        </w:rPr>
        <w:t>1952</w:t>
      </w:r>
      <w:r>
        <w:rPr>
          <w:rFonts w:ascii="宋体;SimSun" w:hAnsi="宋体;SimSun" w:cs="宋体;SimSun"/>
          <w:color w:val="000000"/>
          <w:kern w:val="0"/>
          <w:sz w:val="18"/>
          <w:szCs w:val="18"/>
        </w:rPr>
        <w:t xml:space="preserve">年，她移居香港。在香港《今日世界》月刊上发表小说《赤地之恋》、《秧歌》，出版了《张爱玲短篇小说集》。 </w:t>
      </w:r>
      <w:r>
        <w:rPr>
          <w:rFonts w:cs="宋体;SimSun" w:ascii="宋体;SimSun" w:hAnsi="宋体;SimSun"/>
          <w:color w:val="000000"/>
          <w:kern w:val="0"/>
          <w:sz w:val="18"/>
          <w:szCs w:val="18"/>
        </w:rPr>
        <w:t>1955</w:t>
      </w:r>
      <w:r>
        <w:rPr>
          <w:rFonts w:ascii="宋体;SimSun" w:hAnsi="宋体;SimSun" w:cs="宋体;SimSun"/>
          <w:color w:val="000000"/>
          <w:kern w:val="0"/>
          <w:sz w:val="18"/>
          <w:szCs w:val="18"/>
        </w:rPr>
        <w:t>年，她带着心灵的创伤，去了美国。次年春，她在新罕布什尔州的麦克道威尔文艺营结识了六十五岁的剧作家赖雅，同年八月，在纽约与赖雅结婚。婚后十年，她只写了几篇东西，有《五四遗事》（</w:t>
      </w:r>
      <w:r>
        <w:rPr>
          <w:rFonts w:cs="宋体;SimSun" w:ascii="宋体;SimSun" w:hAnsi="宋体;SimSun"/>
          <w:color w:val="000000"/>
          <w:kern w:val="0"/>
          <w:sz w:val="18"/>
          <w:szCs w:val="18"/>
        </w:rPr>
        <w:t>1957</w:t>
      </w:r>
      <w:r>
        <w:rPr>
          <w:rFonts w:ascii="宋体;SimSun" w:hAnsi="宋体;SimSun" w:cs="宋体;SimSun"/>
          <w:color w:val="000000"/>
          <w:kern w:val="0"/>
          <w:sz w:val="18"/>
          <w:szCs w:val="18"/>
        </w:rPr>
        <w:t>年刊于台北《文学》杂志）、《怨女》（</w:t>
      </w:r>
      <w:r>
        <w:rPr>
          <w:rFonts w:cs="宋体;SimSun" w:ascii="宋体;SimSun" w:hAnsi="宋体;SimSun"/>
          <w:color w:val="000000"/>
          <w:kern w:val="0"/>
          <w:sz w:val="18"/>
          <w:szCs w:val="18"/>
        </w:rPr>
        <w:t>1966</w:t>
      </w:r>
      <w:r>
        <w:rPr>
          <w:rFonts w:ascii="宋体;SimSun" w:hAnsi="宋体;SimSun" w:cs="宋体;SimSun"/>
          <w:color w:val="000000"/>
          <w:kern w:val="0"/>
          <w:sz w:val="18"/>
          <w:szCs w:val="18"/>
        </w:rPr>
        <w:t>年香港《星岛晚报》连载）。</w:t>
      </w:r>
      <w:r>
        <w:rPr>
          <w:rFonts w:cs="宋体;SimSun" w:ascii="宋体;SimSun" w:hAnsi="宋体;SimSun"/>
          <w:color w:val="000000"/>
          <w:kern w:val="0"/>
          <w:sz w:val="18"/>
          <w:szCs w:val="18"/>
        </w:rPr>
        <w:t>1967</w:t>
      </w:r>
      <w:r>
        <w:rPr>
          <w:rFonts w:ascii="宋体;SimSun" w:hAnsi="宋体;SimSun" w:cs="宋体;SimSun"/>
          <w:color w:val="000000"/>
          <w:kern w:val="0"/>
          <w:sz w:val="18"/>
          <w:szCs w:val="18"/>
        </w:rPr>
        <w:t>年，赖雅去世，她搬到洛杉矶居住，这时她的作品开始多了起来，</w:t>
      </w:r>
      <w:r>
        <w:rPr>
          <w:rFonts w:cs="宋体;SimSun" w:ascii="宋体;SimSun" w:hAnsi="宋体;SimSun"/>
          <w:color w:val="000000"/>
          <w:kern w:val="0"/>
          <w:sz w:val="18"/>
          <w:szCs w:val="18"/>
        </w:rPr>
        <w:t>1968</w:t>
      </w:r>
      <w:r>
        <w:rPr>
          <w:rFonts w:ascii="宋体;SimSun" w:hAnsi="宋体;SimSun" w:cs="宋体;SimSun"/>
          <w:color w:val="000000"/>
          <w:kern w:val="0"/>
          <w:sz w:val="18"/>
          <w:szCs w:val="18"/>
        </w:rPr>
        <w:t>年，在台湾《皇冠》杂志刊出小说《相见欢》和《半生缘》（后改名为《惘然记》）等。这期间，她还写出了长篇小说《秧歌》、《赤地之恋》。但后来她到加州大学中文研究中心从事小说考证和翻译工作，作起了学问，翻译清代长篇小说《海上花列传》（</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考证《红楼梦》。在台湾《中国时报</w:t>
      </w:r>
      <w:r>
        <w:rPr>
          <w:rFonts w:cs="宋体;SimSun" w:ascii="宋体;SimSun" w:hAnsi="宋体;SimSun"/>
          <w:color w:val="000000"/>
          <w:kern w:val="0"/>
          <w:sz w:val="18"/>
          <w:szCs w:val="18"/>
        </w:rPr>
        <w:t>"</w:t>
      </w:r>
      <w:r>
        <w:rPr>
          <w:rFonts w:ascii="宋体;SimSun" w:hAnsi="宋体;SimSun" w:cs="宋体;SimSun"/>
          <w:color w:val="000000"/>
          <w:kern w:val="0"/>
          <w:sz w:val="18"/>
          <w:szCs w:val="18"/>
        </w:rPr>
        <w:t>人间副刊》发表散文《忆胡适之》、《谈看书》、《谈看书后记》，在台北《联合报》副刊发表散文《〈海上花〉的几个问题》、《“嗄？”？》、《草炉饼》等作品，她一直写到</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才停笔。</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逝于洛杉矶公寓，享年七十四岁。</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说新中国成立后，人民政府清算汉奸，胡兰成在国内混不下去，只得灰溜溜逃亡日本。他暂借东京一家杂货铺栖身，后结识了汉奸吴四宝的遗孀佘爱珍，与之姘居，过起醉死梦生的潦倒生活。因贩卖麻醉品在日本两度吃官司。</w:t>
      </w:r>
      <w:r>
        <w:rPr>
          <w:rFonts w:cs="宋体;SimSun" w:ascii="宋体;SimSun" w:hAnsi="宋体;SimSun"/>
          <w:color w:val="000000"/>
          <w:kern w:val="0"/>
          <w:sz w:val="18"/>
          <w:szCs w:val="18"/>
        </w:rPr>
        <w:t>1974</w:t>
      </w:r>
      <w:r>
        <w:rPr>
          <w:rFonts w:ascii="宋体;SimSun" w:hAnsi="宋体;SimSun" w:cs="宋体;SimSun"/>
          <w:color w:val="000000"/>
          <w:kern w:val="0"/>
          <w:sz w:val="18"/>
          <w:szCs w:val="18"/>
        </w:rPr>
        <w:t>年胡兰成通过关系移居台湾，受聘台湾中国文化学院教授。他开始注重文学写作，著有《今生今世》、《山河岁月》、《禅是一枝花》、《中国礼乐》、《中国文学史话》、《今日何日兮》等书。当胡兰成知道张爱玲去了美国的消息，他曾借自传《今生今世》，回忆起与张爱玲在一起的无数美好的时光，引用了李商隐的两句诗，表达了他无限懊悔和感伤的情怀：“星沉海底当窗见，雨过河源隔座看。” 他指望重修旧好。张爱玲没有理他。</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因为《今生今世》、《山河岁月》两书中大肆污蔑神圣的“八年抗战”，颠倒恩仇，混淆是非。台湾诗人余光中对胡兰成的人品与文品进行了严正的抨击，写出《山河岁月话鱼樵》一文。胡兰成遭到台湾舆论界一致的声讨，不得不再次去日本栖生。</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他病逝于日本东京。</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爱玲的作品几乎都是以上海和香港这两个富有浓厚外国风情的现代大都市为背景。她幼时便酷爱《红楼梦》、《歇浦潮》及“鸳鸯蝴蝶派”的言情小说，因此她的作品主题也大都围绕着爱情、婚姻和家庭。然而由于张爱玲对人性黑暗面的洞悉，她笔下所呈现的往往是爱情的虛假、婚姻的无聊和家庭的封闭、争吵与闲言闲语。如著名的《金锁记》（之后她以这个故事为蓝图发展成长篇的《怨女》），描写麻油店年轻美丽的少女曹七巧嫁到豪门给残废的二少爷作姨太太，在勾心斗角的大家庭里埋葬了青春与爱情，在无爱的岁月里造就了充满毁灭性的变态而善妒的个性，甚至恶意地破坏儿子女儿的美好姻缘。张爱玲小说的成就在于她对人性黑暗面（嫉妒、恶意、虛伪……）刻画得深刻而透澈，对于人物心理状态的描写幽微細致。此外，她的短篇结构完整，情节发展扣人心弦，小说文字精致华丽，密度高，充满了颜色、气味、声音等各中感官的效果，都使她的作品为現代人所痴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八十至九十年代张爱玲成了中国大陆、港台文学界的热点，她不仅改变人们对现代文学史一个重要环节的认识，还影响到当代文学创作，一大批青年作家都不约而同对张爱玲发生了浓厚兴趣，并在各自创作中留下清楚的痕迹。</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上海的《收获》杂志重新发表张爱玲的《金锁记》，出版社也开始重印她的小说。到八十年代晚期，张爱玲的名字在各种文学选本中频繁出现；</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安徽文艺出版社又推出了四卷本的《张爱玲文集》。</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张爱玲在海外逝世，“张爱玲热”再度掀起，许多研究专著和传记陆续出版，如</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广东人民出版社出版了《张爱玲传奇》，</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光明日报出版社出版了《重现的玫瑰—— 张爱玲相册》，张爱玲的书也由零星印刷渐次发展到比较的成系列，把对张爱玲的“开发”推到了一个高潮。</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香港举行了一个“张爱玲与现代中文文学”国际研讨会，会上北大中文系主任温儒敏以详细的资料评述“近二十年张爱玲在大陆的‘接受史”，指出虽然张爱玲文集的正版、盗版合计起来印数已达上百万</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这个统计属实，则张爱玲大概是鲁迅、金庸之外拥有最多读者的现代作家</w:t>
      </w:r>
      <w:r>
        <w:rPr>
          <w:rFonts w:cs="宋体;SimSun" w:ascii="宋体;SimSun" w:hAnsi="宋体;SimSun"/>
          <w:color w:val="000000"/>
          <w:kern w:val="0"/>
          <w:sz w:val="18"/>
          <w:szCs w:val="18"/>
        </w:rPr>
        <w:t>)</w:t>
      </w:r>
      <w:r>
        <w:rPr>
          <w:rFonts w:ascii="宋体;SimSun" w:hAnsi="宋体;SimSun" w:cs="宋体;SimSun"/>
          <w:color w:val="000000"/>
          <w:kern w:val="0"/>
          <w:sz w:val="18"/>
          <w:szCs w:val="18"/>
        </w:rPr>
        <w:t>，但其作品内涵却在文化生产、商品炒作中层层剥落，成为九十年代流行文化符号。香港城市大学客座教授刘再复则将张爱玲称之为“残酷的天才”，说“如果要在鲁迅、张爱玲、沈从文、李劼人、萧红这五个作家中挑选一个最卓越的作家，我肯定会在鲁迅与张爱玲之间彷徨，然后把票投给鲁迅。这是因为，这两位文学天才，一个把天才贯彻到底，这是鲁迅；一个却未把天才贯彻到底，这是张爱玲。张爱玲在去国后丧失艺术独立性，成为‘夭折的天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0:00Z</dcterms:created>
  <dc:creator/>
  <dc:description/>
  <cp:keywords/>
  <dc:language>en-US</dc:language>
  <cp:lastModifiedBy>fxzm</cp:lastModifiedBy>
  <dcterms:modified xsi:type="dcterms:W3CDTF">2009-07-26T10:30:00Z</dcterms:modified>
  <cp:revision>0</cp:revision>
  <dc:subject/>
  <dc:title/>
</cp:coreProperties>
</file>