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森林中的绅士》学案</w:t>
      </w:r>
    </w:p>
    <w:p>
      <w:pPr>
        <w:pStyle w:val="Normal"/>
        <w:rPr>
          <w:szCs w:val="21"/>
        </w:rPr>
      </w:pPr>
      <w:r>
        <w:rPr>
          <w:szCs w:val="21"/>
        </w:rPr>
        <w:t>学习目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反复阅读课文</w:t>
      </w:r>
      <w:r>
        <w:rPr>
          <w:szCs w:val="21"/>
        </w:rPr>
        <w:t>,</w:t>
      </w:r>
      <w:r>
        <w:rPr>
          <w:szCs w:val="21"/>
        </w:rPr>
        <w:t>认真体会作者的写作意图和表达的感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学习本文运用拟人的手法，选择相应词语，生动形象地介绍事物的方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学习本文抓住特征，从不同方面介绍事物的写作方法。</w:t>
      </w:r>
    </w:p>
    <w:p>
      <w:pPr>
        <w:pStyle w:val="Normal"/>
        <w:rPr>
          <w:szCs w:val="21"/>
        </w:rPr>
      </w:pPr>
      <w:r>
        <w:rPr>
          <w:szCs w:val="21"/>
        </w:rPr>
        <w:t>一、资料链接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作者简介</w:t>
      </w:r>
    </w:p>
    <w:p>
      <w:pPr>
        <w:pStyle w:val="Normal"/>
        <w:rPr>
          <w:szCs w:val="21"/>
        </w:rPr>
      </w:pPr>
      <w:r>
        <w:rPr>
          <w:szCs w:val="21"/>
        </w:rPr>
        <w:t>茅盾（</w:t>
      </w:r>
      <w:r>
        <w:rPr>
          <w:szCs w:val="21"/>
        </w:rPr>
        <w:t>1896</w:t>
      </w:r>
      <w:r>
        <w:rPr>
          <w:szCs w:val="21"/>
        </w:rPr>
        <w:t>～</w:t>
      </w:r>
      <w:r>
        <w:rPr>
          <w:szCs w:val="21"/>
        </w:rPr>
        <w:t>1981</w:t>
      </w:r>
      <w:r>
        <w:rPr>
          <w:szCs w:val="21"/>
        </w:rPr>
        <w:t>）本名沈德鸿，字雁冰，是现代著名小说家、文学评论家和文化活动家以及社会活动家，五四新文化运动先驱者之一，我国革命文艺奠基人之一。主要作品有：长篇小说《蚀》《子夜》；中篇小说，农村三部曲《春蚕》《秋收》《残冬》；短篇小说《林家铺子》等。《子夜》是其代表作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有关豪猪的知识</w:t>
      </w:r>
    </w:p>
    <w:p>
      <w:pPr>
        <w:pStyle w:val="Normal"/>
        <w:rPr>
          <w:szCs w:val="21"/>
        </w:rPr>
      </w:pPr>
      <w:r>
        <w:rPr>
          <w:szCs w:val="21"/>
        </w:rPr>
        <w:t>豪猪，别名刺猪，体形肥胖，全身棕褐色，体背部密布长刺，最长的可达</w:t>
      </w:r>
      <w:r>
        <w:rPr>
          <w:szCs w:val="21"/>
        </w:rPr>
        <w:t>343</w:t>
      </w:r>
      <w:r>
        <w:rPr>
          <w:szCs w:val="21"/>
        </w:rPr>
        <w:t>毫米，豪猪体重</w:t>
      </w:r>
      <w:r>
        <w:rPr>
          <w:szCs w:val="21"/>
        </w:rPr>
        <w:t>10</w:t>
      </w:r>
      <w:r>
        <w:rPr>
          <w:szCs w:val="21"/>
        </w:rPr>
        <w:t>公斤左右。</w:t>
      </w:r>
    </w:p>
    <w:p>
      <w:pPr>
        <w:pStyle w:val="Normal"/>
        <w:rPr>
          <w:szCs w:val="21"/>
        </w:rPr>
      </w:pPr>
      <w:r>
        <w:rPr>
          <w:szCs w:val="21"/>
        </w:rPr>
        <w:t>豪猪生活在林木茂盛的山区丘陵，在靠近农田的山坡草丛或密林中数量为多。豪猪在我国陕西、四川、广东、广西、福建、安徽和江西等省都有分布。豪猪行动缓慢、反应较差，夜出觅食常循一定的路线行走，并连续数晚在同一地点觅食。豪猪在冬季有结群聚居的习性。</w:t>
      </w:r>
    </w:p>
    <w:p>
      <w:pPr>
        <w:pStyle w:val="Normal"/>
        <w:rPr>
          <w:szCs w:val="21"/>
        </w:rPr>
      </w:pPr>
      <w:r>
        <w:rPr>
          <w:szCs w:val="21"/>
        </w:rPr>
        <w:t>豪猪肉味鲜美，营养丰富，是历代宴席之珍品。豪猪肉以及胃还可以入药。</w:t>
      </w:r>
    </w:p>
    <w:p>
      <w:pPr>
        <w:pStyle w:val="Normal"/>
        <w:rPr>
          <w:szCs w:val="21"/>
        </w:rPr>
      </w:pPr>
      <w:r>
        <w:rPr>
          <w:szCs w:val="21"/>
        </w:rPr>
        <w:t>二、整体感知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朗读课文，结合注释利用工具书给加横线的字注音。</w:t>
      </w:r>
    </w:p>
    <w:p>
      <w:pPr>
        <w:pStyle w:val="Normal"/>
        <w:rPr>
          <w:szCs w:val="21"/>
        </w:rPr>
      </w:pPr>
      <w:r>
        <w:rPr>
          <w:szCs w:val="21"/>
        </w:rPr>
        <w:t>踱步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病呻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逍遥自得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摇曳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借助课下注释和工具书，联系上下文解释下列词语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得天独厚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优游自在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无病呻吟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逍遥自得：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文章从哪几个方面介绍了豪猪？请根据提示，在横线上填写恰当的词语。（四个字）</w:t>
      </w:r>
    </w:p>
    <w:p>
      <w:pPr>
        <w:pStyle w:val="Normal"/>
        <w:rPr>
          <w:szCs w:val="21"/>
        </w:rPr>
      </w:pPr>
      <w:r>
        <w:rPr>
          <w:szCs w:val="21"/>
        </w:rPr>
        <w:t>第②自然段：外部特征。</w:t>
      </w:r>
    </w:p>
    <w:p>
      <w:pPr>
        <w:pStyle w:val="Normal"/>
        <w:rPr>
          <w:szCs w:val="21"/>
        </w:rPr>
      </w:pPr>
      <w:r>
        <w:rPr>
          <w:szCs w:val="21"/>
        </w:rPr>
        <w:t>第③④自然段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第⑤⑥自然段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第⑦自然段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第⑧自然段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读完全文，你对豪猪的“绅士风度”一定有所了解了吧？那么请你谈谈豪猪的“绅士风度”都表现在哪些方面？</w:t>
      </w:r>
    </w:p>
    <w:p>
      <w:pPr>
        <w:pStyle w:val="Normal"/>
        <w:rPr>
          <w:szCs w:val="21"/>
        </w:rPr>
      </w:pPr>
      <w:r>
        <w:rPr>
          <w:szCs w:val="21"/>
        </w:rPr>
        <w:t>温馨提示：可以抓住文章中起总结作用的句子进行分析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探究赏析</w:t>
      </w:r>
    </w:p>
    <w:p>
      <w:pPr>
        <w:pStyle w:val="Normal"/>
        <w:rPr>
          <w:szCs w:val="21"/>
        </w:rPr>
      </w:pPr>
      <w:r>
        <w:rPr>
          <w:szCs w:val="21"/>
        </w:rPr>
        <w:t>（一）探究作者的思想感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森林中的绅士”——豪猪，代表了怎样的一种生活方式？为什么作者说这种生活方式“叫人看了寒心”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绅士是指旧时地方上有势力、有功名的人，一般是地主或退职官僚。文章把豪猪比作绅士，仅仅是为了写豪猪吗？那么作者的写作意图是什么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豪猪的命运让你产生哪些联想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品味语言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本文的语言细腻、生动、有趣，多用拟人的手法。请仔细阅读课文，找出对豪猪的描写很传神的地方，并进行点评。</w:t>
      </w:r>
    </w:p>
    <w:p>
      <w:pPr>
        <w:pStyle w:val="Normal"/>
        <w:rPr>
          <w:szCs w:val="21"/>
        </w:rPr>
      </w:pPr>
      <w:r>
        <w:rPr>
          <w:szCs w:val="21"/>
        </w:rPr>
        <w:t>以“我认为‘——————’句描写传神，是因为——————————”句式谈你的看法。</w:t>
      </w:r>
    </w:p>
    <w:p>
      <w:pPr>
        <w:pStyle w:val="Normal"/>
        <w:rPr>
          <w:szCs w:val="21"/>
        </w:rPr>
      </w:pPr>
      <w:r>
        <w:rPr>
          <w:szCs w:val="21"/>
        </w:rPr>
        <w:t>示例：我认为“它的潇洒悠闲，实在也到了殊堪钦佩的地步：可以在一些滋味不坏的灌木丛中玩上一个整天，很有教养似地边走边哼，逍遥自得，无所用心，宛然是一位乐天派。”描写传神，是因为这个句子运用拟人修辞方法，生动形象地表现了豪猪的生活方式悠闲自在，逍遥自得，颇具绅士风度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积累迁移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运用拟人的手法，写出你喜欢的小动物的可爱之处。</w:t>
      </w:r>
    </w:p>
    <w:p>
      <w:pPr>
        <w:pStyle w:val="Normal"/>
        <w:rPr>
          <w:szCs w:val="21"/>
        </w:rPr>
      </w:pPr>
      <w:r>
        <w:rPr>
          <w:szCs w:val="21"/>
        </w:rPr>
        <w:t>课文最后说：为什么这样“得天独厚”，具有这样巧妙自卫武器的豪猪会渐有绝种之忧呢？是不是它那种太懒散而悠闲的生活方式使然呢？还是因为它那“得天独厚”之处存在着绝大的矛盾——几乎无敌的刺毛以及毫无抵抗力的暴露着的牌鼻子——所以结果仍然于它不利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你是怎么认为的？说说你的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运用拟人的手法，抓住事物的特点，从多方面写出你喜欢的小动物的可爱之处。</w:t>
      </w:r>
    </w:p>
    <w:p>
      <w:pPr>
        <w:pStyle w:val="Normal"/>
        <w:rPr>
          <w:szCs w:val="21"/>
        </w:rPr>
      </w:pPr>
      <w:r>
        <w:rPr>
          <w:szCs w:val="21"/>
        </w:rPr>
        <w:t>附参考答案和思路提示</w:t>
      </w:r>
    </w:p>
    <w:p>
      <w:pPr>
        <w:pStyle w:val="Normal"/>
        <w:rPr>
          <w:szCs w:val="21"/>
        </w:rPr>
      </w:pPr>
      <w:r>
        <w:rPr>
          <w:szCs w:val="21"/>
        </w:rPr>
        <w:t>二、整体感知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朗读课文，结合注释利用工具书给加横线的字注音。</w:t>
      </w:r>
    </w:p>
    <w:p>
      <w:pPr>
        <w:pStyle w:val="Normal"/>
        <w:rPr>
          <w:szCs w:val="21"/>
        </w:rPr>
      </w:pPr>
      <w:r>
        <w:rPr>
          <w:szCs w:val="21"/>
        </w:rPr>
        <w:t>踱步（</w:t>
      </w:r>
      <w:r>
        <w:rPr>
          <w:szCs w:val="21"/>
        </w:rPr>
        <w:t>du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病呻吟（</w:t>
      </w:r>
      <w:r>
        <w:rPr>
          <w:szCs w:val="21"/>
        </w:rPr>
        <w:t>shēnyií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逍遥自得（</w:t>
      </w:r>
      <w:r>
        <w:rPr>
          <w:szCs w:val="21"/>
        </w:rPr>
        <w:t>xiāoy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摇曳（</w:t>
      </w:r>
      <w:r>
        <w:rPr>
          <w:szCs w:val="21"/>
        </w:rPr>
        <w:t>yè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借助课下注释和工具书，联系上下文解释下列词语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得天独厚：具有特殊优越的条件。指所处环境或所具备的条件特别好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优游自在：自由逍遥</w:t>
      </w:r>
      <w:r>
        <w:rPr>
          <w:szCs w:val="21"/>
        </w:rPr>
        <w:t>,</w:t>
      </w:r>
      <w:r>
        <w:rPr>
          <w:szCs w:val="21"/>
        </w:rPr>
        <w:t>安闲、闲适的样子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无病呻吟：比喻没有值得忧伤的事情而叹息感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逍遥自得：无拘无束</w:t>
      </w:r>
      <w:r>
        <w:rPr>
          <w:szCs w:val="21"/>
        </w:rPr>
        <w:t>,</w:t>
      </w:r>
      <w:r>
        <w:rPr>
          <w:szCs w:val="21"/>
        </w:rPr>
        <w:t>安闲自得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生活习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刺的作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卫方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逃避危险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文章从豪猪“待人接物”的方式，对敌人的战术和无病呻吟等几方面突出表现豪猪的“绅士”风度。豪猪的“待人接物”很有分寸，始终保持距离。豪猪长得和蔼可亲，潇洒悠闲，“很有教养似的边走边哼”。豪猪的日常起居，“活动范围不出三四里地”。从树上倒栽下来，也很从容。受到攻击时，仍不失“绅士风度”。豪猪的“无病呻吟是玩玩”的，是无目的的“安安逸逸”。</w:t>
      </w:r>
    </w:p>
    <w:p>
      <w:pPr>
        <w:pStyle w:val="Normal"/>
        <w:rPr>
          <w:szCs w:val="21"/>
        </w:rPr>
      </w:pPr>
      <w:r>
        <w:rPr>
          <w:szCs w:val="21"/>
        </w:rPr>
        <w:t>三、探究赏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代表了懒散而悠闲的生活方式；在生物进化史上优胜劣汰是客观存在，如果生物自身不能更好地适应环境，一味地“逍遥自得，无所用心”，面对天敌只能消极地“挨打”，就必然影响其生存能力，即使没有大的地质变迁、天敌的攻击，最终也必然会导致其自身器官机能的退化，避免不了灭绝的境地。从豪猪的特性延伸到人类，不也是同样的命运吗？因此，作者对豪猪“那种太懒散而悠闲的生活方式”是不满的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不仅仅是为了写豪猪，作者写豪猪是影射和讽刺绅士一类的人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联系人生和竞争激烈的社会来谈联想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它这时安安逸逸坐在树梢上，方正而持重的脸部照常一点表情也没有，可是它独自在哀啼，往往持续至一小时之久，它这样无病而呻吟是玩玩的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运用拟人修辞，运用“安安逸逸、方正而持重、无病而呻吟”等词语，形象表现了豪猪的绅士表现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它躺在树枝间，从容自在地啃着树皮……会保护它的尊躯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能吃能睡，甚至边吃边睡，吃睡均从容不迫，豪猪的憨态跃然纸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它从掩蔽部抽出了鼻子……发生过什么事情似的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笨拙的样子令豪猪更可爱了，而大敌当前却仍不忘吃，可谓从容镇定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4:05:00Z</dcterms:created>
  <dc:creator/>
  <dc:description/>
  <dc:language>en-US</dc:language>
  <cp:lastModifiedBy>fxzm</cp:lastModifiedBy>
  <dcterms:modified xsi:type="dcterms:W3CDTF">2009-07-25T14:05:00Z</dcterms:modified>
  <cp:revision>0</cp:revision>
  <dc:subject/>
  <dc:title/>
</cp:coreProperties>
</file>