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美丽而奇妙的语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目标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了解现代汉语语音上的两个特点：声调区别的意义，音节性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了解现代汉语义上的特点：泛指，特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了解现代汉语语法上的特点：词没有形态变化，副词丰富、量词，语序的作用非常重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难重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了解现代汉语语法上的特点：词没有形态变化，副词丰富、量词，语序的作用非常重要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时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课时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导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身为中国人，是什么使我们能够知千年之事，观四海风云？是什么使我们能够在与人交流时吐纳珠玉之声，抒发感情时挥洒精美之词？又是什么使我们能够自由地判天地之美、析万物之理？……汉语。唯有汉语！是汉语赋予我们表达意志的权利和自由，是汉语赋予我们超越时空的本领和才能。今天，让我们一起走进博大精深的汉语世界，共同去翱翔，去探索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激趣：这是写在茶杯上的五个字，请问，它可以组成几句话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可以清心也；以清心也可；清心也可以；心也可以清；也可以清心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请再看</w:t>
      </w:r>
      <w:r>
        <w:rPr>
          <w:rFonts w:cs="ˎ̥;Times New Roman" w:ascii="ˎ̥;Times New Roman" w:hAnsi="ˎ̥;Times New Roman"/>
          <w:szCs w:val="21"/>
        </w:rPr>
        <w:t xml:space="preserve">,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汤”和“烫”，这两个字从字形上看，区别在哪？你能以解说词之类的形式用一句话来概括它们的区别吗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“汤”对“烫”说：哥们，快点回家吧，你们家后院起火了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引子表明了汉语有什么特征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汉语的文字表意是丰富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汉语的文意理解具有多样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广义：不同地区的汉族人所使用的语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狭义：普通话——以北京语音为标准音，以北方话为基础方言，以典型的现代白话文著作为语法规范的现代汉民族语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学生阅读书上的故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思考</w:t>
      </w:r>
      <w:r>
        <w:rPr>
          <w:rFonts w:cs="ˎ̥;Times New Roman" w:ascii="ˎ̥;Times New Roman" w:hAnsi="ˎ̥;Times New Roman"/>
          <w:szCs w:val="21"/>
        </w:rPr>
        <w:t xml:space="preserve">: </w:t>
      </w:r>
      <w:r>
        <w:rPr>
          <w:rFonts w:ascii="ˎ̥;Times New Roman" w:hAnsi="ˎ̥;Times New Roman" w:cs="ˎ̥;Times New Roman"/>
          <w:szCs w:val="21"/>
        </w:rPr>
        <w:t>比尔为什么会闹笑话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杯子被子</w:t>
      </w:r>
      <w:r>
        <w:rPr>
          <w:rFonts w:cs="ˎ̥;Times New Roman" w:ascii="ˎ̥;Times New Roman" w:hAnsi="ˎ̥;Times New Roman"/>
          <w:szCs w:val="21"/>
        </w:rPr>
        <w:t>------</w:t>
      </w:r>
      <w:r>
        <w:rPr>
          <w:rFonts w:ascii="ˎ̥;Times New Roman" w:hAnsi="ˎ̥;Times New Roman" w:cs="ˎ̥;Times New Roman"/>
          <w:szCs w:val="21"/>
        </w:rPr>
        <w:t>汉语有区别意义的声调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男狗”“女狗”</w:t>
      </w:r>
      <w:r>
        <w:rPr>
          <w:rFonts w:cs="ˎ̥;Times New Roman" w:ascii="ˎ̥;Times New Roman" w:hAnsi="ˎ̥;Times New Roman"/>
          <w:szCs w:val="21"/>
        </w:rPr>
        <w:t>------</w:t>
      </w:r>
      <w:r>
        <w:rPr>
          <w:rFonts w:ascii="ˎ̥;Times New Roman" w:hAnsi="ˎ̥;Times New Roman" w:cs="ˎ̥;Times New Roman"/>
          <w:szCs w:val="21"/>
        </w:rPr>
        <w:t>涉及词语的搭配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给了他一刀</w:t>
      </w:r>
      <w:r>
        <w:rPr>
          <w:rFonts w:cs="ˎ̥;Times New Roman" w:ascii="ˎ̥;Times New Roman" w:hAnsi="ˎ̥;Times New Roman"/>
          <w:szCs w:val="21"/>
        </w:rPr>
        <w:t>-------</w:t>
      </w:r>
      <w:r>
        <w:rPr>
          <w:rFonts w:ascii="ˎ̥;Times New Roman" w:hAnsi="ˎ̥;Times New Roman" w:cs="ˎ̥;Times New Roman"/>
          <w:szCs w:val="21"/>
        </w:rPr>
        <w:t>汉语中量词的用法：动量词一般出现在动词后，表示动词的量；名量词表示名物的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你能再举几个例子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汉语——美丽而奇妙的语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汉字书写真美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英语拼音文字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汉语方块字，是一种书法艺术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汉语读音真美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英语没有四声变化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有四声声调。汉语音节的音高变化都有区别意义的作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例子：看得懂听不懂的文章《施氏食狮史》</w:t>
      </w:r>
      <w:r>
        <w:rPr>
          <w:szCs w:val="21"/>
        </w:rPr>
        <w:t>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•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石室诗士施氏，嗜狮，誓食十狮。施氏时时适市视狮。十时，适十狮适市。是时，适施氏适市。氏视是十狮，恃矢势，使是十狮逝世。氏拾是十狮尸，适石室。石室湿，氏使侍拭石室。石室拭，氏始试食是十狮尸。食时，始识是十狮尸，实十石狮尸。试释是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汉语语义真奇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英语：泛指，通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：专指，特指。在不同的语言环境中有不同的含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同样是”死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皇帝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诸侯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年少而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般人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们尊敬的人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汉语语法真奇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英语：副词单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：副词丰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从来不学过英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他的学习成绩一向来没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闲人未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油漆勿干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他昨天发烧，今天再发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没听清楚，你又说一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szCs w:val="21"/>
        </w:rPr>
        <w:t>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英语：量词单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szCs w:val="21"/>
        </w:rPr>
        <w:t>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汉语：量词丰富，不同事物用不同量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个狗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家里有一个狗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条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前天我家里来了三条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去二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烟村四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，亭台六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八九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在横线上填上恰当的量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描绘了一幅幽静美丽的世外桃源图，一至十十个数词和量词的巧妙结合，使该诗形象丰满，朗朗上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英语：有时态变化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：用“着，了，过”表示时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他们正吃饭着的时候外边下起雨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哥哥跟弟弟正在房间里拼命吵架着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昨天感冒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老流了鼻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吵架过后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请求了我原谅他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来中国以后我一次也没有回日本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他长这么大从没有谈恋爱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虚词重要而丰富例：君恩深似海，臣忠重如山。这是钱谦益的自拟联，后来他降了大清，一天夜里有人悄悄在这幅对联上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下两联的句末各加上了一个语气词，使得意思完全相反，于是这幅自我标榜的对联就变成了绝妙的讽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君恩深似海矣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臣节重如山乎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语序的变化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szCs w:val="21"/>
        </w:rPr>
        <w:t>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：某公司年终总结报告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存在问题：好喝酒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寻找原因：酒好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改正措施：喝好酒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菜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花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牛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奶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白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雪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例子</w:t>
      </w:r>
      <w:r>
        <w:rPr>
          <w:rFonts w:cs="ˎ̥;Times New Roman" w:ascii="ˎ̥;Times New Roman" w:hAnsi="ˎ̥;Times New Roman"/>
          <w:szCs w:val="21"/>
        </w:rPr>
        <w:t>1:</w:t>
      </w:r>
      <w:r>
        <w:rPr>
          <w:rFonts w:ascii="ˎ̥;Times New Roman" w:hAnsi="ˎ̥;Times New Roman" w:cs="ˎ̥;Times New Roman"/>
          <w:szCs w:val="21"/>
        </w:rPr>
        <w:t>清朝有个王少香，学习写诗（这应该是好事），但他连平仄都搞不明白。好在他生在一个小山村，那里有他的父老乡亲，没有几个人懂得文墨，人们觉得他能写几句诗很了不起．十个，百个，千个，万个的捧，他就觉得自己真的是诗人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有一年，“诗人”到了北京。仍然保留着爱写诗的习惯，而且动不动就赠人一首．后来他的作品传到了李九溪那里，看后他批了“放狗屁”三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有人见了说：＂你骂人怎么这么狠呢？＂李九溪说：＂这可是第一等评语啊！还有二等三等呢，那才叫恶骂呢？＂这下人们可糊涂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李九溪解释说：“‘放狗屁’是说人偶尔放了个狗屁，其中还有人味，所以是一等评语．第二等是‘狗放屁’是狗而不是人了，好在这狗屁不多，不是终日放屁，列第二等．第三等则是‘放屁狗’，以放屁得名的狗，就全是狗屁了。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演练：冰心“读书好，读好书，好读书”；跟冰心的读书方法态度截然相反的是“读死书，死读书，读书死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曾有人讽刺公有制造成大陆上公私不分的恶习，说“国外有个‘加拿大’，中国有个‘大家拿’”。你们看，它不仅将词序颠倒，也结合汉语一音多词的特点，使这句话形成双重修辞效果，真是高啊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平江李次青元度本书生，不知兵。曾国藩令其将兵作战，屡战屡败。国藩大怒，拟奏文劾之，有‘屡战屡败’语。曾幕中有为李缓颊者，倒为‘屡败屡战’，意便大异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注：“读死书”指读书不结合实际；“死读书”指拼命读书；“读书死”指因读书致死。“屡战屡败”指连连失败；“屡败屡战”指毫不气馁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在古诗里品味汉语的委婉含蓄特点：两诗有何异同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苏台览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旧苑荒台杨柳新，菱歌清唱不胜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只今唯有西江月，曾照吴王宫里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越中览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越王勾践破吴归，义士还家尽锦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宫女如花满春殿，只今唯有鹧鸪飞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两诗中除了有表示时间的名词（今）和副词（曾）外，汉语动词在入句后并没有时、体、态的形态变化，因此要判断句中的动作和行为究竟发生在什么时候，要结合上下文语境甚至读者的历史文化知识去体会，这些特点，使是个留给我们丰富的想象空间，意味深远隽永。李白的这两首诗呈现出“朦胧美的原因就在于此”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赏析第一首：此诗一上来就写吴苑的残破，苏台的荒凉，而人事的变化，兴废的无常，自在其中。后面紧接以杨柳在春天又发新芽，柳色青青，年年如旧，岁岁常新，以“新”与“旧”不变，不变的景物与变化的人事，做鲜明的对照，更加深了凭吊古迹的感慨。一句之中，以两种不同的事物来对比，写出古今盛衰之感，次句接写当前景色，而昔日的帝王宫殿，美女笙歌，却一切都已化为乌有。所以后两句便点出，只有悬挂在从西方流来的大江上的那轮明月，是亘古不变的；只有她，才照见过吴宫的繁华，看见过像夫差、西施这样的当时人物，可以做历史的见证人罢了。诗人也由此抒发了日月永恒、物是人非的感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赏析第二首：首句点明题意，说明所怀古迹的具体内容。二、三两句分写战士还家、勾践还宫的情况。只“尽锦衣”三字，就将越王及其战士得意归来，充满了胜利者的喜悦和骄傲的神情烘托了出来。越王回国以后，踌躇满志，不但耀武扬威，而且荒淫逸乐起来，于是，花朵儿一般的美人，就占满了宫殿，拥簇着他，侍候着他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这是多么繁盛、美好、热闹、欢乐，然而结句突然一转，将上面所写的一切一笔勾消。过去曾经存在过的胜利、威武、富贵、荣华，现在还有什么呢？人们所能看到的，只是几只鹧鸪在王城故址上飞来飞去罢了。诗人借此慨叹人事的变化，盛衰的无常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比较异同：此两诗都是览古之作，主题相同，题材近似，但越中一首，着重在明写昔日之繁华，以四分之三的篇幅竭力渲染，而以结句写今日之荒凉抹杀之，转出主意。苏台一首则着重写今日之荒凉，以暗示昔日之繁华，以今古常新的自然景物来衬托变幻无常的人事，见出今昔盛衰之感，所以其表现手段又各自不同。从这里也可以看出诗人变化多端的艺术技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语言是根植于民族灵魂与血液间的文化符号，真实记录了一个民族的文化踪迹，成为延续历史与未来的血脉。作为我们这个四大文明古国中唯一有幸保存本国语言文字的国家，在经历了数千年的岁月风雨之后，如今却不得不面对有着“霸权”称号的英语语种的严峻挑战。不少的专家都说过：过去不识汉字是文盲的话，那么今后不懂英语的人就是新的文盲。而我认为英语固然重要，但汉语是华夏民族最主要的语言，也是全世界最美丽的语言，它的一个字里面就可能蕴藏着一句话或一个故事，可以这么说，全世界只有汉语才能称得上是学无止境，世界上没有什么语言可以与汉语的博大和精深相比，如果丢弃了母语、冷落了母语，我们以及我们的后人都将会愧对列祖列宗，成为千古罪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附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语法单位有大有小，最大的语法单位是句子，比句子小的语法单位，依次是短语、词、语素。人类的语言是有声音、有意义的，是语音和语义的结合体，这便是语法单位基本的特点。语素是最小的语法单位，也就是最小的语音、语义结合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语素按音节分类可以分成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单音节语素：如土、人、水、风、子、民、大、海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双音节语素，组成该语素的两个音节合起来才有意思，分开来没有与该语素有关的意义，双音节语素主要包括联绵字、外来词和专用名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双声，声母相同的联绵字：如琵琶、乒乓、澎湃、鞑靼、尴尬、荆棘、蜘蛛、踯躅、踌躇、仿佛、瓜葛、忐忑、淘汰、饕餮、倜傥、含糊、慷慨、叮当、蹊跷、玲珑、犹豫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叠韵，韵母相同的联绵字：如从容、葱茏、葫芦、糊涂、匍匐、灿烂、蜿蜒、苍茫、朦胧、苍莽、邋遢、啰嗦、怂恿、螳螂、桫椤、倥侗、蜻蜓、轰隆、当啷、惝恍、魍魉、缥缈、飘渺、耷拉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非双声叠韵联绵字：如蜈蚣、蓊郁、珊瑚、疙瘩、蚯蚓、惺忪、铃铛、奚落、褡裢、茉莉、蚂螂、窟窿、伉俪、蝴蝶、笊篱、蹦达、蟪蛄、狡狯、狡猾、蛤蚧、蛤蜊、牡丹、磅礴、提溜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外来词，由汉语以外的其他语种音译过来的词语。如干部、涤纶、甲克（夹克）、的士、巴士、尼龙、吉普、坦克、芭蕾、哒爹、踢踏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专用名词，主要是地名、人和事物名称。如纽约、巴黎、北京、苏轼、李白、孔子、萝卜、菠菜、番茄、红薯等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&lt;&lt;</w:t>
      </w:r>
      <w:r>
        <w:rPr>
          <w:rFonts w:ascii="ˎ̥;Times New Roman" w:hAnsi="ˎ̥;Times New Roman" w:cs="ˎ̥;Times New Roman"/>
          <w:szCs w:val="21"/>
        </w:rPr>
        <w:t>走进汉语世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认识汉语</w:t>
      </w:r>
      <w:r>
        <w:rPr>
          <w:rFonts w:cs="ˎ̥;Times New Roman" w:ascii="ˎ̥;Times New Roman" w:hAnsi="ˎ̥;Times New Roman"/>
          <w:szCs w:val="21"/>
        </w:rPr>
        <w:t>&gt;&gt;</w:t>
      </w:r>
      <w:r>
        <w:rPr>
          <w:rFonts w:ascii="ˎ̥;Times New Roman" w:hAnsi="ˎ̥;Times New Roman" w:cs="ˎ̥;Times New Roman"/>
          <w:szCs w:val="21"/>
        </w:rPr>
        <w:t>作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汉语读音真美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英语没有四声变化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有四声声调。汉语音节的音高变化都有区别意义的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朗读并翻译《施氏食狮史》</w:t>
      </w:r>
      <w:r>
        <w:rPr>
          <w:szCs w:val="21"/>
        </w:rPr>
        <w:t>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石室诗士施氏，嗜狮，誓食十狮。施氏时时适市视狮。十时，适十狮适市。是时，适施氏适市。氏视是十狮，恃矢势，使是十狮逝世。氏拾是十狮尸，适石室。石室湿，氏使侍拭石室。石室拭，氏始试食是十狮尸。食时，始识是十狮尸，实十石狮尸。试释是事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浙江卷）下列词语中加点字的读音，完全相同的一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删除　　　　　　膻味　　　　　　籼米　　　　　　潸然泪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信笺　　　　　　歼灭　　　　　　缄默　　　　　　间不容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飙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鱼鳔　　　　　　剽悍　　　　　　彪炳青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血缘　　　　　　戏谑　　　　　　噱头　　　　　　空穴来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汉语语义真奇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英语：泛指，通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：专指，特指。在不同的语言环境中有不同的含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例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同样是”死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皇帝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诸侯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年少而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般人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们尊敬的人死了叫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汉语语法真奇妙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君恩深似海，臣忠重如山。这是钱谦益的自拟联，后来他降了大清，一天夜里有人悄悄在这幅对联上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下两联的句末各加上了一个语气词，使得意思完全相反，于是这幅自我标榜的对联就变成了绝妙的讽刺。想想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加了什么词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冰心“读书好，读好书，好读书”；跟冰心的读书方法态度截然相反的是“读死书，死读书，读书死”。试作简要分析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“</w:t>
      </w:r>
      <w:r>
        <w:rPr>
          <w:rFonts w:ascii="ˎ̥;Times New Roman" w:hAnsi="ˎ̥;Times New Roman" w:cs="ˎ̥;Times New Roman"/>
          <w:szCs w:val="21"/>
        </w:rPr>
        <w:t>平江李次青元度本书生，不知兵。曾国藩令其将兵作战，屡战屡败。国藩大怒，拟奏文劾之，有‘屡战屡败’语。曾幕中有为李缓颊者，倒为‘屡败屡战’，意便大异。”试作分析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思考完成课后练习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9:00Z</dcterms:created>
  <dc:creator>fxzm</dc:creator>
  <dc:description/>
  <cp:keywords/>
  <dc:language>en-US</dc:language>
  <cp:lastModifiedBy>fxzm</cp:lastModifiedBy>
  <dcterms:modified xsi:type="dcterms:W3CDTF">2009-07-12T00:22:00Z</dcterms:modified>
  <cp:revision>38</cp:revision>
  <dc:subject/>
  <dc:title>推进农村现代远程教育 全面提高教育教学质量</dc:title>
</cp:coreProperties>
</file>