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宴诸从弟桃李园序》教学设计</w:t>
      </w:r>
    </w:p>
    <w:p>
      <w:pPr>
        <w:pStyle w:val="Normal"/>
        <w:jc w:val="center"/>
        <w:rPr/>
      </w:pPr>
      <w:r>
        <w:rPr/>
        <w:t>广州一中</w:t>
      </w:r>
      <w:r>
        <w:rPr>
          <w:rFonts w:eastAsia="Times New Roman"/>
        </w:rPr>
        <w:t xml:space="preserve">    </w:t>
      </w:r>
      <w:r>
        <w:rPr/>
        <w:t>吴艳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文言文知识，理解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诵读，把握诗歌内容中蕴涵的诗人情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赏析语言特点，体会其高超的艺术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诗人豁达的胸襟，树立正确的人生观和生命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和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积累文言文基本知识，疏通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分析诗人的思想感情，体会诗人的人格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赏析语言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课时】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都出席过宴会，那我们和朋友和兄弟姐妹在宴会上都做了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回答）如：聊天、吃饭、玩</w:t>
      </w:r>
      <w:r>
        <w:rPr>
          <w:rFonts w:eastAsia="Times New Roman"/>
        </w:rPr>
        <w:t xml:space="preserve">  </w:t>
      </w:r>
      <w:r>
        <w:rPr/>
        <w:t>[</w:t>
      </w:r>
      <w:r>
        <w:rPr/>
        <w:t>此问的目的是用生活中最平常的事情引起他们的兴趣</w:t>
      </w:r>
      <w:r>
        <w:rPr/>
        <w:t xml:space="preserve">] </w:t>
      </w:r>
    </w:p>
    <w:p>
      <w:pPr>
        <w:pStyle w:val="Normal"/>
        <w:rPr/>
      </w:pPr>
      <w:r>
        <w:rPr/>
        <w:t>那我们看看在古时的读书人在一起聚会做些什么？王羲之的《兰亭集序》里的聚会是什么样的光景呢？“流殇曲水，列坐其次”，而这篇诗歌描绘的又是什么样的场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回答）：赏月吟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个字：高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我们一起走进古人聚会的场所，一起来聆听李白的《春夜宴诸从弟桃李园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和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谈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注释，由学生来谈关于作者的其他基本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诗仙、喜欢喝酒作诗、生性豪爽、心胸豁达如：李白的《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检查学生的知识积累，提高他们的参与性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谈诗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李白有哪些诗句是你印象最深刻、最能打动你的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检查积累，进行诗句的赏析或诗人性格的欣赏］（</w:t>
      </w:r>
      <w:r>
        <w:rPr/>
        <w:t>1</w:t>
      </w:r>
      <w:r>
        <w:rPr/>
        <w:t>和</w:t>
      </w:r>
      <w:r>
        <w:rPr/>
        <w:t>2</w:t>
      </w:r>
      <w:r>
        <w:rPr/>
        <w:t>可以合起来进行讲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谈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春夜宴诸从弟桃李园序》是</w:t>
      </w:r>
      <w:r>
        <w:rPr/>
        <w:t>732</w:t>
      </w:r>
      <w:r>
        <w:rPr/>
        <w:t>年前后写的，而李白是</w:t>
      </w:r>
      <w:r>
        <w:rPr/>
        <w:t>742</w:t>
      </w:r>
      <w:r>
        <w:rPr/>
        <w:t>年到的长安，当时李白酒隐安陆，成天过着读书交游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找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诵读，学生找出不理解的地方，由学生回答或老师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锻炼学生动手动脑的能力，在提问中进行文言文的积累，只讲他们不懂的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指出判断句、介宾短语、通假、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看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告诉你哪些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、地点、人物、事件</w:t>
      </w:r>
      <w:r>
        <w:rPr>
          <w:rFonts w:eastAsia="Times New Roman"/>
        </w:rPr>
        <w:t xml:space="preserve">     </w:t>
      </w:r>
      <w:r>
        <w:rPr/>
        <w:t>［引导学生知道这和我们经常看的记叙文差不多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在课文中是如何体现这四要素的？找出和标题照应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锻炼学生找出关键句或关键词的能力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具体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（学生齐读）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１〉诗人为什么要来参加这次聚会？</w:t>
      </w:r>
      <w:r>
        <w:rPr>
          <w:rFonts w:eastAsia="Times New Roman"/>
        </w:rPr>
        <w:t xml:space="preserve">  </w:t>
      </w:r>
      <w:r>
        <w:rPr/>
        <w:t>［目的是理清思路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人生短暂、美景在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２〉宴会上的活动有哪些？</w:t>
      </w:r>
      <w:r>
        <w:rPr>
          <w:rFonts w:eastAsia="Times New Roman"/>
        </w:rPr>
        <w:t xml:space="preserve">  </w:t>
      </w:r>
      <w:r>
        <w:rPr/>
        <w:t>提示：赏花、喝酒、赋诗、谈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赏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诵读，然后学生点评，由朗读的学生谈为什么会这样读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通过诵读赏出诗人的情感，体会其豁达的胸襟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品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哪个句子或词语用的好？为什么？［目的是锻炼学生的分析能力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如阳春、飞、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典故进行分析：典故分语典和事典，学生找出典故并加以区分，体会出诗人什么样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讨论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酒是李白的朋友、知己，从他的饮酒诗中我们可以看出他的什么个性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将本文与王羲之的《兰亭集序》进行比较，说说魏晋人与唐朝人生命观和精神气质的异同。</w:t>
      </w:r>
      <w:r>
        <w:rPr>
          <w:rFonts w:eastAsia="Times New Roman"/>
        </w:rPr>
        <w:t xml:space="preserve">  </w:t>
      </w:r>
      <w:r>
        <w:rPr/>
        <w:t>［目的是进一步体会李白开朗乐观的性格，对自然、对友情、对生活的珍爱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课堂小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个珍惜生命、热爱生活的论据或反例，然后谈自己的观点，进行展示、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目的是把李白的人生观价值观转化为学生自己对人生、生活的看法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9:00Z</dcterms:created>
  <dc:creator/>
  <dc:description/>
  <cp:keywords/>
  <dc:language>en-US</dc:language>
  <cp:lastModifiedBy>MC SYSTEM</cp:lastModifiedBy>
  <dcterms:modified xsi:type="dcterms:W3CDTF">2009-06-13T14:59:00Z</dcterms:modified>
  <cp:revision>0</cp:revision>
  <dc:subject/>
  <dc:title/>
</cp:coreProperties>
</file>