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尚贤》教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掌握文中的出现的常用实词虚词及文言句式，能翻译课文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理解墨子“尚贤事能”的思想并思考其对现实的指导意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学习墨子散文从不同方面层层推进进行说理的方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学习本文用事例和比喻说理的方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学重点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重点实词虚词及文言句式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理解“尚贤事能”的思想及对现实的指导意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把握墨氏议论文的特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学思路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注重文言词句的归纳整理和迁移运用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注重对层层深入的论说方法的把握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注重对“尚贤”现实意义的探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课时安排：三课时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第一课时（</w:t>
      </w:r>
      <w:r>
        <w:rPr>
          <w:sz w:val="28"/>
        </w:rPr>
        <w:t>1~3</w:t>
      </w:r>
      <w:r>
        <w:rPr>
          <w:sz w:val="28"/>
        </w:rPr>
        <w:t>段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导入新课：（故事导入）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先说一个故事：管仲和鲍叔牙是一对好朋友，他们分别辅佐齐襄公的两个弟弟公子纠和公子小白。为避国难，他们逃出齐国分别到了鲁国和莒国，后齐国内乱，国君被杀，伺机而动的两公子俱连夜回国。鲁国发兵送公子纠回国，并派管仲带兵堵截公子小白，管促一箭射中小白带钩，小白倒地装死，管仲派人回鲁国报捷，鲁国于是慢慢地送公子纠回国，过了六天才到，这时小白已兼程赶回齐国，成为国君，是为齐桓公。后为齐桓公发兵攻打鲁国，鲁军大败，鲍叔牙给鲁侯写了一封信，信中写道，公子纠为齐君兄弟，齐君不忍杀他，请鲁国自己杀他，公子纠老师管仲是齐君的仇人，请把管仲送到齐国，剁成肉泥。鲁人害怕遵照执行，齐桓公要杀管仲，鲍叔牙劝说，臣幸运地跟从君子，君上成了国君，如果只想治理好齐国，有我和高奚就够了，如果君上想成就霸业，那么非管仲不可。管仲到哪个国家，哪个国家就强盛，不可以失去他。桓公听从他的建议，假装杀仇人，把管仲接到齐国。桓公和管仲谈论霸王之术，大喜过望，以其为大夫，委以政事。管仲进行改革，一时齐国大治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但是在古代，象齐桓公这样有远见卓识的政治家并不多，而且，统治者常拥有世袭特权，他们常依据自己的喜好来提拔或罢免官员，出身社会下层的人即使是德才兼备，也往往受到压制，所以墨子的“尚贤”的主张在当时产生了重要影响，至今仍有现实意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朗读课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文本解读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第一段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释义并翻译</w:t>
      </w:r>
    </w:p>
    <w:p>
      <w:pPr>
        <w:pStyle w:val="Normal"/>
        <w:ind w:left="420" w:hanging="0"/>
        <w:rPr/>
      </w:pPr>
      <w:r>
        <w:rPr>
          <w:sz w:val="28"/>
        </w:rPr>
        <w:t>者：第一个：用在“今”</w:t>
      </w:r>
      <w:r>
        <w:rPr>
          <w:sz w:val="28"/>
        </w:rPr>
        <w:t>“</w:t>
      </w:r>
      <w:r>
        <w:rPr>
          <w:sz w:val="28"/>
        </w:rPr>
        <w:t>昔</w:t>
      </w:r>
      <w:r>
        <w:rPr>
          <w:sz w:val="28"/>
        </w:rPr>
        <w:t>”</w:t>
      </w:r>
      <w:r>
        <w:rPr>
          <w:sz w:val="28"/>
        </w:rPr>
        <w:t>等表示时间的词语后面，表示：“………的时候”，第二个：……的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之：助词，取消句子独立性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治：治理得好，太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本：从根本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是其故何也：宾语前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在：在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事：让……做官（任用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将：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众贤：使贤众，使动用法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朗读指导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排比句应读出气势来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重点词语应重读，如：皆欲国家之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本失其所欲，得其所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不能尚贤事能为政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将在于众贤而已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翻译指导：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是故国有贤良之士众，则国家之治厚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（所以国家拥有的德才兼备的士众多，国家就会治理得好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概括本段内容：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找出中心句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理清思路：“王公大人失其所欲”在于“不能尚贤事能”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“大人之务，将在于众贤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概括段意：从反面论证“尚贤事能”的重要性。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论证方法：举王公大人治国的例子来说理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第二段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释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然则：既然这样，那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术：方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奈何：怎么办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归纳本段作用：承上启下，过渡段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第三段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释义并翻译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富：使……富有（形容词使动用法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贵：使……高贵（形容词使动用法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将：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厚：纯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乎：在（介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辩：有口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术：治国方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固：本来就是（副词兼有判断作用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珍：比喻人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佐：辅佐的臣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然后：这样……才（含义：接着某种动作或情况后）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朗读指导：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排比句读出气势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可得而从也“加点字重读，以示强调。</w:t>
      </w:r>
    </w:p>
    <w:p>
      <w:pPr>
        <w:pStyle w:val="Normal"/>
        <w:ind w:left="1695" w:hanging="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此固…………”语速稍快，“固”重读。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翻译指导：</w:t>
      </w:r>
    </w:p>
    <w:p>
      <w:pPr>
        <w:pStyle w:val="Normal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况又有贤良之士厚乎德行，辩乎言谈，博乎道术者乎。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概括本段内容：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用文中的句子简答：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众贤之术在于：“富之贵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敬之誉之。”（即尚贤事能）换言之，“尚贤事能”可以使“国之良士”“得而众也”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概括段意：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使国家贤士增多的方法“尚贤事能”。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思路：使善射御之人增多的方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使国家贤士增多的方法（顺势推进）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规律探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墨子的文章逻辑严密，结构严谨。可以说我国古代严格意义上的议论文就是从墨子开始的。我们回顾一下《兼爱》一文中的写作内容和思路：先提出问题，说天下之害，再解决问题，从正反两方面说“兼相爱”之利，不“兼相爱”之祸，最后解决问题。“兼相爱”可以做到，“上以为政，士以为行</w:t>
      </w:r>
      <w:r>
        <w:rPr>
          <w:sz w:val="28"/>
        </w:rPr>
        <w:t>”。</w:t>
      </w:r>
      <w:r>
        <w:rPr>
          <w:sz w:val="28"/>
        </w:rPr>
        <w:t>其实，就是从“是什么”“为什么”“怎么办”这九个字上面做文章，那么今天我们学习的前三段与中心论点有何关联呢？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  <w:t>讨论：本文中心论点是什么？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1~3</w:t>
      </w:r>
      <w:r>
        <w:rPr>
          <w:sz w:val="28"/>
        </w:rPr>
        <w:t>段与中心论点的关系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明确：“夫尚贤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政之本也。”</w:t>
      </w:r>
      <w:r>
        <w:rPr>
          <w:sz w:val="28"/>
        </w:rPr>
        <w:t>----------</w:t>
      </w:r>
      <w:r>
        <w:rPr>
          <w:sz w:val="28"/>
        </w:rPr>
        <w:t>中心论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段从反面，</w:t>
      </w:r>
      <w:r>
        <w:rPr>
          <w:sz w:val="28"/>
        </w:rPr>
        <w:t>3</w:t>
      </w:r>
      <w:r>
        <w:rPr>
          <w:sz w:val="28"/>
        </w:rPr>
        <w:t>段从正面论证了“尚贤事能”的重要性，必要性，阐述了“为什么”的问题。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设想一下，下文会写什么内容：如何做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作业布置：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课外预习</w:t>
      </w:r>
      <w:r>
        <w:rPr>
          <w:sz w:val="28"/>
        </w:rPr>
        <w:t>4~5</w:t>
      </w:r>
      <w:r>
        <w:rPr>
          <w:sz w:val="28"/>
        </w:rPr>
        <w:t>段，掌握重点实词虚词，准备翻译。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思考：尊重人才有什么现实意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428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板书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段）：“大人之务，将在于众贤而已。”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从反面论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段）承上启下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段）“富之贵之，敬之誉之”（尚贤事能）</w:t>
                            </w:r>
                          </w:p>
                          <w:p>
                            <w:pPr>
                              <w:pStyle w:val="Normal"/>
                              <w:ind w:left="84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使贤士“得而众”（从正面论证）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段）：进一步举先王之例阐述尚贤事能的</w:t>
                            </w:r>
                          </w:p>
                          <w:p>
                            <w:pPr>
                              <w:pStyle w:val="Normal"/>
                              <w:ind w:left="84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意义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段）：以古代圣王为例，阐述尚贤事能的</w:t>
                            </w:r>
                          </w:p>
                          <w:p>
                            <w:pPr>
                              <w:pStyle w:val="Normal"/>
                              <w:ind w:left="84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26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板书设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段）：“大人之务，将在于众贤而已。”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从反面论证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段）承上启下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段）“富之贵之，敬之誉之”（尚贤事能）</w:t>
                      </w:r>
                    </w:p>
                    <w:p>
                      <w:pPr>
                        <w:pStyle w:val="Normal"/>
                        <w:ind w:left="84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可使贤士“得而众”（从正面论证）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段）：进一步举先王之例阐述尚贤事能的</w:t>
                      </w:r>
                    </w:p>
                    <w:p>
                      <w:pPr>
                        <w:pStyle w:val="Normal"/>
                        <w:ind w:left="84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会意义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段）：以古代圣王为例，阐述尚贤事能的</w:t>
                      </w:r>
                    </w:p>
                    <w:p>
                      <w:pPr>
                        <w:pStyle w:val="Normal"/>
                        <w:ind w:left="84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方法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675640" cy="159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心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夫尚贤者，政之本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25.5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心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夫尚贤者，政之本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608965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什么要尚贤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94.3pt;mso-wrap-distance-left:9.05pt;mso-wrap-distance-right:9.05pt;mso-wrap-distance-top:0pt;mso-wrap-distance-bottom:0pt;margin-top:-0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什么要尚贤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2090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何尚贤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如何尚贤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公开课教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6"/>
        </w:rPr>
        <w:t>课题</w:t>
      </w:r>
      <w:r>
        <w:rPr>
          <w:sz w:val="36"/>
        </w:rPr>
        <w:t>:</w:t>
      </w:r>
      <w:r>
        <w:rPr>
          <w:sz w:val="36"/>
        </w:rPr>
        <w:t>《</w:t>
      </w:r>
      <w:r>
        <w:rPr>
          <w:rFonts w:eastAsia="黑体;SimHei"/>
          <w:sz w:val="36"/>
        </w:rPr>
        <w:t>直线与圆锥曲线位置的关系</w:t>
      </w:r>
      <w:r>
        <w:rPr>
          <w:sz w:val="36"/>
        </w:rPr>
        <w:t>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授课人：黄海山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授课班级：高三（</w:t>
      </w:r>
      <w:r>
        <w:rPr>
          <w:sz w:val="32"/>
        </w:rPr>
        <w:t>3</w:t>
      </w:r>
      <w:r>
        <w:rPr>
          <w:sz w:val="32"/>
        </w:rPr>
        <w:t>）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时间：</w:t>
      </w:r>
      <w:r>
        <w:rPr>
          <w:sz w:val="32"/>
        </w:rPr>
        <w:t>2009.5.21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0773" w:h="1560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695"/>
        </w:tabs>
        <w:ind w:left="1695" w:hanging="43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01:00Z</dcterms:created>
  <dc:creator/>
  <dc:description/>
  <dc:language>en-US</dc:language>
  <cp:lastModifiedBy>888</cp:lastModifiedBy>
  <cp:lastPrinted>2006-07-15T22:17:00Z</cp:lastPrinted>
  <dcterms:modified xsi:type="dcterms:W3CDTF">2006-07-15T14:18:00Z</dcterms:modified>
  <cp:revision>0</cp:revision>
  <dc:subject/>
  <dc:title/>
</cp:coreProperties>
</file>