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刘东山》教案</w:t>
      </w:r>
    </w:p>
    <w:p>
      <w:pPr>
        <w:pStyle w:val="Normal"/>
        <w:rPr>
          <w:szCs w:val="21"/>
        </w:rPr>
      </w:pPr>
      <w:r>
        <w:rPr>
          <w:szCs w:val="21"/>
        </w:rPr>
        <w:t>一学习目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读全文，整体把握本文的情节结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把握人物性格特点，理解作者的观点态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品味人物形象，对人物能作出自己的分析，提出自己独到的见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作家简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宋懋澄明文学家、藏书家。字幼清，上海人。勤学好藏书，万历年间与王圻、施以经、俞汝楫称四大藏书家，所藏尤多秘本及名人手钞本。能诗文。不少作品不满当时的社会现实，并反映倭寇罪行。所著有《九籥集》，清代列为禁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基础知识检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给加点字注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跗注（）恨人紧辔（）抚膺（）同舁（）笊篱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啖数十斤殆尽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解释句中加点的词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驴马若干头到京师转卖（）②东山意少年易欺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先辈平生捕贼几何？（）④手绝弓矢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指出句子中活用的词并作解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语间盖轻盗贼为无能也</w:t>
      </w:r>
      <w:r>
        <w:rPr>
          <w:szCs w:val="21"/>
        </w:rPr>
        <w:t>()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乃公有事，不得同儿子前行</w:t>
      </w:r>
      <w:r>
        <w:rPr>
          <w:szCs w:val="21"/>
        </w:rPr>
        <w:t xml:space="preserve">()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身衣短衣</w:t>
      </w:r>
      <w:r>
        <w:rPr>
          <w:szCs w:val="21"/>
        </w:rPr>
        <w:t>()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夜中独出</w:t>
      </w:r>
      <w:r>
        <w:rPr>
          <w:szCs w:val="21"/>
        </w:rPr>
        <w:t xml:space="preserve">()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《刘东山》选自，作者，字。明后期诗文及小说家。凌濛初《拍案惊奇》中的《刘东山夸技顺城门，十八兄奇踪村酒肆》一篇，就是根据这篇写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文本探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熟读文章，简要概括文章的主要情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文中少年是一个怎样的形象？作者是怎样描写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这篇文章说明了一个什么道理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这篇文章是运用什么手法来说明这个道理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五课内阅读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指出下列各句的句式特点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何以应其复求？（　　　　　　）②时与卿并辔任丘路也（）③乃往时马上少年也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将下列句子翻译成现代汉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昔年诸兄弟于顺城门闻卿自誉，令某途间轻薄，今当十倍酬卿，然河间负约，魂梦之间，时与卿并辔任丘路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少有动静，两刀有血吃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文中是怎样描写十八兄的，这体现了传奇小说的哪些特点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六课外阅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明季吴县洞庭山乡，有樵子者，貌髯而伟，姓名不著，绝有力。每暮夜樵采，独行山中，不避蛇虎。所得薪，人负百斤而止，髯独负二百四十斤，然鬻于人，止取百斤价。人或讶问之，髯曰：“薪取之山，人各自食其力耳。彼非不欲多负，力不赡也。吾力倍蓰①而食不兼人，故贱其值。且值贱，则吾薪易售，不庸有利乎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由是人颇异之，加刮目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髯目不知书，然好听人谈古今事，常激于义，出言辩是非，儒者无以难。尝荷薪至演剧所，观《精忠传》。所谓秦桧者出，髯怒，飞跃上台，摔桧殴，流血几毙。众咸惊救。髯曰：“若为丞相，奸似此，不殴杀何待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众曰：“此戏也，非真桧。”髯曰：“吾亦知戏，故殴，若真，膏吾斧矣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其性刚疾恶类如此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洞庭有孤子陈学奇，聘邹氏女为室，婚有期矣。女兄忽夺妹志，献苏宦某为妾。学奇泣诉于官，官畏宦势，无如何也。学奇讼女兄，宦并庇兄不得伸。学奇窘甚。一日，值髯于途，告之故，且曰：“若素义激，能为我筹此乎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髯许诺：“然需时日以待之，毋迫我也。”学奇感泣。髯去，鬻身为显者舆仆。显者以其多力而勤，甚信爱之，得出入内闼。邹女果为其第三妾。髯得间，以陈情告。女泣如雨，诉失身状，愿公为昆仑②。髯曰：“毋迫。”一日，显者夫人率群媵游天平山，显者不能禁。髯嘿贺曰：“计行矣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于是密具舟河干。众妾登舆，髯舁第三舆，乃邹氏也。出门，绐③其副，迂道疾行，至河干，谓女曰：“登舟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舟遽开，帆疾如驶。群仆骇变，号呼来追。髯拳三人仆地，不能出声。徐去，则女舟已至陈门矣。学奇得室忻感，谓古押衙④不是过也。髯谓学奇，亟宜鸣之官以得妻状。官始不直显者，至是称快，询知义由于髯，赐帛酒花彩以荣之。显者惭，杜门若不闻者。自是义樵名益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【注】①蓰：五倍。②昆仑：即昆仑奴，唐传奇《昆仑奴》中的义士。③绐：欺骗。④古押衙：唐传奇《无双传》中的义侠，押衙为官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清</w:t>
      </w:r>
      <w:r>
        <w:rPr>
          <w:szCs w:val="21"/>
        </w:rPr>
        <w:t>·</w:t>
      </w:r>
      <w:r>
        <w:rPr>
          <w:szCs w:val="21"/>
        </w:rPr>
        <w:t>顾彩《髯樵传》，选自《虞初新志</w:t>
      </w:r>
      <w:r>
        <w:rPr>
          <w:szCs w:val="21"/>
        </w:rPr>
        <w:t>·</w:t>
      </w:r>
      <w:r>
        <w:rPr>
          <w:szCs w:val="21"/>
        </w:rPr>
        <w:t>卷八》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句子加点词语解释，不正确的一项</w:t>
      </w:r>
      <w:r>
        <w:rPr>
          <w:szCs w:val="21"/>
        </w:rPr>
        <w:t xml:space="preserve">( )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樵子者，貌髯而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伟：身材魁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人或讶问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讶：惊讶，奇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彼非不欲多负，力不赡也赡：赡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迂道疾行，至河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干：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各组句子中，划线的词的意义和用法相同的一组是</w:t>
      </w:r>
      <w:r>
        <w:rPr>
          <w:szCs w:val="21"/>
        </w:rPr>
        <w:t xml:space="preserve">( )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髯目不知书，然好听人谈古今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然需时日以待之，毋迫我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一日，值髯于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询知义由于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若素义激，能为我筹此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显者惭，杜门若不闻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亟宜鸣之官以得妻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赐帛酒花彩以荣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各句括号中补出的省略成分，不正确的一项是</w:t>
      </w:r>
      <w:r>
        <w:rPr>
          <w:szCs w:val="21"/>
        </w:rPr>
        <w:t xml:space="preserve">( )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出言辩是非，儒者无以难</w:t>
      </w:r>
      <w:r>
        <w:rPr>
          <w:szCs w:val="21"/>
        </w:rPr>
        <w:t>(</w:t>
      </w:r>
      <w:r>
        <w:rPr>
          <w:szCs w:val="21"/>
        </w:rPr>
        <w:t>髯樵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髯怒，飞跃上台，摔桧殴，</w:t>
      </w:r>
      <w:r>
        <w:rPr>
          <w:szCs w:val="21"/>
        </w:rPr>
        <w:t>(</w:t>
      </w:r>
      <w:r>
        <w:rPr>
          <w:szCs w:val="21"/>
        </w:rPr>
        <w:t>所谓秦桧者</w:t>
      </w:r>
      <w:r>
        <w:rPr>
          <w:szCs w:val="21"/>
        </w:rPr>
        <w:t>)</w:t>
      </w:r>
      <w:r>
        <w:rPr>
          <w:szCs w:val="21"/>
        </w:rPr>
        <w:t>流血几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吾亦知戏，故殴，若真</w:t>
      </w:r>
      <w:r>
        <w:rPr>
          <w:szCs w:val="21"/>
        </w:rPr>
        <w:t>(</w:t>
      </w:r>
      <w:r>
        <w:rPr>
          <w:szCs w:val="21"/>
        </w:rPr>
        <w:t>是秦桧</w:t>
      </w:r>
      <w:r>
        <w:rPr>
          <w:szCs w:val="21"/>
        </w:rPr>
        <w:t>)</w:t>
      </w:r>
      <w:r>
        <w:rPr>
          <w:szCs w:val="21"/>
        </w:rPr>
        <w:t>，膏吾斧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学奇泣诉于官，官畏宦势，</w:t>
      </w:r>
      <w:r>
        <w:rPr>
          <w:szCs w:val="21"/>
        </w:rPr>
        <w:t>(</w:t>
      </w:r>
      <w:r>
        <w:rPr>
          <w:szCs w:val="21"/>
        </w:rPr>
        <w:t>学奇</w:t>
      </w:r>
      <w:r>
        <w:rPr>
          <w:szCs w:val="21"/>
        </w:rPr>
        <w:t>)</w:t>
      </w:r>
      <w:r>
        <w:rPr>
          <w:szCs w:val="21"/>
        </w:rPr>
        <w:t>无如何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句子编为四组，其中全部与髯樵设计搭救邹女有直接关系的一组是</w:t>
      </w:r>
      <w:r>
        <w:rPr>
          <w:szCs w:val="21"/>
        </w:rPr>
        <w:t xml:space="preserve">( )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髯去，鬻身为显者舆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女泣如雨，诉失身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髯曰：毋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于是密具舟河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出门，绐其副，迂道疾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官始不直显者，至是称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③⑥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④⑤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②③⑥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②④⑤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对原文有关内容的分析和概括，不正确的一项是</w:t>
      </w:r>
      <w:r>
        <w:rPr>
          <w:szCs w:val="21"/>
        </w:rPr>
        <w:t xml:space="preserve">( )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髯樵胆量过人，常常在夜间独自上山砍柴，不怕碰上毒蛇猛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髯樵低价出卖自己的柴草，主要是为了更容易把柴卖出去，这样也照样能获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以砍柴为生的髯樵，虽然目不知书，但有勇有谋，疾恶如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营救邹氏、帮助陈学奇夫妇团圆的义举，使人们对髯樵刮目相看，褒奖有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七课外补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小说鉴赏方法总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㈠总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小说是一种叙事文学形式。它通过一定的故事情节对人物的关系、命运、性格、行为、思想、情感、心理状态以及人物活动的环境进行具体的艺术描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小说的三个要素：人物形象、情节、环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小说鉴赏基本步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１．依托文字理清情节线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２．通过情节分析人物性格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３．透过形象挖掘主题内涵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４．研究写作技巧，如语言特性、叙述角度节奏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㈡小说鉴赏的具体方法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物形象鉴赏：颦笑言语见真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小说主要通过人物形象表现主题和思想倾向。小说人物形象塑造的一般方法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正面描写：通过对人物肖像、行动、语言、心理等的正面描写塑造人物形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侧面描写：借他人之口对对象进行描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情节鉴赏：文似看山不喜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作为生活的反映，小说中的矛盾冲突，也自有一个发展过程，包括几个基本环节：开端、发展、高潮、结局，有的作品还有序幕和尾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见情节安排技巧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节奏。节奏是运动速度的变化规律。情节的进展也应张弛有致、起伏有序、缓急有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突转：即情节演进的突然转折，事件的结局、人物的命运往往由此而改变。既在情理之中又在意料之外的突转可形成所谓“柳暗花明”“风波骤起”的效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悬念：悬念是一个不断造成读者疑惑、猜想、期待的问号，它可为情节高潮铺垫道路、蓄积动能（蓄势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巧合：应当是在必然性（包括性格逻辑与具体情境的发展趋势）基础上出现的偶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其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蒙太奇、“花开两朵各表一枝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环境鉴赏：一草一木总关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环境是小说表现的自然环境和社会背景的展示，它包括自然环境和社会环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自然环境包括山川草木、风花雪月，自然环境提供了人物活动的背景，营造出小说特定的氛围。它不仅作为人物活动的空间范围存在，而且常常与小说人物的情感密切相关。社会环境是环绕在人物周围的社会关系，民风、民俗的总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小说中环境描写的作用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交待人物活动的社会背景、时令、地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渲染故事气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表现烘托人物形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推动情节发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叙事技巧：笔端变幻风云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视角、详略、顺序、虚实、抑扬、铺垫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视角分类特点长处短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全知视角作者居高临下，全知全能叙述自由，便于展开广阔复杂的生活场景与读者有一定的间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限知视角作者与读者是处在平等的位置上亲切、自然、真实不能叙述视角之外的内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二人称很少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视角转换依照情节需要变换视角造成悬念，推动情节发展，使小说显得摇曳多姿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55:00Z</dcterms:created>
  <dc:creator/>
  <dc:description/>
  <dc:language>en-US</dc:language>
  <cp:lastModifiedBy>MC SYSTEM</cp:lastModifiedBy>
  <dcterms:modified xsi:type="dcterms:W3CDTF">2009-06-02T14:55:00Z</dcterms:modified>
  <cp:revision>0</cp:revision>
  <dc:subject/>
  <dc:title/>
</cp:coreProperties>
</file>