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t>《</w:t>
      </w:r>
      <w:r>
        <w:rPr>
          <w:rFonts w:ascii="宋体;SimSun" w:hAnsi="宋体;SimSun" w:cs="宋体;SimSun"/>
          <w:color w:val="1E1E1E"/>
          <w:kern w:val="0"/>
          <w:szCs w:val="21"/>
        </w:rPr>
        <w:t>柔石小传》教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吴月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 教材的简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要上好一堂课，教师必须首先对这部分教材的知识系统有一个较完整、透彻的分析。《柔石小传》是初中语文第三册第七单元的课文。本单元的教学要点是传记的特点和应用，共有五篇课文，分属不同类型的传记，而《柔石小传》是学生初中阶段接触的第一篇传记。传记这种文体源远流长，从司马迁的《史记》算起，已有两千多年的历史。阅读优秀的人物传记，能增长历史知识，陶冶情操。，也许学生看过一些名人传记，但是对于这种文体的特点他们并不了解，甚至会把它与写人的记叙文混为一谈，所以从了解传记的特点和学写传记的角度来说本课是一堂起始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柔石小传》是鲁迅记述革命烈士柔石生平的一篇他传。全文只有</w:t>
      </w:r>
      <w:r>
        <w:rPr>
          <w:rFonts w:cs="宋体;SimSun" w:ascii="宋体;SimSun" w:hAnsi="宋体;SimSun"/>
          <w:color w:val="1E1E1E"/>
          <w:kern w:val="0"/>
          <w:szCs w:val="21"/>
        </w:rPr>
        <w:t>700</w:t>
      </w:r>
      <w:r>
        <w:rPr>
          <w:rFonts w:ascii="宋体;SimSun" w:hAnsi="宋体;SimSun" w:cs="宋体;SimSun"/>
          <w:color w:val="1E1E1E"/>
          <w:kern w:val="0"/>
          <w:szCs w:val="21"/>
        </w:rPr>
        <w:t>字左右，却将柔石的姓氏、籍贯、出生、家境、学历、经历、著作等介绍清清楚楚，既显示了柔石刚毅坚韧的作风和忘我的献身精神，又揭露了敌人的凶残，充分表现了鲁迅的悲愤之情。这篇小传可以说是学生学习传记的经典范文。但它作为传记情节不如小说曲折，语言不及散文优美，感情不及诗歌强烈，因此一般学生很少主动对此产生浓厚兴趣。怎样把此课上得“实而活”就成了我教学的首要目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根据单元教学目标，教材所处的位置及教材本身的特点、学情和现代大语文教学理念，我尝试改变传统的讲读课分析课文内容，理解思想情感的方法，将此文教学的重点放到以《柔石小传》为范文通过了解柔石生平，进一步学习怎样写好传记，为下一步学生活用课本知识，尝试为温州现当代学术界名人作传打好基础，真正作到课内知识向课外知识的延伸和拓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        教学方法和学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是学习和发展的主体，教师是学习的引导者、参与者和帮助者，教师的主要任务是创建良好的自主学习的情境，调动学生学习的兴趣、积极性、主动性和创造性，让学生在积极思维和情感活动中，主动理解、体验、感悟、思考，提高语文的综合素质，因此在教学中贯穿启发点拨、讨论探究相结合的教学方法，并通过朗读法将课文的语言内化为学生的心理结构，熏陶情感，启迪思想。本课通过整体阅读侧重写作分析，培养学生自主解读文本，品味语言和初步的探究阅读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学无定法，教无定法”，许多老师反对“满堂灌”的方式，批驳“满堂问”的形式，也不提倡“精讲多练”的方法。还是于漪老师讲得好，“学生是学习的主人，‘教’ 是为‘学’服务的，‘教’不是统治‘学’，也不是代替学生‘学’。教师的‘教’是启发学生‘学’，引导学生‘学’。课堂应是学生的用武之地。”</w:t>
      </w:r>
    </w:p>
    <w:p>
      <w:pPr>
        <w:pStyle w:val="Normal"/>
        <w:widowControl/>
        <w:spacing w:lineRule="atLeast" w:line="300"/>
        <w:jc w:val="left"/>
        <w:rPr/>
      </w:pPr>
      <w:r>
        <w:rPr>
          <w:rFonts w:ascii="宋体;SimSun" w:hAnsi="宋体;SimSun" w:cs="宋体;SimSun"/>
          <w:color w:val="1E1E1E"/>
          <w:kern w:val="0"/>
          <w:szCs w:val="21"/>
        </w:rPr>
        <w:t>三、        教学过程</w:t>
      </w:r>
    </w:p>
    <w:p>
      <w:pPr>
        <w:pStyle w:val="Normal"/>
        <w:widowControl/>
        <w:spacing w:lineRule="atLeast" w:line="300"/>
        <w:jc w:val="left"/>
        <w:rPr/>
      </w:pPr>
      <w:r>
        <w:rPr/>
        <w:t>遵循以上原则，我设计如下几个主要问题作为全文的纲：</w:t>
      </w:r>
    </w:p>
    <w:tbl>
      <w:tblPr>
        <w:tblW w:w="8336" w:type="dxa"/>
        <w:jc w:val="left"/>
        <w:tblInd w:w="-15" w:type="dxa"/>
        <w:tblLayout w:type="fixed"/>
        <w:tblCellMar>
          <w:top w:w="0" w:type="dxa"/>
          <w:left w:w="0" w:type="dxa"/>
          <w:bottom w:w="0" w:type="dxa"/>
          <w:right w:w="0" w:type="dxa"/>
        </w:tblCellMar>
      </w:tblPr>
      <w:tblGrid>
        <w:gridCol w:w="641"/>
        <w:gridCol w:w="3043"/>
        <w:gridCol w:w="4652"/>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过程设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设计的意图及操作的方法</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开篇以单元导读引入，学生自读，归纳传记的有关知识点；</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引导学生整体感知本单元学习的目的，在了解预定目标的情况下更好地学习课文。</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让学生介绍课前搜集的鲁迅资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充分调动学生的积极性，发挥学生学习的主动性，拓展知识面，学会在课外收集资料，以助于课内学习。</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鲁迅在介绍柔石时，取了哪些材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快速阅读，学会撷取、归纳有效信息。</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这么多方面的内容，鲁迅在写作过程中是否平均用墨、平分秋色？哪些方面花的笔墨较多？</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比较法，让学生明确传记的写作要围绕中心，侧重于某一个方面。</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5</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按怎样顺序安排材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让学生了解材料安排的有序性。</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6</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小组讨论的方式研究具体写作中的用语问题</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让学生在咀嚼字词的经历中，体会语言简短有力和准确性。</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7</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怎样用简洁语言表达作传人的思想感情？</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有感情地精读，体会字里行间中流露出鲁迅的爱憎分明的思想情感。</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让学生总结柔石是怎样的一个人？小传该怎样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总结全文，从感性了解上升到理性规律，有助于课外的研究学习。</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叶圣陶先生曾经讲过“课文仅仅是例子”，“学习语文的目的在于运用”，因此，我们学了文章明确了小传的写法，就依据《柔石小传》写法也给温州的名人写写小传。温州是个人文荟萃的地方，如夏承焘（一代词学大师）、夏鼐（文学家、考古学家）、朱自清（国文大师）、苏步青（数学家）、谷超豪（数学家、复旦大学校长）、郑振锋（文学家、翻译家）、叶永烈（传记、科普作家）、李爱月（柔道运动员）、诸宸（国际象棋大师）等。同时告诉学生可到市文联、图书馆三楼、文物管理处、地名办等查找资料，然后再删改，写《</w:t>
      </w:r>
      <w:r>
        <w:rPr>
          <w:rFonts w:cs="宋体;SimSun" w:ascii="宋体;SimSun" w:hAnsi="宋体;SimSun"/>
          <w:color w:val="1E1E1E"/>
          <w:kern w:val="0"/>
          <w:szCs w:val="21"/>
        </w:rPr>
        <w:t>××</w:t>
      </w:r>
      <w:r>
        <w:rPr>
          <w:rFonts w:ascii="宋体;SimSun" w:hAnsi="宋体;SimSun" w:cs="宋体;SimSun"/>
          <w:color w:val="1E1E1E"/>
          <w:kern w:val="0"/>
          <w:szCs w:val="21"/>
        </w:rPr>
        <w:t>的小传》。结尾由课文内容向课外知识延伸，以课文为范文收集资料尝试给温州的名人作小传。这种设想一方面能巩固所得知识，另一方面让学生课外收集资料又能发挥所学知识使拓展练习真正落到实处，使整堂课上得“实而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四、        板书的设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板书应该简洁、醒目，力求有启发，突出学法指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柔   为理想忘我工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石    作风坚韧、刚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突出主要事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小　按时间顺序实录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传   语言简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感情色彩鲜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附学生习作</w:t>
      </w:r>
    </w:p>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7:00Z</dcterms:created>
  <dc:creator/>
  <dc:description/>
  <dc:language>en-US</dc:language>
  <cp:lastModifiedBy>MC SYSTEM</cp:lastModifiedBy>
  <dcterms:modified xsi:type="dcterms:W3CDTF">2009-06-02T14:57:00Z</dcterms:modified>
  <cp:revision>0</cp:revision>
  <dc:subject/>
  <dc:title/>
</cp:coreProperties>
</file>