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《荀子选读——大天而思之，孰与物畜而制之》教学设计</w:t>
      </w:r>
    </w:p>
    <w:p>
      <w:pPr>
        <w:pStyle w:val="Normal"/>
        <w:rPr/>
      </w:pPr>
      <w:r>
        <w:rPr/>
        <w:t>教材分析</w:t>
      </w:r>
    </w:p>
    <w:p>
      <w:pPr>
        <w:pStyle w:val="Normal"/>
        <w:ind w:firstLine="420"/>
        <w:rPr/>
      </w:pPr>
      <w:r>
        <w:rPr/>
        <w:t>本单元内容只有一节，主要是涉及荀子对天人关系的思考。荀子认为，天地四时对人世间的安定与混乱没有决定作用，星坠木鸣之类的天地之变并不可怕，真正可怕的是人祆，也就是由君上昏乱、政治险恶等人事导致的种种反常现象；他提出人最应该执著的东西是“君臣之义，父子之亲，夫妇之别”，在天面前，应该“错天而思人”，也就是说不应该放弃自己应该付出的努力，而沉溺于对天的思慕当中。文章反复论证了人通过一定努力可以掌握自己的命运这一观点，一味地迷信上天、屈从于命运，不如把它当成物来蓄养而控制它，顺应它而利用它。荀子认为，放弃了人的努力而去思慕天，就违背了万物的实情。</w:t>
      </w:r>
    </w:p>
    <w:p>
      <w:pPr>
        <w:pStyle w:val="Normal"/>
        <w:ind w:firstLine="420"/>
        <w:rPr/>
      </w:pPr>
      <w:r>
        <w:rPr/>
        <w:t>除了思想内容的深刻性外，该篇文章在表达方式上的最大特点，是大量运用了排比，节奏鲜明，气势磅礴，说理缜密，富有感染力。这是本文在写作方面最突出的方面。</w:t>
      </w:r>
    </w:p>
    <w:p>
      <w:pPr>
        <w:pStyle w:val="Normal"/>
        <w:rPr/>
      </w:pPr>
      <w:r>
        <w:rPr/>
        <w:t>学情分析</w:t>
      </w:r>
    </w:p>
    <w:p>
      <w:pPr>
        <w:pStyle w:val="Normal"/>
        <w:ind w:firstLine="420"/>
        <w:rPr/>
      </w:pPr>
      <w:r>
        <w:rPr/>
        <w:t>1</w:t>
      </w:r>
      <w:r>
        <w:rPr/>
        <w:t>、高二学段的学生对古文的学习有一定的基础，借助于课下注释可以基本理解本文的大体意思。但还需要继续在古文词汇和句式方面的学习和积累。</w:t>
      </w:r>
    </w:p>
    <w:p>
      <w:pPr>
        <w:pStyle w:val="Normal"/>
        <w:ind w:firstLine="420"/>
        <w:rPr/>
      </w:pPr>
      <w:r>
        <w:rPr/>
        <w:t>2</w:t>
      </w:r>
      <w:r>
        <w:rPr/>
        <w:t>、在必修二模块，学生学习了《劝学》，对荀子和他的文章风格有所了解，学习本文应该有一定的亲切感。特别是对论说文的写法感兴趣，有学习的愿望。</w:t>
      </w:r>
    </w:p>
    <w:p>
      <w:pPr>
        <w:pStyle w:val="Normal"/>
        <w:ind w:firstLine="420"/>
        <w:rPr/>
      </w:pPr>
      <w:r>
        <w:rPr/>
        <w:t>3</w:t>
      </w:r>
      <w:r>
        <w:rPr/>
        <w:t>、高二段的学生无论是在历史学科或是政治学科，对荀子的哲学观点是有所了解的，对于天与人的关系有一定的知识积累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ind w:firstLine="420"/>
        <w:rPr/>
      </w:pPr>
      <w:r>
        <w:rPr/>
        <w:t>一是向学生讲授选文，其间涉及词汇、写作以及思想内容等各个方面。</w:t>
      </w:r>
    </w:p>
    <w:p>
      <w:pPr>
        <w:pStyle w:val="Normal"/>
        <w:ind w:firstLine="420"/>
        <w:rPr/>
      </w:pPr>
      <w:r>
        <w:rPr/>
        <w:t>二是帮助学生通过学习选文，体会荀子对天人关系的思考。</w:t>
      </w:r>
    </w:p>
    <w:p>
      <w:pPr>
        <w:pStyle w:val="Normal"/>
        <w:ind w:firstLine="420"/>
        <w:rPr/>
      </w:pPr>
      <w:r>
        <w:rPr/>
        <w:t>三是引导学生从中找到立身处世的借鉴。</w:t>
      </w:r>
    </w:p>
    <w:p>
      <w:pPr>
        <w:pStyle w:val="Normal"/>
        <w:rPr/>
      </w:pPr>
      <w:r>
        <w:rPr/>
        <w:t>教学设计：</w:t>
      </w:r>
    </w:p>
    <w:p>
      <w:pPr>
        <w:pStyle w:val="Normal"/>
        <w:ind w:firstLine="420"/>
        <w:rPr/>
      </w:pPr>
      <w:r>
        <w:rPr/>
        <w:t>一、教学内容的筛选。</w:t>
      </w:r>
    </w:p>
    <w:p>
      <w:pPr>
        <w:pStyle w:val="Normal"/>
        <w:ind w:firstLine="420"/>
        <w:rPr/>
      </w:pPr>
      <w:r>
        <w:rPr/>
        <w:t>《天论》作为荀子思想的代表作之一，是一篇长文。在文章中，荀子提出了“天行有常”和“制天命而用之”的鲜明观点，大胆反对当时流行的迷信天命、拜倒在自然面前的看法。本文节选是属于文章的后半部，主要阐述“制天命而用之”的观点，充分体现他的人定胜天的思想。虽然已是节选，但在一节课完成所有语段的学习是比较困难的，所以我们要再次择取重点精读，我觉得可以讲授选文第</w:t>
      </w:r>
      <w:r>
        <w:rPr/>
        <w:t>1</w:t>
      </w:r>
      <w:r>
        <w:rPr/>
        <w:t>段、第</w:t>
      </w:r>
      <w:r>
        <w:rPr/>
        <w:t>4</w:t>
      </w:r>
      <w:r>
        <w:rPr/>
        <w:t>段、第</w:t>
      </w:r>
      <w:r>
        <w:rPr/>
        <w:t>5</w:t>
      </w:r>
      <w:r>
        <w:rPr/>
        <w:t>段及最后一段。</w:t>
      </w:r>
    </w:p>
    <w:p>
      <w:pPr>
        <w:pStyle w:val="Normal"/>
        <w:ind w:firstLine="420"/>
        <w:rPr/>
      </w:pPr>
      <w:r>
        <w:rPr/>
        <w:t>二、教学准备</w:t>
      </w:r>
    </w:p>
    <w:p>
      <w:pPr>
        <w:pStyle w:val="Normal"/>
        <w:ind w:firstLine="420"/>
        <w:rPr/>
      </w:pPr>
      <w:r>
        <w:rPr/>
        <w:t>要在一节课上完成荀子的学习，学生课前的充分准备必不可少。所谓“凡事预则立”，学生准备情况有时决定上课的效果。为此，我建议布置以下几个预习内容：</w:t>
      </w:r>
    </w:p>
    <w:p>
      <w:pPr>
        <w:pStyle w:val="Normal"/>
        <w:ind w:firstLine="420"/>
        <w:rPr/>
      </w:pPr>
      <w:r>
        <w:rPr/>
        <w:t>1</w:t>
      </w:r>
      <w:r>
        <w:rPr/>
        <w:t>、复习背诵《劝学》。</w:t>
      </w:r>
    </w:p>
    <w:p>
      <w:pPr>
        <w:pStyle w:val="Normal"/>
        <w:ind w:firstLine="420"/>
        <w:rPr/>
      </w:pPr>
      <w:r>
        <w:rPr/>
        <w:t>2</w:t>
      </w:r>
      <w:r>
        <w:rPr/>
        <w:t>、学生借助课下注释，重点自学第</w:t>
      </w:r>
      <w:r>
        <w:rPr/>
        <w:t>1</w:t>
      </w:r>
      <w:r>
        <w:rPr/>
        <w:t>段、第</w:t>
      </w:r>
      <w:r>
        <w:rPr/>
        <w:t>4</w:t>
      </w:r>
      <w:r>
        <w:rPr/>
        <w:t>段、第</w:t>
      </w:r>
      <w:r>
        <w:rPr/>
        <w:t>5</w:t>
      </w:r>
      <w:r>
        <w:rPr/>
        <w:t>段及最后一段，疏通文义，概括内容。</w:t>
      </w:r>
    </w:p>
    <w:p>
      <w:pPr>
        <w:pStyle w:val="Normal"/>
        <w:ind w:firstLine="420"/>
        <w:rPr/>
      </w:pPr>
      <w:r>
        <w:rPr/>
        <w:t>3</w:t>
      </w:r>
      <w:r>
        <w:rPr/>
        <w:t>、思考或简答以下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荀子认为人应当在哪些主要的方面发挥自己的努力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你是怎样理解文中提出的“制天命而用之”的观点？</w:t>
      </w:r>
    </w:p>
    <w:p>
      <w:pPr>
        <w:pStyle w:val="Normal"/>
        <w:ind w:firstLine="420"/>
        <w:rPr/>
      </w:pPr>
      <w:r>
        <w:rPr/>
        <w:t>三、教学过程和环节</w:t>
      </w:r>
    </w:p>
    <w:p>
      <w:pPr>
        <w:pStyle w:val="Normal"/>
        <w:ind w:firstLine="420"/>
        <w:rPr/>
      </w:pPr>
      <w:r>
        <w:rPr/>
        <w:t>1</w:t>
      </w:r>
      <w:r>
        <w:rPr/>
        <w:t>、学习选文第</w:t>
      </w:r>
      <w:r>
        <w:rPr/>
        <w:t>1</w:t>
      </w:r>
      <w:r>
        <w:rPr/>
        <w:t>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重点讲解“治乱天邪”、“是禹、桀之所同也”和“禹以治，桀以乱，治乱非天也”这三句的古汉语句式特点。②理文脉。指导学生抓住“天邪”、“</w:t>
      </w:r>
      <w:r>
        <w:rPr>
          <w:rFonts w:eastAsia="Times New Roman"/>
        </w:rPr>
        <w:t xml:space="preserve"> </w:t>
      </w:r>
      <w:r>
        <w:rPr/>
        <w:t>时邪”、“</w:t>
      </w:r>
      <w:r>
        <w:rPr>
          <w:rFonts w:eastAsia="Times New Roman"/>
        </w:rPr>
        <w:t xml:space="preserve"> </w:t>
      </w:r>
      <w:r>
        <w:rPr/>
        <w:t>地邪”三个关键词和“治乱非天也”、“治乱非时也”、“</w:t>
      </w:r>
      <w:r>
        <w:rPr>
          <w:rFonts w:eastAsia="Times New Roman"/>
        </w:rPr>
        <w:t xml:space="preserve"> </w:t>
      </w:r>
      <w:r>
        <w:rPr/>
        <w:t>治乱非地也”三句话来把握本段文脉。本段用三个问句，领起三个意思，层次分明，条理井然，逻辑严密。③本段主要论述天地四时对人世间的安定和混乱没有决定作用的道理。</w:t>
      </w:r>
    </w:p>
    <w:p>
      <w:pPr>
        <w:pStyle w:val="Normal"/>
        <w:ind w:firstLine="420"/>
        <w:rPr/>
      </w:pPr>
      <w:r>
        <w:rPr/>
        <w:t>2</w:t>
      </w:r>
      <w:r>
        <w:rPr/>
        <w:t>、学习选文第</w:t>
      </w:r>
      <w:r>
        <w:rPr/>
        <w:t>4</w:t>
      </w:r>
      <w:r>
        <w:rPr/>
        <w:t>段。</w:t>
      </w:r>
    </w:p>
    <w:p>
      <w:pPr>
        <w:pStyle w:val="Normal"/>
        <w:ind w:firstLine="420"/>
        <w:rPr/>
      </w:pPr>
      <w:r>
        <w:rPr/>
        <w:t>重点解说“星队木鸣”、“怪之可也”、“怪星之党见”、“是无世而不常有之”中的加点字的含义。本段指出自然界中的奇怪现象都是可以解释的，不必大惊小怪，是上天决定的，与人力无关。这一段在文章的内容上是由对天命的思考转入谈人事的话题。</w:t>
      </w:r>
    </w:p>
    <w:p>
      <w:pPr>
        <w:pStyle w:val="Normal"/>
        <w:ind w:firstLine="420"/>
        <w:rPr/>
      </w:pPr>
      <w:r>
        <w:rPr/>
        <w:t>3</w:t>
      </w:r>
      <w:r>
        <w:rPr/>
        <w:t>、学习选文第</w:t>
      </w:r>
      <w:r>
        <w:rPr/>
        <w:t>5</w:t>
      </w:r>
      <w:r>
        <w:rPr/>
        <w:t>段。</w:t>
      </w:r>
    </w:p>
    <w:p>
      <w:pPr>
        <w:pStyle w:val="Normal"/>
        <w:ind w:firstLine="420"/>
        <w:rPr/>
      </w:pPr>
      <w:r>
        <w:rPr/>
        <w:t>讲清以下加点字词的含义：“人祆”、“楛耕伤稼”、“政令不明，举错不时，本事不理”、“其说甚尔，其灾甚惨”。</w:t>
      </w:r>
    </w:p>
    <w:p>
      <w:pPr>
        <w:pStyle w:val="Normal"/>
        <w:ind w:firstLine="420"/>
        <w:rPr/>
      </w:pPr>
      <w:r>
        <w:rPr/>
        <w:t>提问：本段中提到的“人祆”指什么？作者列举了几个方面的反常现象来阐述“人祆”的特点？“人祆”会导致什么后果？我们应当怎样对待？四个问题的设置和提问要讲究层次，一步一步引导学生学习课文。</w:t>
      </w:r>
    </w:p>
    <w:p>
      <w:pPr>
        <w:pStyle w:val="Normal"/>
        <w:ind w:firstLine="420"/>
        <w:rPr/>
      </w:pPr>
      <w:r>
        <w:rPr/>
        <w:t>本段主要的意思是说：人祸远苦于天灾。在本段中，荀子提出一个时代是否发生日食月食、是否风调雨顺、是否出现过扫帚星等，都不是关键的问题；关键在于君上是否英明，政治是否清平。真正可怕的不是自然界的怪异形象，而是“人祆”，即人为的灾难。荀子列举了三类由人事导致的反常现象后强调：由人事导致的反常现象实是产生于昏乱。要是三类由人事导致的反常现象交错产生的话，就不会有安宁的国家了。而这些由人事导致的反常现象，引起的灾祸却十分惨重。这些都是可怕的。荀子认为，对天地间万物产生的的种种怪现象，人们不必花费精力去研究，应该关注那些自己应该花工夫的方面：宇宙间一切事物的怪现象，经书上是不说的。没有用处的辩说，不紧要的明察，应该抛弃不去研究。至于君臣之间的道义，父子间的亲情，夫妻间的区别，那么就要天天切磋讲究而不能舍弃了。这是荀子作为儒学大师的根本立场。本段是教学的难点，要认真解读。</w:t>
      </w:r>
    </w:p>
    <w:p>
      <w:pPr>
        <w:pStyle w:val="Normal"/>
        <w:ind w:firstLine="420"/>
        <w:rPr/>
      </w:pPr>
      <w:r>
        <w:rPr/>
        <w:t>4</w:t>
      </w:r>
      <w:r>
        <w:rPr/>
        <w:t>、学习选文最后一段。</w:t>
      </w:r>
    </w:p>
    <w:p>
      <w:pPr>
        <w:pStyle w:val="Normal"/>
        <w:ind w:firstLine="420"/>
        <w:rPr/>
      </w:pPr>
      <w:r>
        <w:rPr/>
        <w:t>疏通。抓住六个“孰与”来把握文脉和感情。着重讲清“大天而思之，孰与物畜而制之？从天而颂之，孰与制天命而用之”、“</w:t>
      </w:r>
      <w:r>
        <w:rPr>
          <w:rFonts w:eastAsia="Times New Roman"/>
        </w:rPr>
        <w:t xml:space="preserve"> </w:t>
      </w:r>
      <w:r>
        <w:rPr/>
        <w:t>故错人而思天，则失万物之情”中加点字词的含义。</w:t>
      </w:r>
    </w:p>
    <w:p>
      <w:pPr>
        <w:pStyle w:val="Normal"/>
        <w:ind w:firstLine="420"/>
        <w:rPr/>
      </w:pPr>
      <w:r>
        <w:rPr/>
        <w:t>段意理解：</w:t>
      </w:r>
    </w:p>
    <w:p>
      <w:pPr>
        <w:pStyle w:val="Normal"/>
        <w:ind w:firstLine="420"/>
        <w:rPr/>
      </w:pPr>
      <w:r>
        <w:rPr/>
        <w:t>在本段中，荀子提出：如果沉溺于“大天而思之”、“从天而颂之”、“望时而待之”、“因物而多之”、“思物而物之”、“愿于物之所以生”，那就是“错人而思天”；对“天”“天命”“时”“物”等，人应该做到的是“物畜而制之”、“制天命而用之”、“应时而使之”、“骋能而化之”、“理物而勿失之”以及“有物之所以成”，这些都是合乎万物实情、人应该做出的努力。由此可见，荀子的意思是，在应当努力的地方，人必须努力。</w:t>
      </w:r>
    </w:p>
    <w:p>
      <w:pPr>
        <w:pStyle w:val="Normal"/>
        <w:ind w:firstLine="420"/>
        <w:rPr/>
      </w:pPr>
      <w:r>
        <w:rPr/>
        <w:t>5</w:t>
      </w:r>
      <w:r>
        <w:rPr/>
        <w:t>、鉴赏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就说理文的文法略做点拨。</w:t>
      </w:r>
    </w:p>
    <w:p>
      <w:pPr>
        <w:pStyle w:val="Normal"/>
        <w:ind w:firstLine="420"/>
        <w:rPr/>
      </w:pPr>
      <w:r>
        <w:rPr/>
        <w:t>荀子文章以其说理的清晰，论辩的透辟，逻辑的周密，在先秦诸子说理文中别具一格。思想的深邃丰富，理论的系统严整，使其单篇行文缜密，论证严谨周密。从学过的文章，我们可以发现荀子之文思理严整，论证全面。为说明观点，层层论述，首尾贯串，一气呵成。本文就是典型的一篇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引导学生领会本文运用大量排比手法的好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速读课文，找出文中的排比句。</w:t>
      </w:r>
    </w:p>
    <w:p>
      <w:pPr>
        <w:pStyle w:val="Normal"/>
        <w:ind w:firstLine="420"/>
        <w:rPr/>
      </w:pPr>
      <w:r>
        <w:rPr/>
        <w:t>辨析：排比句要三句以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谈谈运用排比句的好处。</w:t>
      </w:r>
    </w:p>
    <w:p>
      <w:pPr>
        <w:pStyle w:val="Normal"/>
        <w:ind w:firstLine="420"/>
        <w:rPr/>
      </w:pPr>
      <w:r>
        <w:rPr/>
        <w:t>作者大量运用了排比，使文章具有鲜明的节奏、强烈的气势、明晰的层次以及条分缕析的缜密，同时更加富有抒情色彩和感染力。</w:t>
      </w:r>
    </w:p>
    <w:p>
      <w:pPr>
        <w:pStyle w:val="Normal"/>
        <w:ind w:firstLine="420"/>
        <w:rPr/>
      </w:pPr>
      <w:r>
        <w:rPr/>
        <w:t>6</w:t>
      </w:r>
      <w:r>
        <w:rPr/>
        <w:t>、评价和感悟。</w:t>
      </w:r>
    </w:p>
    <w:p>
      <w:pPr>
        <w:pStyle w:val="Normal"/>
        <w:ind w:firstLine="420"/>
        <w:rPr/>
      </w:pPr>
      <w:r>
        <w:rPr/>
        <w:t>教师可以提出以下三个问题引发学生思考或评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荀子所说的“天”的内涵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荀子认为人应当在哪些主要的方面发挥自己的努力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你是怎样理解文中提出的“制天命而用之”的观点？</w:t>
      </w:r>
    </w:p>
    <w:p>
      <w:pPr>
        <w:pStyle w:val="Normal"/>
        <w:ind w:firstLine="420"/>
        <w:rPr/>
      </w:pPr>
      <w:r>
        <w:rPr/>
        <w:t>在教学中，老师要指导学生善于联系实例说明，比如时代、出身、家庭、高考、汶川地震等，这样才能有切身体会。</w:t>
      </w:r>
    </w:p>
    <w:p>
      <w:pPr>
        <w:pStyle w:val="Normal"/>
        <w:ind w:firstLine="420"/>
        <w:rPr/>
      </w:pPr>
      <w:r>
        <w:rPr/>
        <w:t>荀子所说的“天”是自然之天，为自然的运行。在荀子那里，“天”已不是有人格有意志的神，而是无预于人事的自然。“天”既不能主宰人的命运，人也不能依赖或抱怨天。人只有靠自己的努力去顺应和利用“天”的规律而生存发展。在荀子看来，我们应该慎重对待那些取决于自己的事情，不放弃自己的努力；对于君臣之间的道义，父子间的亲情，夫妻间的区别，那么就要天天切磋讲究而不能舍弃了；在天面前不“错人而思天”。</w:t>
      </w:r>
    </w:p>
    <w:p>
      <w:pPr>
        <w:pStyle w:val="Normal"/>
        <w:ind w:firstLine="420"/>
        <w:rPr/>
      </w:pPr>
      <w:r>
        <w:rPr/>
        <w:t>5</w:t>
      </w:r>
      <w:r>
        <w:rPr/>
        <w:t>、小结。</w:t>
      </w:r>
    </w:p>
    <w:p>
      <w:pPr>
        <w:pStyle w:val="Normal"/>
        <w:ind w:firstLine="420"/>
        <w:rPr/>
      </w:pPr>
      <w:r>
        <w:rPr/>
        <w:t>荀子启示我们，宇宙间有些东西是由天决定的，比如日月、星辰、瑞历、春夏秋冬四时以及天地等，可是人类在天地自然面前又不是无所作为的：我们可以把天当成物来畜养和控制，可以掌握天的规律而运用它，可以施展自己的本领使万物向符合需要的方向变化，可以管理好万物而不失去它们。荀子强调了两个方面：一方面，在天地自然面前，人不能为所人欲为，在那些付出努力也无益的地方，不要浪费自己的精力；另一方面，在天地自然面前，人可以大有作为，在那些应当付出努力的地方，不要轻易放弃。</w:t>
      </w:r>
    </w:p>
    <w:p>
      <w:pPr>
        <w:pStyle w:val="Normal"/>
        <w:rPr/>
      </w:pPr>
      <w:r>
        <w:rPr/>
        <w:t>6</w:t>
      </w:r>
      <w:r>
        <w:rPr/>
        <w:t>、布置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53:00Z</dcterms:created>
  <dc:creator>MC SYSTEM</dc:creator>
  <dc:description/>
  <cp:keywords/>
  <dc:language>en-US</dc:language>
  <cp:lastModifiedBy>MC SYSTEM</cp:lastModifiedBy>
  <dcterms:modified xsi:type="dcterms:W3CDTF">2009-05-22T21:53:00Z</dcterms:modified>
  <cp:revision>2</cp:revision>
  <dc:subject/>
  <dc:title>《置身诗境缘景明情》同课异构教学设计</dc:title>
</cp:coreProperties>
</file>