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战守策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和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苏轼的生平与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文章的写作背景，理解文章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对策类文体的主要特点，体会文章表达清晰而得体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梳理并积累文言基础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和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诵读文本，整体把握文章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主探究，理解重点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文章援引史实、浅近设喻、对比、层层深入、多角度论证的说理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态度和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作者居安思危、心忧天下、关心国事的襟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文章教民习武、能战能守、以备外患的主张，认识维护北宋王朝长治久安的进步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并掌握重点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握文章要旨，学习从多角度论证的说理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并领悟“教战守”的“教”在全文中的贯穿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时数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  一  课  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北宋神宗熙宁二年（</w:t>
      </w:r>
      <w:r>
        <w:rPr>
          <w:rFonts w:cs="宋体;SimSun" w:ascii="宋体;SimSun" w:hAnsi="宋体;SimSun"/>
          <w:szCs w:val="21"/>
        </w:rPr>
        <w:t>1069</w:t>
      </w:r>
      <w:r>
        <w:rPr>
          <w:rFonts w:ascii="宋体;SimSun" w:hAnsi="宋体;SimSun" w:cs="宋体;SimSun"/>
          <w:szCs w:val="21"/>
        </w:rPr>
        <w:t>）王安石积极实行变法的时候，苏轼曾经因政见不合，自请外调，相继在杭州等地任地方官。其实这不能说明苏轼不关心朝政，早在宋仁宗嘉祐年间，苏轼就向进献了《教战守策》，根据当时战争必不可避免的形势，建议早做准备，以免发生不测之患。这是很有远见的。下面就让我们一起来学习《教战守策》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了解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中叶以后，辽和西夏成为宋朝西北边境的严重威胁，随时可能发动侵扰。但北宋统治者却依旧是醉生梦死、歌舞升平。苏轼心忧天下，指出“知安而不知危，能逸而不能劳”的危险性，从而论述教民战守的意义，提出了教民习武、能战能守、以备外患的主张。本文在分析形势的基础上，见解精辟，表现了苏轼辅君治国、经世济民的政治远见，对维护宋王朝的长治久安，具有一定的进步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诵读课文，疏通文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诵读课文，做好圈点勾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注释，疏通词句，初步理解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再读课文，归纳各段段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段：“夫当今生民之患，果安在哉？在于知安而不知危，能逸而不能劳。”作者明确指出知安忘危、逸而不劳是当今大患。（开门见山，提出论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、三段：“兵之不可去也”。作者广征史事，借古见今，使读者悟得道理，产生共鸣。（援引史实，正反论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段：借“天下之势，譬如一身”来说明“养之太过的危害。作者以农夫小民顶风冒雪反而获得免疫力，与王侯贵人生活于安逸温饱之境而常患疾病作对比论证，说明只有四肢习惯于冷热的变化，然后可以身体强健，即使跋山涉水都无妨的道理。（浅近设喻，正反论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段：联系当今，说明“教战守“的重要。作者先指出当今国家受到西夏和辽的威胁，战争是不可避免的。接下来再谈使民耽于安乐无事，则必有不测之患，再次重申“知安而不知危，能逸而不能劳”是“当今之大患”的论点，以示论题具有针对性和现实意义。（分析形势，重申观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、七段：陈述“教战守”的具体主张和建议。作者提出要使士大夫、民间招募的乡兵、民间抽调的防盗人员都必须尚武勇，有所学，并要有赏罚。结尾再补充一条如能实践则将获得的一大收益：发动百姓备战可以消除军队中骄气，有利于提高军队的战斗力。文章再一次时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概括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文章针对当时国内习于安逸的状况，申述教民讲武的好处；并预测战争不可避免的危险形势，建议早做准备，以免发生不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开头提出：“夫当今生民之患，果安在哉？在于知安而不知危，能逸而不能劳。”意思是说：目前人民的祸患，究竟在哪里呢？就在于只知道安乐却不知道危难，能享受安逸却不能劳累吃苦。这两句话的中心意思是说百姓之忧在于不能居安思危，在文中是中心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针对当时的形势，在进策中提出“教民战守”的主张和具体建议，很有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习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我们着重阅读文本，疏通字词，理清文意。对文章段意的归纳，我们初步了解了本文的主题及苏轼的进策主张，也从中认识到这位大文豪的远见卓识与聪明才智。至于本文的写法及其写作艺术，我们将在下一节课里与大家作进一步的探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下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考问题：这篇奏议的主要主张是什么？作者是针对什么情况提出这一主张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再读课文，尝试概括本文的论证方法，并举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入探究学习课文，理解并掌握重点语句，分析写作特点，扩展探究有关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交流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篇奏议的主要主张是什么？作者是针对什么情况提出这一主张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这篇奏议的主要主张是“教民战守”。作者是北宋存在严重的外患而民“知安而不知危，能逸而不能劳”这一情况提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文的论证方法主要有哪些？在文中分别起到了怎样的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本文运用的主要论证方法有举例论证、比喻论证和正反对比论证等。第二、三段主要是援引史实、举例论证；第四段主要是浅近设喻，运用了比喻论证的方法。在这几个段落中，无论是举例论证还是比喻论证，其中都有正反对比论证。这既丰富了说理的角度和层次，也加强了说理的力度，使主张更容易为人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探究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既然本文的主张是“教民战守”，那么在苏轼看来应当如何来“教”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“使士大夫尊尚武勇，讲习兵法；庶人之在官者，教以行阵之节；役民之司盗者，授以击刺之术，每岁乡里则聚于郡府，如古都试之法，有胜负，有赏罚，而行之既久，则又以军法从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解“教民战守”之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使”      士大夫                   尊尚武勇，讲习兵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”      庶人之在官者             以行阵之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授”      役民之可盗者             以击刺之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庶人之在官者”为特殊句式，定语后置，倒装句。调整后为“在官之庶人者”，翻译为“在官服役的平民”。“役民之司盗者”句式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教以行阵之节”为特殊句式，介词短语作状语后置，倒装句；省略句，动词“教”的后面省略宾语“之”。调整后为“以行阵之节教（之）”，翻译为“将列队布阵的法度交给（他们）”。“授以击刺之术”句式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本文的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提出问题——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问题——解决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问题——居安思危（表明观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问题——兵不可去（昔者先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之迂儒；安史之乱可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之势，譬如一身（不可养之太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不能免（四方有事，西北二虏：奉之者有限，而求之者无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——“使”士大夫尊崇武勇、讲习兵法；教“庶人之在官者以行阵之节”；授“役民之司盗者以击刺之术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摘录本文中富含意蕴的语句并加以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今者治平之日久，天下之人骄惰脆弱，如妇人孺子，不出于闺门。论战斗之事，则缩颈而股栗；闻盗典故之名，则掩耳而不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用妇人孺子暗嘲天下之人的“骄惰脆弱”，别有意味。论战则“缩颈而股栗”；闻盗贼之名，则作“掩耳”之状。语言形象生动，可谓将世人胆小懦弱的情态画得入木三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析布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一篇对策，目的在于让君王接受自己的“进策”，而最关键的还得看作者怎么写。苏轼是怎样行文布局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概括写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综合运用了援引史实、浅近设喻、正反对比等多种论证方法来证明自己的观点，收到了很好的说理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在首段提出了中心论点，第二段援引“先王知兵之不可去”，“天下虽平，不敢忘战”，“是以虽有盗贼之变，而民不至于惊溃”的史实。第三段分析“后世”“去兵”的危害，并且举出盛唐“开元、天宝之际”安禄山之乱的例证，通过正反对比论证，申说“知安而不知危”的危害性。第四段以“天下之势，譬如一身”来设喻，拿王公贵人与农夫小民来做比较，重在申说“能逸而不能劳”的危害，说理深刻而设喻浅近。第六段进一步用教民讲武与“一旦将以不教之民而驱之战”作对比，说明“教民讲武”的正确举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习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一篇对策。要求对策既要明于治道，能提出高明的政治见解，又能要“工文”，即文章要写得好。所以刘勰说：“对策所选择，实则通才，志足文远，不其鲜欤！”（〈文心雕龙  议对〉）苏轼的〈教战守策〉可以说是一篇“志足文远”的对策。时至今日，仍为人们所传诵。究其原因，道德是这篇论文阐明了一个历百代而不衰的真理，这就是人们常说的“居安思危，得荣思辱”。大到一个国家的安危，小到个人的得失，概莫能外。“知安而不知危”“能逸而不能劳”，一心追求和迷恋舒适安逸，终有一天会大难监头。无数历史事实证明，这是一个颠扑不破的真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苏轼的这篇议论文，全文始终置疑着“教战守”这个中心，援引史实，纵论古今，层次分明，巧设比喻，逻辑严密，说理透彻；语文言流畅，读来朗朗上口。遣词造句每有新意。善用对比，且各具情态。排比句式形象有力，文章上下衔接自然。论析时文笔纵横，处处照应，层层深入，舒卷流畅，语意精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这是一篇文采斐然、笔意充沛，说理透辟的对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1:00Z</dcterms:created>
  <dc:creator/>
  <dc:description/>
  <dc:language>en-US</dc:language>
  <cp:lastModifiedBy>MC SYSTEM</cp:lastModifiedBy>
  <dcterms:modified xsi:type="dcterms:W3CDTF">2009-05-22T13:01:00Z</dcterms:modified>
  <cp:revision>0</cp:revision>
  <dc:subject/>
  <dc:title/>
</cp:coreProperties>
</file>