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</w:rPr>
        <w:t>黄 陵 中 学 活 页 教 案</w:t>
      </w:r>
    </w:p>
    <w:p>
      <w:pPr>
        <w:pStyle w:val="Normal"/>
        <w:jc w:val="left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u w:val="single"/>
        </w:rPr>
        <w:t>科目高二语文       课型先秦诸子选读      模块选</w:t>
      </w:r>
      <w:r>
        <w:rPr/>
        <w:t>修</w:t>
      </w:r>
    </w:p>
    <w:tbl>
      <w:tblPr>
        <w:tblW w:w="97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89"/>
        <w:gridCol w:w="1048"/>
        <w:gridCol w:w="1797"/>
      </w:tblGrid>
      <w:tr>
        <w:trPr>
          <w:trHeight w:val="4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仿宋"/>
                <w:b/>
                <w:b/>
                <w:color w:val="000000"/>
                <w:sz w:val="24"/>
              </w:rPr>
            </w:pPr>
            <w:r>
              <w:rPr>
                <w:rFonts w:ascii="方正姚体" w:hAnsi="方正姚体" w:cs="华文仿宋" w:eastAsia="方正姚体"/>
                <w:b/>
                <w:color w:val="1E1E1E"/>
                <w:sz w:val="40"/>
                <w:szCs w:val="21"/>
              </w:rPr>
              <w:t>鹏之徙于南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启体简体;Arial Unicode MS" w:hAnsi="方正启体简体;Arial Unicode MS" w:eastAsia="方正启体简体;Arial Unicode MS"/>
                <w:color w:val="000000"/>
                <w:sz w:val="24"/>
              </w:rPr>
            </w:pPr>
            <w:r>
              <w:rPr>
                <w:rFonts w:eastAsia="方正启体简体;Arial Unicode MS" w:ascii="方正启体简体;Arial Unicode MS" w:hAnsi="方正启体简体;Arial Unicode MS"/>
                <w:color w:val="000000"/>
                <w:sz w:val="28"/>
              </w:rPr>
              <w:t>3</w:t>
            </w:r>
            <w:r>
              <w:rPr>
                <w:rFonts w:ascii="方正启体简体;Arial Unicode MS" w:hAnsi="方正启体简体;Arial Unicode MS" w:eastAsia="方正启体简体;Arial Unicode MS"/>
                <w:color w:val="000000"/>
                <w:sz w:val="28"/>
              </w:rPr>
              <w:t>课时</w:t>
            </w:r>
          </w:p>
        </w:tc>
      </w:tr>
      <w:tr>
        <w:trPr>
          <w:trHeight w:val="5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启体简体;Arial Unicode MS" w:hAnsi="方正启体简体;Arial Unicode MS" w:eastAsia="方正启体简体;Arial Unicode MS"/>
                <w:color w:val="000000"/>
                <w:sz w:val="24"/>
              </w:rPr>
            </w:pPr>
            <w:r>
              <w:rPr>
                <w:rFonts w:ascii="方正启体简体;Arial Unicode MS" w:hAnsi="方正启体简体;Arial Unicode MS" w:eastAsia="方正启体简体;Arial Unicode MS"/>
                <w:color w:val="000000"/>
                <w:sz w:val="28"/>
              </w:rPr>
              <w:t>高二   班</w:t>
            </w:r>
          </w:p>
        </w:tc>
      </w:tr>
      <w:tr>
        <w:trPr>
          <w:trHeight w:val="17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方正姚体" w:hAnsi="方正姚体" w:eastAsia="方正姚体"/>
                <w:sz w:val="28"/>
              </w:rPr>
            </w:pPr>
            <w:r>
              <w:rPr>
                <w:rFonts w:eastAsia="方正姚体" w:ascii="方正姚体" w:hAnsi="方正姚体"/>
                <w:color w:val="1E1E1E"/>
                <w:sz w:val="24"/>
                <w:szCs w:val="21"/>
              </w:rPr>
              <w:t>1</w:t>
            </w:r>
            <w:r>
              <w:rPr>
                <w:rFonts w:ascii="方正姚体" w:hAnsi="方正姚体" w:eastAsia="方正姚体"/>
                <w:color w:val="1E1E1E"/>
                <w:sz w:val="24"/>
                <w:szCs w:val="21"/>
              </w:rPr>
              <w:t>．通解文字，理解文意，把握文旨的能力</w:t>
            </w:r>
            <w:r>
              <w:rPr>
                <w:rFonts w:ascii="方正姚体" w:hAnsi="方正姚体" w:eastAsia="方正姚体"/>
                <w:color w:val="1E1E1E"/>
                <w:sz w:val="24"/>
                <w:szCs w:val="21"/>
              </w:rPr>
              <w:t>；</w:t>
            </w:r>
            <w:r>
              <w:rPr>
                <w:rFonts w:ascii="方正姚体" w:hAnsi="方正姚体" w:eastAsia="方正姚体"/>
                <w:color w:val="1E1E1E"/>
                <w:sz w:val="24"/>
                <w:szCs w:val="21"/>
              </w:rPr>
              <w:t xml:space="preserve"> </w:t>
            </w:r>
            <w:r>
              <w:rPr>
                <w:rFonts w:eastAsia="方正姚体" w:ascii="方正姚体" w:hAnsi="方正姚体"/>
                <w:color w:val="1E1E1E"/>
                <w:sz w:val="24"/>
                <w:szCs w:val="21"/>
              </w:rPr>
              <w:br/>
              <w:t>2</w:t>
            </w:r>
            <w:r>
              <w:rPr>
                <w:rFonts w:ascii="方正姚体" w:hAnsi="方正姚体" w:eastAsia="方正姚体"/>
                <w:color w:val="1E1E1E"/>
                <w:sz w:val="24"/>
                <w:szCs w:val="21"/>
              </w:rPr>
              <w:t>．在理解文章内容的基础上，初步了解庄子的哲学思想及其形象化说理的风格</w:t>
            </w:r>
            <w:r>
              <w:rPr>
                <w:rFonts w:ascii="方正姚体" w:hAnsi="方正姚体" w:eastAsia="方正姚体"/>
                <w:color w:val="1E1E1E"/>
                <w:sz w:val="24"/>
                <w:szCs w:val="21"/>
              </w:rPr>
              <w:t>；</w:t>
            </w:r>
            <w:r>
              <w:rPr>
                <w:rFonts w:eastAsia="方正姚体" w:ascii="方正姚体" w:hAnsi="方正姚体"/>
                <w:color w:val="1E1E1E"/>
                <w:sz w:val="24"/>
                <w:szCs w:val="21"/>
              </w:rPr>
              <w:br/>
              <w:t>3</w:t>
            </w:r>
            <w:r>
              <w:rPr>
                <w:rFonts w:ascii="方正姚体" w:hAnsi="方正姚体" w:eastAsia="方正姚体"/>
                <w:color w:val="1E1E1E"/>
                <w:sz w:val="24"/>
                <w:szCs w:val="21"/>
              </w:rPr>
              <w:t>．培养展开想象，进行文学鉴赏的能力，能欣赏作品的情节、形象和语言。</w:t>
            </w:r>
          </w:p>
        </w:tc>
      </w:tr>
      <w:tr>
        <w:trPr>
          <w:trHeight w:val="11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564"/>
              <w:rPr/>
            </w:pPr>
            <w:r>
              <w:rPr>
                <w:rFonts w:ascii="方正姚体" w:hAnsi="方正姚体" w:eastAsia="方正姚体"/>
                <w:bCs/>
                <w:color w:val="000000"/>
                <w:sz w:val="24"/>
              </w:rPr>
              <w:t>了解庄子世间万物若“有所待”则不自由和应区分“小大之辨”的观点，最后理解其“至人无己，神人无功，圣人无名”的思想</w:t>
            </w:r>
            <w:r>
              <w:rPr>
                <w:rFonts w:ascii="方正姚体" w:hAnsi="方正姚体" w:eastAsia="方正姚体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ind w:firstLine="602"/>
              <w:rPr>
                <w:rFonts w:ascii="方正姚体" w:hAnsi="方正姚体"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姚体" w:hAnsi="方正姚体" w:eastAsia="方正姚体"/>
                <w:b/>
                <w:b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24"/>
              </w:rPr>
              <w:t>了解、赏析本篇形象化说理的特点</w:t>
            </w:r>
            <w:r>
              <w:rPr>
                <w:rFonts w:ascii="方正姚体" w:hAnsi="方正姚体" w:eastAsia="方正姚体"/>
                <w:bCs/>
                <w:color w:val="000000"/>
                <w:sz w:val="24"/>
              </w:rPr>
              <w:t>、</w:t>
            </w:r>
            <w:r>
              <w:rPr>
                <w:rFonts w:ascii="方正姚体" w:hAnsi="方正姚体" w:eastAsia="方正姚体"/>
                <w:bCs/>
                <w:color w:val="000000"/>
                <w:sz w:val="24"/>
              </w:rPr>
              <w:t>表现技巧</w:t>
            </w:r>
            <w:r>
              <w:rPr>
                <w:rFonts w:ascii="方正姚体" w:hAnsi="方正姚体" w:eastAsia="方正姚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教师要作诵读指导</w:t>
            </w:r>
            <w:r>
              <w:rPr>
                <w:rFonts w:ascii="方正姚体" w:hAnsi="方正姚体" w:eastAsia="方正姚体"/>
                <w:color w:val="000000"/>
                <w:sz w:val="24"/>
              </w:rPr>
              <w:t>，</w:t>
            </w:r>
            <w:r>
              <w:rPr>
                <w:rFonts w:ascii="方正姚体" w:hAnsi="方正姚体" w:eastAsia="方正姚体"/>
                <w:bCs/>
                <w:color w:val="000000"/>
                <w:sz w:val="24"/>
              </w:rPr>
              <w:t>理清思路，逐层剖析，帮助学生了解课文段落与层次间的逻辑联系。</w:t>
            </w:r>
          </w:p>
        </w:tc>
      </w:tr>
      <w:tr>
        <w:trPr>
          <w:trHeight w:val="11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方正姚体" w:hAnsi="方正姚体" w:eastAsia="方正姚体"/>
                <w:color w:val="000000"/>
                <w:sz w:val="22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学生反复诵读课文，由于前部分学生学过，所以主要在于让学生通过练习巩固旧的知识，在这的基础上，再针对课文的观点理解组织学生进行讨论。</w:t>
            </w:r>
          </w:p>
        </w:tc>
      </w:tr>
      <w:tr>
        <w:trPr>
          <w:trHeight w:val="1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>教 学 内 容 及 过 程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0"/>
              </w:rPr>
              <w:t>教  师  活  动  设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40"/>
              </w:rPr>
              <w:t>学生活动设计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课时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导语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先秦诸子散文，虽然主要是政论文，但也是文学艺苑中的奇葩异蕾。《沦语》平实质朴，富含哲理；《孟子》文笔雄健，铿锵有力；《荀子》行文气魄雄浑；《老子》清远深邃；《墨子》质朴；《庄子》恣肆。今天，我们一同欣赏《庄子》散文中的片断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二、庄子与《庄子》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庄子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约公元的</w:t>
            </w:r>
            <w:r>
              <w:rPr>
                <w:kern w:val="0"/>
                <w:sz w:val="24"/>
              </w:rPr>
              <w:t>369</w:t>
            </w:r>
            <w:r>
              <w:rPr>
                <w:rFonts w:cs="宋体;SimSun"/>
                <w:kern w:val="0"/>
                <w:sz w:val="24"/>
              </w:rPr>
              <w:t>～公元前</w:t>
            </w:r>
            <w:r>
              <w:rPr>
                <w:kern w:val="0"/>
                <w:sz w:val="24"/>
              </w:rPr>
              <w:t>286)</w:t>
            </w:r>
            <w:r>
              <w:rPr>
                <w:rFonts w:cs="宋体;SimSun"/>
                <w:kern w:val="0"/>
                <w:sz w:val="24"/>
              </w:rPr>
              <w:t>，名周，战国时宋国蒙人，我国古代著名的思想家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哲学家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庄子》具有很高的文学价值。其文汪洋恣肆，想象丰富。气势壮阔。《庄子》共</w:t>
            </w:r>
            <w:r>
              <w:rPr>
                <w:kern w:val="0"/>
                <w:sz w:val="24"/>
              </w:rPr>
              <w:t>33</w:t>
            </w:r>
            <w:r>
              <w:rPr>
                <w:rFonts w:cs="宋体;SimSun"/>
                <w:kern w:val="0"/>
                <w:sz w:val="24"/>
              </w:rPr>
              <w:t>篇，分内篇、外篇、杂篇。内篇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篇为庄子所作，外篇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篇和杂篇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篇一般认为是其门人和后学者的伪作。庄子的想象力极为丰富，语言运用自如，灵活多变，能把一些微妙难言的哲理说得引人入胜。鲁迅先生称赞“其文则汪洋辟阉，仪态万方，晚周诸子之作，莫能先也”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《汉文学史纲》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。郭沫若也评价说：“以思想家而兼文章家的人，在中国古代哲人中，实在是绝无仅有。”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《庄子与鲁迅》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因而他的作品被人称之为“文学的哲学。哲学的文学”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庄子》在先秦诸子中，无论就他的思想或文风来说，都是属于南方一系，即楚国文化的代表，所谓“庄狂屈狷”，正道出了他们独具的浪漫主义精神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李白纵浪恣放的诗篇，直承《庄子》且不说，后如柳宗元论文，主张“参之庄老以肆其端”，龚自珍《病梅馆记》那种追求个性解放的强烈感，显然汲取了庄周《秋水》篇的精神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三、突破语言关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学：教师范读课文，对同学做注意课文的节奏，对生字词做标记的指导；指导同学默读课文，结合注解议课文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总结生字词如下：鲲（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ｎ） 抟（ｔ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ｎ） 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蜩（ｔ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ｏ） 决（ｘ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蟪蛄（ｈ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鴳（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ｎ） 数数（ｓｈ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 恶（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多媒体显示课文参考译文。要求学生与自己的译文对照，找出错误的地方，并思考译错的原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布置作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总结本文中的文言现象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阅读下面一段文字，谈淡你的理解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庄子送葬，经过惠子的坟墓，回头对跟随他的人说：“楚国郢人捏白垩土，鼻尖上溅到一滴如蝇翼般大的污泥，他请匠石替他削掉。匠石挥动斧头，呼呼作响，随手劈下去，把那小滴的泥点完全削除，而鼻子没有受到丝毫损伤，郢人站着面不改色。宋元君听说这件事，把匠石找来说：‘替我试试看。’匠石说：‘我以前能削，但是我的对手早已经死了</w:t>
            </w:r>
            <w:r>
              <w:rPr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/>
                <w:kern w:val="0"/>
                <w:sz w:val="24"/>
              </w:rPr>
              <w:t>自从先生去世。我没有对手了，我没有谈论的对象了</w:t>
            </w:r>
            <w:r>
              <w:rPr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《徐无鬼》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提示：惠子死后，庄子再也找不到可以对谈的人了。在这短短的寓言中，流露出纯厚真挚之情。能设出这个妙趣的寓言，来譬喻他和死者的友谊，如此神来之笔。非庄子莫能为之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导语：  世人都说神仙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惟有功名忘不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!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人都说神仙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惟有金银忘不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.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人都说神仙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有儿孙忘不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!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见这种人做了神仙也不…（逍遥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同学们根据自己的理解阐述逍遥一词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能出现的观点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走出教室，在外面玩不受老师的约束是逍遥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很多钱，想买什么买什么是逍遥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无限在的权力，想干什么干什么是逍遥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学们阐述了自己的观点，我们今天来学习研究一下庄子对“逍遥”的理解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讨论：（一）鲲化为鹏鸟，徙于南冥，抟扶摇而上九万里是否可认为是逍遥？请用原文回答．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明确：不可以认为是逍遥，因为文中有：齐谐者，志怪者也。谐之言曰：“鹏之徙于南冥也，水击三千里，抟扶摇而上者九万里，去以六月息者也。”这说明其并不逍遥，因为其飞有所凭借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二）楚之冥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百岁为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百岁为秋；上古这大椿，八千岁为春，八千岁为秋，可为逍遥吗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确：不可以，因为他们与朝菌、蟪蛄相比只是小年与大年的区别，他们也汪可能无限期地生长。毕竟千年是他们的限期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实生活中“知效一官、行比一乡、德合一君、而徵一国者”可谓人尽其才，他们是否到了逍遥的境界了呢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确：不是，因为其受到功利、荣辱的限制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）我们上课前对“逍遥”的理解是否为真逍遥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确：不是，因为我们有功利、有荣辱，我们受到科学技术，伦理道德、法律等诸多因素的限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以致用：探讨怎样才能获得自由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重过程、谋求奉献、有一颗感恩的心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布置作业：完成课后练习。</w:t>
            </w:r>
          </w:p>
          <w:p>
            <w:pPr>
              <w:pStyle w:val="Normal"/>
              <w:spacing w:lineRule="atLeast" w:line="0"/>
              <w:ind w:firstLine="4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导入新课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庄子临死前，他的心情很平静。弟子们想厚葬老师，庄子倒觉得难过了：弟子们在这关键时刻并没有勘破生死关。于是他说： “我以天地为棺椁，以日月为（陪葬的）美玉，以星辰为珍珠，天地用万物来为我 送行，我的葬物还不齐备吗？” 弟子们不觉垂泪，说：“我们怕乌鸦和老鹰吃您的遗体。” 庄子笑道：“天上有乌鸦和老鹰来吃，地上也有蝼蚁来吃啊，要是夺了前者的 食物给后者享用，不是太偏颇了吗？”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尧让天下于许由是一则称颂隐士的寓言。尧视许由为贤者，欲以天下让之。不成想，在真正大智慧的人的眼里，天下犹如敝屣，弃不足惜。真的隐士是弃名利、绝机巧的，在其看来，鸟筑巢于林也只占一枝而已，鼠饮水于河也顶多喝满肚子，贪图许多又有何益呢？ 儒道相争，由来已久，帝尧在儒家看来是上古贤君，而在《庄子》描绘下变得智识浅陋，竟不及一山野村夫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考：这则故事能说明什么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肩吾问于连叔、惠子谓庄子分别可做怎样的理解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简述庄子散文的鲜明特色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小结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文说其“逍遥”，说其如何能得“逍遥”。本文之主旨，在乎“凝神”。而神之能凝，在心意之逍遥，欲心意之逍遥，则在无为。人之所以不得逍遥，盖因“有为”。为何？为功，为名，为已。此外，为有用之材。所以本文之提纲在于：圣人无名，神人无功，至人无己，大樗无用。只有做到无名、无功、无己、无用，才能达到“无为”之境界。如此方得真逍遥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六、作业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描述大鹏翱翔天空的壮举，要适当使用修辞手法，充分发挥想象，不能照原文翻译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习《尊生》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方正启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WW8Num6z0">
    <w:name w:val="WW8Num6z0"/>
    <w:qFormat/>
    <w:rPr>
      <w:rFonts w:ascii="华文新魏" w:hAnsi="华文新魏" w:eastAsia="Times New Roman" w:cs="华文新魏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华文新魏" w:hAnsi="华文新魏" w:eastAsia="Times New Roman" w:cs="华文新魏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4:00Z</dcterms:created>
  <dc:creator>MC SYSTEM</dc:creator>
  <dc:description/>
  <cp:keywords/>
  <dc:language>en-US</dc:language>
  <cp:lastModifiedBy>MC SYSTEM</cp:lastModifiedBy>
  <dcterms:modified xsi:type="dcterms:W3CDTF">2009-05-22T21:54:00Z</dcterms:modified>
  <cp:revision>2</cp:revision>
  <dc:subject/>
  <dc:title>《置身诗境缘景明情》同课异构教学设计</dc:title>
</cp:coreProperties>
</file>