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淡淡的深情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常跃强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授课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姜菊梅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教学目标：</w:t>
      </w:r>
    </w:p>
    <w:p>
      <w:pPr>
        <w:pStyle w:val="Normal"/>
        <w:ind w:left="840" w:hanging="0"/>
        <w:rPr>
          <w:color w:val="000000"/>
        </w:rPr>
      </w:pPr>
      <w:r>
        <w:rPr/>
        <w:t>1</w:t>
      </w:r>
      <w:r>
        <w:rPr/>
        <w:t>．</w:t>
      </w:r>
      <w:r>
        <w:rPr/>
        <w:t>学习叙事散文的选材特点。</w:t>
      </w:r>
      <w:r>
        <w:rPr/>
        <w:br/>
      </w:r>
      <w:r>
        <w:rPr/>
        <w:t>2</w:t>
      </w:r>
      <w:r>
        <w:rPr/>
        <w:t>．</w:t>
      </w:r>
      <w:r>
        <w:rPr/>
        <w:t>品味本文对照手法的运用，体会表达效果。</w:t>
      </w:r>
      <w:r>
        <w:rPr/>
        <w:br/>
      </w:r>
      <w:r>
        <w:rPr/>
        <w:t>3</w:t>
      </w:r>
      <w:r>
        <w:rPr/>
        <w:t>．</w:t>
      </w:r>
      <w:r>
        <w:rPr/>
        <w:t>领略本文中母爱所体现出的人文关怀，提升学生的审美情感。</w:t>
      </w:r>
    </w:p>
    <w:p>
      <w:pPr>
        <w:pStyle w:val="Normal"/>
        <w:rPr/>
      </w:pPr>
      <w:r>
        <w:rPr>
          <w:b/>
        </w:rPr>
        <w:t>教学重点</w:t>
      </w:r>
      <w:r>
        <w:rPr>
          <w:b/>
        </w:rPr>
        <w:t>和</w:t>
      </w:r>
      <w:r>
        <w:rPr>
          <w:b/>
          <w:color w:val="000000"/>
        </w:rPr>
        <w:t>难点</w:t>
      </w:r>
      <w:r>
        <w:rPr>
          <w:b/>
        </w:rPr>
        <w:t xml:space="preserve">:  </w:t>
      </w:r>
      <w:r>
        <w:rPr/>
        <w:t>通过“淡淡”与“深情”这组矛盾的情感，品味文章的思想感情。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教学课时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二课时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教学过程：</w:t>
      </w:r>
    </w:p>
    <w:p>
      <w:pPr>
        <w:pStyle w:val="Normal"/>
        <w:ind w:left="3689" w:hanging="0"/>
        <w:rPr>
          <w:b/>
          <w:b/>
          <w:color w:val="000000"/>
        </w:rPr>
      </w:pPr>
      <w:r>
        <w:rPr>
          <w:b/>
          <w:color w:val="000000"/>
        </w:rPr>
        <w:t>第一课时</w:t>
      </w:r>
    </w:p>
    <w:p>
      <w:pPr>
        <w:pStyle w:val="Normal"/>
        <w:ind w:left="105" w:hanging="0"/>
        <w:rPr/>
      </w:pPr>
      <w:r>
        <w:rPr>
          <w:b/>
          <w:color w:val="000000"/>
        </w:rPr>
        <w:t>教学要点：课文分析</w:t>
      </w:r>
      <w:r>
        <w:rPr>
          <w:b/>
          <w:color w:val="000000"/>
        </w:rPr>
        <w:br/>
      </w:r>
      <w:r>
        <w:rPr>
          <w:color w:val="000000"/>
        </w:rPr>
        <w:t>一、导入：</w:t>
      </w:r>
    </w:p>
    <w:p>
      <w:pPr>
        <w:pStyle w:val="Normal"/>
        <w:ind w:left="525" w:hanging="0"/>
        <w:rPr/>
      </w:pPr>
      <w:r>
        <w:rPr/>
        <w:t>教师提问：“一道美味的食物，有人只尝过一小口就给另一个人吃，是谁和谁？有人吃到只剩下一小口才给另一个人吃，又是谁和谁？” ；“前者是母亲和孩子，后者是孩子和母亲。” </w:t>
      </w:r>
      <w:r>
        <w:rPr>
          <w:rFonts w:eastAsia="Times New Roman"/>
        </w:rPr>
        <w:t xml:space="preserve"> </w:t>
      </w:r>
      <w:r>
        <w:rPr/>
        <w:t>母爱是</w:t>
      </w:r>
      <w:r>
        <w:rPr/>
        <w:t>如此</w:t>
      </w:r>
      <w:r>
        <w:rPr/>
        <w:t>伟大</w:t>
      </w:r>
      <w:r>
        <w:rPr/>
        <w:t>，</w:t>
      </w:r>
      <w:r>
        <w:rPr>
          <w:color w:val="000000"/>
        </w:rPr>
        <w:t>这个话题</w:t>
      </w:r>
      <w:r>
        <w:rPr>
          <w:color w:val="000000"/>
        </w:rPr>
        <w:t>虽</w:t>
      </w:r>
      <w:r>
        <w:rPr>
          <w:color w:val="000000"/>
        </w:rPr>
        <w:t>古老的但</w:t>
      </w:r>
      <w:r>
        <w:rPr>
          <w:color w:val="000000"/>
        </w:rPr>
        <w:t>却是</w:t>
      </w:r>
      <w:r>
        <w:rPr>
          <w:color w:val="000000"/>
        </w:rPr>
        <w:t>永恒的，</w:t>
      </w:r>
      <w:r>
        <w:rPr/>
        <w:t>今天让我们一起领略常跃强先生为我们带来的《淡淡的深情》。</w:t>
      </w:r>
    </w:p>
    <w:p>
      <w:pPr>
        <w:pStyle w:val="Normal"/>
        <w:ind w:left="525" w:hanging="0"/>
        <w:rPr/>
      </w:pPr>
      <w:r>
        <w:rPr/>
        <w:t>这篇文章最初发表在１９９２年９月１８日的羊城晚报上，同年１１月被选入《新华文摘》，第二年１月又被选入《青年文摘》。《淡淡的深情》一文述说的是真挚的母爱，抒发了对母亲的感激、热爱与赞美。已故文学大师孙犁先生生前曾称赞这篇文章写得好，“有真实的东西”；著名作家张炜先生在给常跃强的散文集《从故乡到远方》写的序言中，特别提到这篇散文，说这篇文章“包括了土地——艺术——心灵的感动</w:t>
      </w:r>
      <w:r>
        <w:rPr/>
        <w:t>……</w:t>
      </w:r>
      <w:r>
        <w:rPr/>
        <w:t>这样一些深刻层次上的感知和联结。”</w:t>
      </w:r>
      <w:r>
        <w:rPr/>
        <w:t>用心去</w:t>
      </w:r>
      <w:r>
        <w:rPr/>
        <w:t>读这篇文章，</w:t>
      </w:r>
      <w:r>
        <w:rPr/>
        <w:t>回忆你的母亲给予你的点点滴滴，</w:t>
      </w:r>
      <w:r>
        <w:rPr/>
        <w:t>相信你</w:t>
      </w:r>
      <w:r>
        <w:rPr/>
        <w:t>也</w:t>
      </w:r>
      <w:r>
        <w:rPr/>
        <w:t>会被母亲对儿女的浓浓深情所感动。</w:t>
      </w:r>
    </w:p>
    <w:p>
      <w:pPr>
        <w:pStyle w:val="Normal"/>
        <w:ind w:left="105" w:hanging="0"/>
        <w:rPr/>
      </w:pPr>
      <w:r>
        <w:rPr>
          <w:color w:val="000000"/>
        </w:rPr>
        <w:t>二、释题：一见到这个题目我就被她吸引了，既是淡淡的，又是深情，这不是很矛盾吗</w:t>
      </w:r>
      <w:r>
        <w:rPr>
          <w:color w:val="000000"/>
        </w:rPr>
        <w:t>?</w:t>
      </w:r>
      <w:r>
        <w:rPr>
          <w:color w:val="000000"/>
        </w:rPr>
        <w:t>深情该和浓浓的相配，作者是不是用词不当呢？当然不是，我们已经是高中生了，当然会明白个中含义，看了文章我们就会更进一步明白。</w:t>
      </w:r>
    </w:p>
    <w:p>
      <w:pPr>
        <w:pStyle w:val="Normal"/>
        <w:rPr>
          <w:color w:val="000000"/>
        </w:rPr>
      </w:pPr>
      <w:r>
        <w:rPr>
          <w:color w:val="000000"/>
        </w:rPr>
        <w:t>三、字词 </w:t>
      </w:r>
    </w:p>
    <w:p>
      <w:pPr>
        <w:pStyle w:val="Normal"/>
        <w:ind w:left="525" w:hanging="0"/>
        <w:rPr>
          <w:color w:val="000000"/>
        </w:rPr>
      </w:pPr>
      <w:r>
        <w:rPr>
          <w:color w:val="000000"/>
        </w:rPr>
        <w:t>　　嗜酒　嘱咐　发腻　赋予　旮旯　醍醐灌顶　炫耀　啧啧　不甚了了 </w:t>
      </w:r>
    </w:p>
    <w:p>
      <w:pPr>
        <w:pStyle w:val="Normal"/>
        <w:rPr/>
      </w:pPr>
      <w:r>
        <w:rPr/>
        <w:t> </w:t>
      </w:r>
      <w:r>
        <w:rPr/>
        <w:t>四</w:t>
      </w:r>
      <w:r>
        <w:rPr/>
        <w:t>、初品（品内容）</w:t>
      </w:r>
    </w:p>
    <w:p>
      <w:pPr>
        <w:pStyle w:val="Normal"/>
        <w:ind w:left="525" w:hanging="0"/>
        <w:rPr/>
      </w:pPr>
      <w:r>
        <w:rPr/>
        <w:t>自</w:t>
      </w:r>
      <w:r>
        <w:rPr/>
        <w:t>读（</w:t>
      </w:r>
      <w:r>
        <w:rPr/>
        <w:t>3</w:t>
      </w:r>
      <w:r>
        <w:rPr/>
        <w:t>分钟）；提问：叙事类散文，关键是处理好事与情之间的关系。这篇文章写了哪些事？抒了什么情？</w:t>
      </w:r>
    </w:p>
    <w:p>
      <w:pPr>
        <w:pStyle w:val="Normal"/>
        <w:ind w:left="105" w:hanging="0"/>
        <w:rPr/>
      </w:pPr>
      <w:r>
        <w:rPr/>
        <w:t>五、</w:t>
      </w:r>
      <w:r>
        <w:rPr/>
        <w:t>再品（品写法）</w:t>
      </w:r>
    </w:p>
    <w:p>
      <w:pPr>
        <w:pStyle w:val="Normal"/>
        <w:ind w:left="105" w:hanging="0"/>
        <w:rPr>
          <w:color w:val="000000"/>
        </w:rPr>
      </w:pPr>
      <w:r>
        <w:rPr/>
        <w:t>1</w:t>
      </w:r>
      <w:r>
        <w:rPr/>
        <w:t>．</w:t>
      </w:r>
      <w:r>
        <w:rPr/>
        <w:t> </w:t>
      </w:r>
      <w:r>
        <w:rPr>
          <w:color w:val="000000"/>
        </w:rPr>
        <w:t>为了表现伟大的母爱，作者选取了哪些材料，按照什么顺序组织的</w:t>
      </w:r>
      <w:r>
        <w:rPr>
          <w:color w:val="000000"/>
        </w:rPr>
        <w:t>? 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大学：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淡淡的表情：声音　背影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不理解 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　大学四年：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　淡淡的神情 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　结婚以后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总是淡淡的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酶酣灌顶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儿子成才：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　淡淡的语气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理解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525" w:hanging="0"/>
        <w:rPr>
          <w:color w:val="000000"/>
        </w:rPr>
      </w:pPr>
      <w:r>
        <w:rPr/>
        <w:t>提示：儿子上大学临行时，母亲只有四个字“我知道了。”；“很决断的转身，硬朗朗的走回去</w:t>
      </w:r>
      <w:r>
        <w:rPr/>
        <w:t>……</w:t>
      </w:r>
      <w:r>
        <w:rPr/>
        <w:t>”；儿子上大学时，母亲却梦见儿子死了</w:t>
      </w:r>
      <w:r>
        <w:rPr/>
        <w:t>……</w:t>
      </w:r>
      <w:r>
        <w:rPr/>
        <w:t>；儿子结婚后，母亲悄悄地问儿子：“她也舍得炒一炖肉让你吃吗？”；儿子成才了，母亲仍以淡淡的语气说：“……你为母亲争气，这也罢了！” 作者选取的材料平凡而有深意，为了表现慈母之心，作者分别选取了几个时间段里，母亲再普通不过的行为和话语。作者善于在这些熟悉甚至有些陈旧的事例中挖掘出新的含义。</w:t>
      </w:r>
      <w:r>
        <w:rPr/>
        <w:t>作者是</w:t>
      </w:r>
      <w:r>
        <w:rPr/>
        <w:t>用“淡淡的深情”这根红线</w:t>
      </w:r>
      <w:r>
        <w:rPr/>
        <w:t>把</w:t>
      </w:r>
      <w:r>
        <w:rPr/>
        <w:t>这些看似散乱的材料联缀在一起，表现出一位东方农村妇女外拙而内秀的美德。表面上是以时间为顺序结构的，实际上是以母亲“淡淡的深情”这条感情线索来贯穿的。  </w:t>
      </w:r>
    </w:p>
    <w:p>
      <w:pPr>
        <w:pStyle w:val="Normal"/>
        <w:ind w:left="105" w:hanging="0"/>
        <w:rPr/>
      </w:pPr>
      <w:r>
        <w:rPr>
          <w:color w:val="000000"/>
        </w:rPr>
        <w:t>2</w:t>
      </w:r>
      <w:r>
        <w:rPr>
          <w:color w:val="000000"/>
        </w:rPr>
        <w:t>．为了表现母亲的性格特点，作者采用了什么写作技巧</w:t>
      </w:r>
      <w:r>
        <w:rPr>
          <w:color w:val="000000"/>
        </w:rPr>
        <w:t xml:space="preserve">?  </w:t>
        <w:br/>
      </w:r>
      <w:r>
        <w:rPr>
          <w:color w:val="000000"/>
        </w:rPr>
        <w:t>　　　　　　　　父亲：到处炫耀一醉方休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对比　考上大学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　　　　　　母亲：总是淡淡的不见多喜不见多愁 </w:t>
      </w:r>
      <w:r>
        <w:rPr>
          <w:color w:val="000000"/>
        </w:rPr>
        <w:br/>
      </w:r>
      <w:r>
        <w:rPr>
          <w:color w:val="000000"/>
        </w:rPr>
        <w:t>　　　　　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br/>
        <w:t>           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其他父母：依依惜别千叮咛万嘱咐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　　上入学送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母亲　　　淡淡的 出大门也就是三五步……</w:t>
      </w:r>
      <w:r>
        <w:rPr>
          <w:color w:val="000000"/>
        </w:rPr>
        <w:br/>
      </w:r>
      <w:r>
        <w:rPr>
          <w:color w:val="000000"/>
        </w:rPr>
        <w:t>　　　　作者走后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母亲作了一个噩梦，”一哭哭了个没气……”</w:t>
      </w:r>
    </w:p>
    <w:p>
      <w:pPr>
        <w:pStyle w:val="Normal"/>
        <w:ind w:left="525" w:hanging="0"/>
        <w:rPr/>
      </w:pPr>
      <w:r>
        <w:rPr/>
        <w:t>提示：考上大学后，父亲与母亲不同的态度（炫耀——淡淡的）；临行时其他同学的父母与我的母亲的不同（千叮咛万嘱咐——孤零零的）；这样写的效果，更能表现母亲的性格特点，更加衬托出母亲对儿子深藏于内心的爱。</w:t>
      </w:r>
      <w:r>
        <w:rPr/>
        <w:br/>
      </w:r>
      <w:r>
        <w:rPr/>
        <w:t>六、三</w:t>
      </w:r>
      <w:r>
        <w:rPr/>
        <w:t>品（品</w:t>
      </w:r>
      <w:r>
        <w:rPr/>
        <w:t>感情</w:t>
      </w:r>
      <w:r>
        <w:rPr/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提问：这位母亲是不是不爱她的儿子？</w:t>
      </w:r>
    </w:p>
    <w:p>
      <w:pPr>
        <w:pStyle w:val="Normal"/>
        <w:ind w:left="525" w:hanging="0"/>
        <w:rPr/>
      </w:pPr>
      <w:r>
        <w:rPr>
          <w:color w:val="000000"/>
        </w:rPr>
        <w:t>这位母亲很奇怪，什么事都“淡淡”地对待自己儿子，儿子告诉她要上大学了，母亲只说一句“我知道了”，语气淡淡的；送行时，出门不过三五步，便把提包一伸，说一句“你走吧”，便决绝地转身，硬朗地走回去，留给儿子一个淡淡的身影。当儿子的挂念母亲，想收拾提包的时候，“母亲淡淡的神情渐渐在眼前幻现得清晰，心也就逐渐凉了，终于叹出一口气。”</w:t>
      </w:r>
    </w:p>
    <w:p>
      <w:pPr>
        <w:pStyle w:val="Normal"/>
        <w:ind w:left="525" w:hanging="0"/>
        <w:rPr/>
      </w:pPr>
      <w:r>
        <w:rPr/>
        <w:t>提示：</w:t>
      </w:r>
      <w:r>
        <w:rPr/>
        <w:t>精读课文第六段，对母亲的两句话：“你上大学以后，我做了一个噩梦，梦见你死了，我一哭哭了个没气</w:t>
      </w:r>
      <w:r>
        <w:rPr/>
        <w:t>……</w:t>
      </w:r>
      <w:r>
        <w:rPr/>
        <w:t>”；“她也舍得炒一炖肉让你吃吗？”怎样理解</w:t>
      </w:r>
      <w:r>
        <w:rPr/>
        <w:t>这几句话</w:t>
      </w:r>
      <w:r>
        <w:rPr/>
        <w:t>？反复品读这两句话，我们可以体会到母亲对儿子深深的情谊隐藏在淡淡的外表之下，更能体会到一位东方母亲含蓄而深沉，质朴而内敛的情感表现方式。</w:t>
      </w:r>
    </w:p>
    <w:p>
      <w:pPr>
        <w:pStyle w:val="Normal"/>
        <w:ind w:left="105" w:hanging="0"/>
        <w:rPr/>
      </w:pPr>
      <w:r>
        <w:rPr>
          <w:color w:val="000000"/>
        </w:rPr>
        <w:t>2</w:t>
      </w:r>
      <w:r>
        <w:rPr>
          <w:color w:val="000000"/>
        </w:rPr>
        <w:t>．为什么母亲对儿子总是表现得那么””淡淡””的呢</w:t>
      </w:r>
      <w:r>
        <w:rPr>
          <w:color w:val="000000"/>
        </w:rPr>
        <w:t xml:space="preserve">? </w:t>
      </w:r>
    </w:p>
    <w:p>
      <w:pPr>
        <w:pStyle w:val="Normal"/>
        <w:ind w:left="525" w:hanging="0"/>
        <w:rPr/>
      </w:pPr>
      <w:r>
        <w:rPr/>
        <w:t>母亲淡淡的语气、淡淡的背影、淡淡的神情、淡淡的笑容……缘于什么呢？缘于她对儿子的了解。她知道儿子有一颗易动情的心，怕儿子分心，不让儿子牵挂她，才总是淡淡的。“儿行千里母担忧”，其实这位慈母无时无刻不在思念和牵挂自己心爱的儿子，以至晚上在恶梦中“哭了个没气”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当他带着妻子回家，母亲悄悄问他的话：：“她也舍得炒一顿肉让你吃吗？”试想，一个连媳妇舍不舍得让她的儿子吃一顿肉菜都挂念着的母亲，这样的母亲，活得该多累呀！</w:t>
      </w:r>
      <w:r>
        <w:rPr/>
        <w:t>在这位母亲的内心，蕴藏着多么深切的母爱，而她却不让自己的这种情感流露出来。“要硬下这样的心肠，忍受这样的折磨，需要多少坚韧</w:t>
      </w:r>
      <w:r>
        <w:rPr/>
        <w:t>——</w:t>
      </w:r>
      <w:r>
        <w:rPr/>
        <w:t>这是平静的水面下深处的激流啊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读到这里，我们不难理解</w:t>
      </w:r>
      <w:r>
        <w:rPr>
          <w:color w:val="000000"/>
        </w:rPr>
        <w:t>这位母亲那种最无私，最深厚，甘愿奉献一切而不图报酬的崇高情感；也可以体会到她的儿子对母亲“淡淡的深情”有所感悟时，灵魂的震撼；相信那位母亲知道儿子已经悟得了她在“淡淡的”表现背后所付出的一切时，她那颗满是伤痕的心应该充满欣慰。</w:t>
      </w:r>
      <w:r>
        <w:rPr>
          <w:color w:val="000000"/>
        </w:rPr>
        <w:br/>
        <w:t xml:space="preserve">       </w:t>
      </w:r>
      <w:r>
        <w:rPr>
          <w:color w:val="000000"/>
        </w:rPr>
        <w:t>一个平凡而朴实的农村妇女，一个普通而坚忍的母亲，她没有什么高深的见识，也没什么惊人之举，只是淡淡的三言两语，淡淡的神情身影，却令人的灵魂大为震惊，这就是伟大的母爱的震慑力。母亲对儿子深藏于内心的爱是谁也不能相比的。这时候我们更觉得“淡淡的深情”一点也不矛盾，反觉得它明明白白，实实在在。作者没有刻意加工，没有绮词丽语，但其中真挚的感情却深深打动了我们读者的心。《淡淡的深情》是一个十分出色的题目，综观全文，你会赞叹这“淡淡”深处的激情。合卷沉思，你会体会到这“淡淡”里面，母亲的爱更深，情更浓。细细咀嚼，你能在这“淡淡”之中，品味出情感中的苦涩与甘甜！</w:t>
      </w:r>
    </w:p>
    <w:p>
      <w:pPr>
        <w:pStyle w:val="Normal"/>
        <w:ind w:left="525" w:hanging="0"/>
        <w:rPr/>
      </w:pPr>
      <w:r>
        <w:rPr/>
        <w:t>作者</w:t>
      </w:r>
      <w:r>
        <w:rPr/>
        <w:t>用明白如话的语言，在娓娓的叙述中，创造了无穷的情意。字里行间渗透了母亲对儿子眷眷的爱意。文中“淡淡”与深情这组看似对立却又和谐统一的情感，正说明了：最朴素的恰是最动人的，无矫饰的才是最纯真的。所谓大音稀声、大味必淡。</w:t>
      </w:r>
      <w:r>
        <w:rPr/>
        <w:br/>
      </w:r>
      <w:r>
        <w:rPr>
          <w:color w:val="000000"/>
        </w:rPr>
        <w:t>3</w:t>
      </w:r>
      <w:r>
        <w:rPr>
          <w:color w:val="000000"/>
        </w:rPr>
        <w:t>．概括作者笔下母亲的形象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color w:val="000000"/>
        </w:rPr>
        <w:t>平凡而朴实　　普通而坚忍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含蓄而深沉　　质朴而内敛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七、讨论并总结全文</w:t>
      </w:r>
      <w:r>
        <w:rPr>
          <w:color w:val="000000"/>
        </w:rPr>
        <w:t>(</w:t>
      </w:r>
      <w:r>
        <w:rPr>
          <w:color w:val="000000"/>
        </w:rPr>
        <w:t>概括文章主旨</w:t>
      </w:r>
      <w:r>
        <w:rPr>
          <w:color w:val="000000"/>
        </w:rPr>
        <w:t xml:space="preserve">)  </w:t>
        <w:br/>
      </w:r>
      <w:r>
        <w:rPr>
          <w:color w:val="000000"/>
        </w:rPr>
        <w:t>　　</w:t>
      </w:r>
      <w:r>
        <w:rPr/>
        <w:t>《荀子</w:t>
      </w:r>
      <w:r>
        <w:rPr/>
        <w:t>·</w:t>
      </w:r>
      <w:r>
        <w:rPr/>
        <w:t>大略》云：“君子之于子，爱之而勿面，使之而勿貌，导之以道而无强。”大意是说：君子对待自己的孩子，喜欢他却不表现在脸上，指使他行动却不表现在言语、表情上赞扬，用道理来引导他而不是勉强要求他。</w:t>
      </w:r>
    </w:p>
    <w:p>
      <w:pPr>
        <w:pStyle w:val="Normal"/>
        <w:ind w:left="315" w:hanging="0"/>
        <w:rPr/>
      </w:pPr>
      <w:r>
        <w:rPr/>
        <w:t>《淡淡的深情》一文述说的是真挚的母爱。作者常跃强用</w:t>
      </w:r>
      <w:r>
        <w:rPr/>
        <w:t>“</w:t>
      </w:r>
      <w:r>
        <w:rPr/>
        <w:t>淡淡深情</w:t>
      </w:r>
      <w:r>
        <w:rPr/>
        <w:t>”</w:t>
      </w:r>
      <w:r>
        <w:rPr/>
        <w:t>作为一根红线，贯串全文，为自己的母亲写出了一首朴实而感人的颂歌，诠释了荀子的这一段话，表现了一位东方农村妇女外拙而内秀的美德。题目既是“淡淡”又是“深情”，似乎矛盾，其实耐人寻味。</w:t>
      </w:r>
    </w:p>
    <w:p>
      <w:pPr>
        <w:pStyle w:val="Normal"/>
        <w:rPr/>
      </w:pPr>
      <w:r>
        <w:rPr>
          <w:color w:val="000000"/>
        </w:rPr>
        <w:t>八、</w:t>
      </w:r>
      <w:r>
        <w:rPr>
          <w:rFonts w:eastAsia="Times New Roman"/>
          <w:color w:val="000000"/>
        </w:rPr>
        <w:t xml:space="preserve"> </w:t>
      </w:r>
      <w:r>
        <w:rPr/>
        <w:t>谈谈文中还有那些你颇有心得的地方。</w:t>
      </w:r>
      <w:r>
        <w:rPr/>
        <w:br/>
        <w:t>    </w:t>
      </w:r>
      <w:r>
        <w:rPr/>
        <w:t xml:space="preserve">  </w:t>
      </w:r>
      <w:r>
        <w:rPr/>
        <w:t>见仁见智，各抒己见。</w:t>
      </w:r>
      <w:r>
        <w:rPr>
          <w:rFonts w:eastAsia="Times New Roman"/>
        </w:rPr>
        <w:t xml:space="preserve"> </w:t>
      </w:r>
      <w:r>
        <w:rPr/>
        <w:t>（你认为有什么不妥当的地方）</w:t>
      </w:r>
    </w:p>
    <w:p>
      <w:pPr>
        <w:pStyle w:val="Normal"/>
        <w:ind w:left="315" w:hanging="0"/>
        <w:rPr/>
      </w:pPr>
      <w:r>
        <w:rPr/>
        <w:t>作者</w:t>
      </w:r>
      <w:r>
        <w:rPr/>
        <w:t>认为母亲对他淡淡的是因为母亲知道他是个心浮气躁的人，我觉得他的理解不尽正确，他母亲的感情是农村劳动妇女的感情，</w:t>
      </w:r>
      <w:r>
        <w:rPr/>
        <w:t>她们不是太会表达，她们</w:t>
      </w:r>
      <w:r>
        <w:rPr/>
        <w:t>对子女的爱是深埋在心地的，不从嘴说出来的，它表现在母亲的每个动作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九、布置作业</w:t>
      </w:r>
    </w:p>
    <w:p>
      <w:pPr>
        <w:pStyle w:val="Normal"/>
        <w:ind w:left="435" w:hanging="0"/>
        <w:rPr>
          <w:color w:val="000000"/>
        </w:rPr>
      </w:pPr>
      <w:r>
        <w:rPr>
          <w:color w:val="000000"/>
        </w:rPr>
        <w:t>字词整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教后记：母爱是永恒的话题，说起母爱每个人都会有深刻感悟，抓住这点进行煽情教学，效果很好；另外本文质朴的文风一贯为人称道，抓住这点进行教学，对学生的写作很有帮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1:57:00Z</dcterms:created>
  <dc:creator>MC SYSTEM</dc:creator>
  <dc:description/>
  <cp:keywords/>
  <dc:language>en-US</dc:language>
  <cp:lastModifiedBy>MC SYSTEM</cp:lastModifiedBy>
  <dcterms:modified xsi:type="dcterms:W3CDTF">2009-05-22T21:57:00Z</dcterms:modified>
  <cp:revision>2</cp:revision>
  <dc:subject/>
  <dc:title>《豆腐颂》教案</dc:title>
</cp:coreProperties>
</file>