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豆腐颂》教案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海音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 黄蓉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作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文章托物言志的写法，体会豆腐中蕴含的文化意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新课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学们，普通而素白的豆腐你不会陌生吧，你能说出哪些与豆腐相关的菜名？ 小葱拌豆腐、皮蛋豆腐、麻婆豆腐、豆腐炸、豆腐糖、豆腐果、臭豆腐、豆腐鲫鱼、豆腐碎肉蒜叶汤、</w:t>
      </w:r>
      <w:r>
        <w:rPr>
          <w:rFonts w:ascii="宋体;SimSun" w:hAnsi="宋体;SimSun" w:cs="宋体;SimSun"/>
          <w:bCs/>
          <w:kern w:val="0"/>
          <w:szCs w:val="21"/>
        </w:rPr>
        <w:t>西施</w:t>
      </w:r>
      <w:r>
        <w:rPr>
          <w:rFonts w:ascii="宋体;SimSun" w:hAnsi="宋体;SimSun" w:cs="宋体;SimSun"/>
          <w:bCs/>
          <w:kern w:val="0"/>
          <w:szCs w:val="21"/>
        </w:rPr>
        <w:t>七彩</w:t>
      </w:r>
      <w:r>
        <w:rPr>
          <w:rFonts w:ascii="宋体;SimSun" w:hAnsi="宋体;SimSun" w:cs="宋体;SimSun"/>
          <w:bCs/>
          <w:kern w:val="0"/>
          <w:szCs w:val="21"/>
        </w:rPr>
        <w:t>豆腐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杏仁豆腐魔芋豆腐</w:t>
      </w:r>
      <w:r>
        <w:rPr>
          <w:rFonts w:ascii="宋体;SimSun" w:hAnsi="宋体;SimSun" w:cs="宋体;SimSun"/>
          <w:bCs/>
          <w:kern w:val="0"/>
          <w:szCs w:val="21"/>
        </w:rPr>
        <w:t>……豆</w:t>
      </w:r>
      <w:r>
        <w:rPr>
          <w:rFonts w:ascii="宋体;SimSun" w:hAnsi="宋体;SimSun" w:cs="宋体;SimSun"/>
          <w:bCs/>
          <w:kern w:val="0"/>
          <w:szCs w:val="21"/>
        </w:rPr>
        <w:t>腐以及其他大豆制品，确是营养丰富，价格便宜，是补充优质蛋白质、卵磷脂、亚油酸、维生素</w:t>
      </w:r>
      <w:r>
        <w:rPr>
          <w:rFonts w:cs="宋体;SimSun" w:ascii="宋体;SimSun" w:hAnsi="宋体;SimSun"/>
          <w:bCs/>
          <w:kern w:val="0"/>
          <w:szCs w:val="21"/>
        </w:rPr>
        <w:t>B1</w:t>
      </w:r>
      <w:r>
        <w:rPr>
          <w:rFonts w:ascii="宋体;SimSun" w:hAnsi="宋体;SimSun" w:cs="宋体;SimSun"/>
          <w:bCs/>
          <w:kern w:val="0"/>
          <w:szCs w:val="21"/>
        </w:rPr>
        <w:t>、维生素</w:t>
      </w: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、钙、铁的良好食物。豆腐中还含有多种皂角苷，能阻止过氧化脂质的产生，抑制脂肪吸收，促进脂肪分解；但皂角苷容易引起碘缺乏。所以经常吃豆腐者，应该适当增加碘的摄入，一般来说，只要坚持吃碘盐就可以了。当然，海带含碘丰富，将豆腐配上海带一起吃，也是十分合理的。</w:t>
      </w:r>
      <w:r>
        <w:rPr>
          <w:rFonts w:ascii="宋体;SimSun" w:hAnsi="宋体;SimSun" w:cs="宋体;SimSun"/>
          <w:szCs w:val="21"/>
        </w:rPr>
        <w:t>豆腐不但在烹调上可以百配百宜，在调味上也咸、甜、辛辣无所不可。冰糖炖豆腐可以当点心，白糖芝麻酱凉拌豆腐也不难吃。只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吃豆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吃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却绝不相配，试问可有谁吃过醋烹豆腐来着？</w:t>
      </w:r>
    </w:p>
    <w:p>
      <w:pPr>
        <w:pStyle w:val="Normal"/>
        <w:widowControl/>
        <w:spacing w:lineRule="exact" w:line="320"/>
        <w:ind w:left="315" w:right="105"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豆腐，不仅是人们餐桌上的美味佳肴，营养丰富，而且具有医疗保健作用。豆腐及其制品所含的植物蛋白，有人体必需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氨基酸。常食用豆腐，可以降低血液中胆固醇的含量，减少动脉硬化机会。嫩豆腐中还含有大豆磷脂，是生命的重要组成部分，对人体细胞的正常活动和新陈代谢起着重要的作用。经常食用豆腐不仅对神经衰弱和体质虚弱的人有所裨益，而且对高血压、动脉硬化、冠心病等患者有一定的辅助疗效。目前豆腐已经被全球公认为“国际性保健食品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二、 作者介绍  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台湾文坛之保姆  台湾女性文学的开山人   －林海音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林海音（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2001</w:t>
      </w:r>
      <w:r>
        <w:rPr>
          <w:rFonts w:ascii="宋体;SimSun" w:hAnsi="宋体;SimSun" w:cs="宋体;SimSun"/>
          <w:bCs/>
          <w:kern w:val="0"/>
          <w:szCs w:val="21"/>
        </w:rPr>
        <w:t>），原名林含英，小名英子，原籍台湾省苗栗县，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生于日本大阪</w:t>
      </w:r>
      <w:r>
        <w:rPr>
          <w:rFonts w:ascii="宋体;SimSun" w:hAnsi="宋体;SimSun" w:cs="宋体;SimSun"/>
          <w:bCs/>
          <w:kern w:val="0"/>
          <w:szCs w:val="21"/>
        </w:rPr>
        <w:t>。那时她父母东渡日本经商，不久即返台，当时台湾已被日本帝国主义侵占，其父不甘在日寇铁蹄下生活，举家迁居北京，小英子即在北京长大。曾</w:t>
      </w:r>
      <w:r>
        <w:rPr>
          <w:rFonts w:ascii="宋体;SimSun" w:hAnsi="宋体;SimSun" w:cs="宋体;SimSun"/>
          <w:bCs/>
          <w:kern w:val="0"/>
          <w:szCs w:val="21"/>
        </w:rPr>
        <w:t>就读于北京城南厂甸小学</w:t>
      </w:r>
      <w:r>
        <w:rPr>
          <w:rFonts w:ascii="宋体;SimSun" w:hAnsi="宋体;SimSun" w:cs="宋体;SimSun"/>
          <w:bCs/>
          <w:kern w:val="0"/>
          <w:szCs w:val="21"/>
        </w:rPr>
        <w:t>，后就读于北京新闻专科学校，毕业后任《世界日报》记者。</w:t>
      </w:r>
      <w:r>
        <w:rPr>
          <w:rFonts w:ascii="宋体;SimSun" w:hAnsi="宋体;SimSun" w:cs="宋体;SimSun"/>
          <w:bCs/>
          <w:kern w:val="0"/>
          <w:szCs w:val="21"/>
        </w:rPr>
        <w:t>不久与报社同事夏承楹结婚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林海音对北京有着深厚的情感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194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</w:rPr>
        <w:t>同丈夫带着三个孩子</w:t>
      </w:r>
      <w:r>
        <w:rPr>
          <w:rFonts w:ascii="宋体;SimSun" w:hAnsi="宋体;SimSun" w:cs="宋体;SimSun"/>
          <w:bCs/>
          <w:kern w:val="0"/>
          <w:szCs w:val="21"/>
        </w:rPr>
        <w:t>回到故乡台湾，任《国语日报》编辑。</w:t>
      </w:r>
      <w:r>
        <w:rPr>
          <w:rFonts w:cs="宋体;SimSun" w:ascii="宋体;SimSun" w:hAnsi="宋体;SimSun"/>
          <w:bCs/>
          <w:kern w:val="0"/>
          <w:szCs w:val="21"/>
        </w:rPr>
        <w:t>1953</w:t>
      </w:r>
      <w:r>
        <w:rPr>
          <w:rFonts w:ascii="宋体;SimSun" w:hAnsi="宋体;SimSun" w:cs="宋体;SimSun"/>
          <w:bCs/>
          <w:kern w:val="0"/>
          <w:szCs w:val="21"/>
        </w:rPr>
        <w:t>年主编《联合报》副刊，开始文艺创作，兼任《文星》杂志编辑</w:t>
      </w:r>
      <w:r>
        <w:rPr>
          <w:rFonts w:ascii="宋体;SimSun" w:hAnsi="宋体;SimSun" w:cs="宋体;SimSun"/>
          <w:bCs/>
          <w:kern w:val="0"/>
          <w:szCs w:val="21"/>
        </w:rPr>
        <w:t>和世界新闻学校教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1967</w:t>
      </w:r>
      <w:r>
        <w:rPr>
          <w:rFonts w:ascii="宋体;SimSun" w:hAnsi="宋体;SimSun" w:cs="宋体;SimSun"/>
          <w:bCs/>
          <w:kern w:val="0"/>
          <w:szCs w:val="21"/>
        </w:rPr>
        <w:t xml:space="preserve">年创办《纯文学杂志》，后又经营纯文学出版社。 </w:t>
      </w:r>
      <w:r>
        <w:rPr>
          <w:rFonts w:ascii="宋体;SimSun" w:hAnsi="宋体;SimSun" w:cs="宋体;SimSun"/>
          <w:bCs/>
          <w:kern w:val="0"/>
          <w:szCs w:val="21"/>
        </w:rPr>
        <w:t>林海音的创作是丰厚的。出版</w:t>
      </w:r>
      <w:r>
        <w:rPr>
          <w:rFonts w:ascii="宋体;SimSun" w:hAnsi="宋体;SimSun" w:cs="宋体;SimSun"/>
          <w:bCs/>
          <w:kern w:val="0"/>
          <w:szCs w:val="21"/>
        </w:rPr>
        <w:t>了</w:t>
      </w:r>
      <w:r>
        <w:rPr>
          <w:rFonts w:ascii="宋体;SimSun" w:hAnsi="宋体;SimSun" w:cs="宋体;SimSun"/>
          <w:bCs/>
          <w:kern w:val="0"/>
          <w:szCs w:val="21"/>
        </w:rPr>
        <w:t>十八本书。</w:t>
      </w:r>
      <w:r>
        <w:rPr>
          <w:rFonts w:ascii="宋体;SimSun" w:hAnsi="宋体;SimSun" w:cs="宋体;SimSun"/>
          <w:bCs/>
          <w:kern w:val="0"/>
          <w:szCs w:val="21"/>
        </w:rPr>
        <w:t>散文集《两地》、《作客美国》等；短篇小说集《城南旧事》、 《婚姻的故事》等；长篇小说《春风》等；</w:t>
      </w:r>
      <w:r>
        <w:rPr>
          <w:rFonts w:ascii="宋体;SimSun" w:hAnsi="宋体;SimSun" w:cs="宋体;SimSun"/>
          <w:bCs/>
          <w:kern w:val="0"/>
          <w:szCs w:val="21"/>
        </w:rPr>
        <w:t>广播剧集《薇薇的周记》</w:t>
      </w:r>
      <w:r>
        <w:rPr>
          <w:rFonts w:ascii="宋体;SimSun" w:hAnsi="宋体;SimSun" w:cs="宋体;SimSun"/>
          <w:bCs/>
          <w:kern w:val="0"/>
          <w:szCs w:val="21"/>
        </w:rPr>
        <w:t>等，还</w:t>
      </w:r>
      <w:r>
        <w:rPr>
          <w:rFonts w:ascii="宋体;SimSun" w:hAnsi="宋体;SimSun" w:cs="宋体;SimSun"/>
          <w:bCs/>
          <w:kern w:val="0"/>
          <w:szCs w:val="21"/>
        </w:rPr>
        <w:t>编选</w:t>
      </w:r>
      <w:r>
        <w:rPr>
          <w:rFonts w:ascii="宋体;SimSun" w:hAnsi="宋体;SimSun" w:cs="宋体;SimSun"/>
          <w:bCs/>
          <w:kern w:val="0"/>
          <w:szCs w:val="21"/>
        </w:rPr>
        <w:t>了</w:t>
      </w:r>
      <w:r>
        <w:rPr>
          <w:rFonts w:ascii="宋体;SimSun" w:hAnsi="宋体;SimSun" w:cs="宋体;SimSun"/>
          <w:bCs/>
          <w:kern w:val="0"/>
          <w:szCs w:val="21"/>
        </w:rPr>
        <w:t>《中国近代作家与作品》，此外，还有许多文学评论、散文等，散见于台湾报刊。</w:t>
      </w:r>
      <w:r>
        <w:rPr>
          <w:rFonts w:ascii="宋体;SimSun" w:hAnsi="宋体;SimSun" w:cs="宋体;SimSun"/>
          <w:bCs/>
          <w:kern w:val="0"/>
          <w:szCs w:val="21"/>
        </w:rPr>
        <w:t>她一生</w:t>
      </w:r>
      <w:r>
        <w:rPr>
          <w:rFonts w:ascii="宋体;SimSun" w:hAnsi="宋体;SimSun" w:cs="宋体;SimSun"/>
          <w:bCs/>
          <w:kern w:val="0"/>
          <w:szCs w:val="21"/>
        </w:rPr>
        <w:t>联络了大批在台的文化界人士，提携了大量台湾的文学青年，出版了众多文学名作，被称为台湾文学“祖母级的人物”。林海音</w:t>
      </w:r>
      <w:r>
        <w:rPr>
          <w:rFonts w:cs="宋体;SimSun" w:ascii="宋体;SimSun" w:hAnsi="宋体;SimSun"/>
          <w:bCs/>
          <w:kern w:val="0"/>
          <w:szCs w:val="21"/>
        </w:rPr>
        <w:t>2001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因中风、肺炎、败血症病并发在台北振兴医院病逝，享年</w:t>
      </w:r>
      <w:r>
        <w:rPr>
          <w:rFonts w:cs="宋体;SimSun" w:ascii="宋体;SimSun" w:hAnsi="宋体;SimSun"/>
          <w:bCs/>
          <w:kern w:val="0"/>
          <w:szCs w:val="21"/>
        </w:rPr>
        <w:t>82</w:t>
      </w:r>
      <w:r>
        <w:rPr>
          <w:rFonts w:ascii="宋体;SimSun" w:hAnsi="宋体;SimSun" w:cs="宋体;SimSun"/>
          <w:bCs/>
          <w:kern w:val="0"/>
          <w:szCs w:val="21"/>
        </w:rPr>
        <w:t>岁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“我最大的错误，是没有化光所有的钱。”林海音一生当编辑、做刊物、办出版社，然后把赚来的钱换成了二十多套房子。到</w:t>
      </w:r>
      <w:r>
        <w:rPr>
          <w:rFonts w:cs="宋体;SimSun" w:ascii="宋体;SimSun" w:hAnsi="宋体;SimSun"/>
          <w:bCs/>
          <w:kern w:val="0"/>
          <w:szCs w:val="21"/>
        </w:rPr>
        <w:t>65</w:t>
      </w:r>
      <w:r>
        <w:rPr>
          <w:rFonts w:ascii="宋体;SimSun" w:hAnsi="宋体;SimSun" w:cs="宋体;SimSun"/>
          <w:bCs/>
          <w:kern w:val="0"/>
          <w:szCs w:val="21"/>
        </w:rPr>
        <w:t>岁，她突然宣布关掉出版社云游四海，每过几年钱化光了，她就卖掉一套房子，到</w:t>
      </w:r>
      <w:r>
        <w:rPr>
          <w:rFonts w:cs="宋体;SimSun" w:ascii="宋体;SimSun" w:hAnsi="宋体;SimSun"/>
          <w:bCs/>
          <w:kern w:val="0"/>
          <w:szCs w:val="21"/>
        </w:rPr>
        <w:t>82</w:t>
      </w:r>
      <w:r>
        <w:rPr>
          <w:rFonts w:ascii="宋体;SimSun" w:hAnsi="宋体;SimSun" w:cs="宋体;SimSun"/>
          <w:bCs/>
          <w:kern w:val="0"/>
          <w:szCs w:val="21"/>
        </w:rPr>
        <w:t>岁去世时，竟还有数套房子没有</w:t>
      </w:r>
      <w:r>
        <w:rPr>
          <w:rFonts w:ascii="宋体;SimSun" w:hAnsi="宋体;SimSun" w:cs="宋体;SimSun"/>
          <w:bCs/>
          <w:kern w:val="0"/>
          <w:szCs w:val="21"/>
        </w:rPr>
        <w:t>卖</w:t>
      </w:r>
      <w:r>
        <w:rPr>
          <w:rFonts w:ascii="宋体;SimSun" w:hAnsi="宋体;SimSun" w:cs="宋体;SimSun"/>
          <w:bCs/>
          <w:kern w:val="0"/>
          <w:szCs w:val="21"/>
        </w:rPr>
        <w:t>光，于是留下上述遗言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20" w:right="105" w:firstLine="525"/>
        <w:jc w:val="left"/>
        <w:outlineLvl w:val="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林海音从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世纪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年代到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年代末，主要生活在北京，差不多整整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年。她的青少年时代的最美好时光都是在北京度过的，因此，她对北京很熟悉，对北京的感情十分深沉，在台湾也常称北京是她的“第二故乡”。也因此她的作品的故事背景多发生在北京，作者通过这些故事背景的描写，给我们描绘出一幅幅古城北京的风俗画和风景画，从中流露出作者对昔日生活的眷恋和缅怀，以及热爱国家民族的思想情感。</w:t>
      </w:r>
      <w:r>
        <w:rPr>
          <w:rFonts w:cs="宋体;SimSun" w:ascii="宋体;SimSun" w:hAnsi="宋体;SimSun"/>
          <w:bCs/>
          <w:kern w:val="0"/>
          <w:szCs w:val="21"/>
        </w:rPr>
        <w:t>1948</w:t>
      </w:r>
      <w:r>
        <w:rPr>
          <w:rFonts w:ascii="宋体;SimSun" w:hAnsi="宋体;SimSun" w:cs="宋体;SimSun"/>
          <w:bCs/>
          <w:kern w:val="0"/>
          <w:szCs w:val="21"/>
        </w:rPr>
        <w:t>年她回到台湾后，台湾的社会生活和乡土习俗又注入到她的生活积累当中，她也因此写了一些发生在台湾的人和事。总之，林海音的生活积累有两个来源：一个来自旧北京，一个来自台湾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right="105" w:firstLine="315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板书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20" w:right="105" w:firstLine="42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Cs w:val="21"/>
        </w:rPr>
        <w:t>１．生于日本，跟随父母四处奔波流浪，向往平和、自由的生活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right="105" w:firstLine="840"/>
        <w:jc w:val="left"/>
        <w:outlineLvl w:val="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 在北京长大和读书，</w:t>
      </w:r>
      <w:r>
        <w:rPr>
          <w:rFonts w:ascii="宋体;SimSun" w:hAnsi="宋体;SimSun" w:cs="宋体;SimSun"/>
          <w:bCs/>
          <w:kern w:val="0"/>
          <w:szCs w:val="21"/>
        </w:rPr>
        <w:t>对北京的感情十分深沉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３．作新闻记者、编辑，眼光敏锐，文艺素质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迄今为止，已出版十八本书</w:t>
      </w:r>
    </w:p>
    <w:p>
      <w:pPr>
        <w:pStyle w:val="Normal"/>
        <w:spacing w:lineRule="exact" w:line="32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散文集《两地》、《作客美国》等；</w:t>
      </w:r>
    </w:p>
    <w:p>
      <w:pPr>
        <w:pStyle w:val="Normal"/>
        <w:spacing w:lineRule="exact" w:line="32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短篇小说集《城南旧事》、 《婚姻的故事》等；</w:t>
      </w:r>
    </w:p>
    <w:p>
      <w:pPr>
        <w:pStyle w:val="Normal"/>
        <w:spacing w:lineRule="exact" w:line="32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长篇小说《春风》等。</w:t>
      </w:r>
    </w:p>
    <w:p>
      <w:pPr>
        <w:pStyle w:val="Normal"/>
        <w:spacing w:lineRule="exact" w:line="320"/>
        <w:ind w:firstLine="8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此外，还有许多文学评论，散见于台湾报刊。 </w:t>
      </w:r>
    </w:p>
    <w:p>
      <w:pPr>
        <w:pStyle w:val="Normal"/>
        <w:spacing w:lineRule="exact" w:line="320"/>
        <w:ind w:left="420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、与豆腐有关的名人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人与豆腐   苏东坡有诗曰：“煮豆作乳脂为酥，高烧油烛斟蜜酒”。</w:t>
      </w:r>
    </w:p>
    <w:p>
      <w:pPr>
        <w:pStyle w:val="Normal"/>
        <w:spacing w:lineRule="exact" w:line="32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圣叹是清朝才子，他临死前在狱中传出的遗嘱是：“吾儿，花生与豆腐干同嚼，有火腿味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瞿秋白自始至终保持了人格的潇洒，他最后说：“中国的豆腐也是很好吃的东西，世界第一。”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初读文章整体把握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写了哪些关于豆腐的内容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写了关于豆腐的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：营养价值高，养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艺做法：泡－磨－滤－添－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豆腐的历史变迁：汉－宋－清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豆腐”名称的沿革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豆腐是“贫苦老实和勤劳”的象征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麻婆豆腐”的传说和做法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家梁容若在困苦中“知道豆腐的价值”，及有关“豆腐全席”的见闻和感受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文章是记叙中兼有抒情韵味的散文。说说文章赞颂了豆腐的哪些特点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形色味美    </w:t>
      </w:r>
      <w:r>
        <w:rPr>
          <w:rFonts w:ascii="宋体;SimSun" w:hAnsi="宋体;SimSun" w:cs="宋体;SimSun"/>
          <w:szCs w:val="21"/>
        </w:rPr>
        <w:t>富有营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bCs/>
          <w:szCs w:val="21"/>
        </w:rPr>
        <w:t>易配菜    功用极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物美价廉    受人欢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历史悠久    保持本色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再读文章品味深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豆腐对于中国人来讲是再普通不过的食品，作者为什么歌颂豆腐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写作意图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《豆腐颂》可算是饮食小品散文，写的是豆腐，但却依托豆腐言志，即认同和赞美中国传统文化的一个特质，赞颂豆腐具有中国文化精神的一个特征——平易而脱俗，平和而宽厚，朴素而隽永。 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出生台湾，在北京住过一段时间，但从文章中你能看出她有地域的局限性吗？这看出作者有一种什么心态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引用了几位作家的话，它们的作用何在？你对这些话又有什么独到的感悟吗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真情互动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说：“人跟人相处，你不能蛮横的要求对方的心情必须永远是、春天。朋友难免失言、失态、失礼、失约。那时候，只有像豆腐那样柔软的宽厚心情，才能容忍对方一时的过失。朋友相交，夫妻相处，如果没有豆腐修养，很可能造成终身的遗憾。”请您叙述亲身经历体验的故事来谈谈您对这段话的理解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豆腐是柔软、平和的，那么人与人相处也应相互体谅，这正是中国人“温柔敦厚”、“中庸平和”的特质，突出一种豆腐式的阴柔之美。而该特质却是中国传统文化的核心表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豆腐也是中国传统文化的一个象征载体，它寄予了我们现代人在人际交往过程中也应具备谦和、宽容、容忍的豆腐素养。</w:t>
      </w:r>
    </w:p>
    <w:p>
      <w:pPr>
        <w:pStyle w:val="Normal"/>
        <w:spacing w:lineRule="exact" w:line="320"/>
        <w:ind w:left="409"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．希望我们同学在交往过程中多看到朋友的优点，即使有争吵也不能意气用事。退一步海阔天空，忍一时风平浪静。我们要养成儒雅、平和君子的绅士风度。</w:t>
      </w:r>
    </w:p>
    <w:p>
      <w:pPr>
        <w:pStyle w:val="Normal"/>
        <w:spacing w:lineRule="exact" w:line="320"/>
        <w:ind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２．我们做人要像豆腐一样坦诚相见，要养成单纯、赤诚的豆腐品格。 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六、举一反三合作探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： 中国结的文化内涵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中国人是龙的传人。龙神的形象，在史前时代，是用绳结的变化来体现的。“结”字也是一个表示力量、和谐，充满情感的字眼，无论是结合、结交、结缘、团结、结果，还是结发夫妻，永结同心，“结”给人都是一种团圆、亲密、温馨的美感。 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绳结”这种具有生命力的民间技艺也就自然作为中国传统文化的精髓，兴盛长远，流传至今。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结不仅具有造型、色彩之美，而且因其以形意得名，如盘长结、藻井结、双钱结等，体现了我国古代的文化信仰及浓郁的宗教色彩，体现着人们追求真、善、美的良好的愿望。在新婚的帖钩上，装饰一个“盘长结”，寓意一对相爱的人永远相随相依，永不分离。在佩玉上装饰一个“如意结”，引申为称心如意，万事如意。在扇子上装饰一个“吉祥结”，代表大吉大利，吉人天相，祥瑞、美好。在烟袋上装饰一个“蝴蝶结”，“蝴”与“福”谐音，寓意福在眼前，福运迭至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传说中国结是由一个和尚在闲暇之余用一根绳编出一个整结，然后串上名贵的佛饰品，在按上编出”王“字的穗，流传至今。当时的和尚，为了体现他“一心一意”向佛所以是用一根线编出来的，穗上为了体现他”至高无上“的信仰故编出”王“字。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，逐渐流入社会，中国结的意义也从信仰改变为中国人对亲情、友情、爱情的”一心一意”及拥有者”至高无上”身份的象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龙图腾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谓图腾，就是原始时代的人们把某种动物，植物或无生物当作自己的亲属，祖先或保护神。相信它们不仅不会伤害自己，而且还能保护自己，并且能获得它们的超人的力量，勇气和技能。人们以尊敬的态度对待它们，一般情况下不得伤害。氏族，家族等社会组织以图腾命名，并以图腾作为标志。 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图腾文化，就是由图腾关念衍生的种种文化现象，也就是原始时代的人们把图腾当做亲属，祖先或保护神之后，为了表示自己对图腾的崇敬而创造的各种文化现象，这些文化现象英语统称之为</w:t>
      </w:r>
      <w:r>
        <w:rPr>
          <w:rFonts w:cs="宋体;SimSun" w:ascii="宋体;SimSun" w:hAnsi="宋体;SimSun"/>
          <w:szCs w:val="21"/>
        </w:rPr>
        <w:t>totemis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哪些日常生活中的东西让你一看就想到“中国特色”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小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49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以小见大，托物言情    灼灼赤子心，浓浓中国情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作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外练笔：用以小见大的手法写下你心中认为能代表“中国”的事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建议大家动动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希望学生周末回家自己做几道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道就是学做麻婆豆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自己和父母吃吃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05" w:right="105" w:firstLine="42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05" w:right="105" w:firstLine="422"/>
        <w:jc w:val="left"/>
        <w:outlineLvl w:val="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补充资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05" w:right="105" w:firstLine="42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Cs w:val="21"/>
        </w:rPr>
        <w:t>★</w:t>
      </w:r>
      <w:r>
        <w:rPr>
          <w:rFonts w:ascii="宋体;SimSun" w:hAnsi="宋体;SimSun" w:cs="宋体;SimSun"/>
          <w:bCs/>
          <w:kern w:val="0"/>
          <w:szCs w:val="21"/>
        </w:rPr>
        <w:t>美食趣闻之——豆腐果</w:t>
      </w:r>
    </w:p>
    <w:p>
      <w:pPr>
        <w:pStyle w:val="Normal"/>
        <w:widowControl/>
        <w:spacing w:lineRule="exact" w:line="320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用豆腐为主料制作而成，是贵州风味小吃，在其他一些地区也时有出售。 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相传在贵州高原地区，有个美丽的姑娘，每日起早贪黑地以卖豆腐为生。她家附近住着个富家子弟，长得英俊潇洒。他爱慕那位姑娘的美貌和勤劳，经常到她的摊子上买豆腐吃，并向她表露了自己对她的爱慕之情。不久，他俩冲破了世俗的偏见，结成了美满夫妻。为了表达真诚的爱情来之不易，共同制作了用盐碱水浸泡、用木炭烤制的豆腐，也就是现在的豆腐果。从此豆腐果的美名不胫而走，又被称为“相爱豆腐果”。</w:t>
      </w:r>
    </w:p>
    <w:p>
      <w:pPr>
        <w:pStyle w:val="Normal"/>
        <w:widowControl/>
        <w:spacing w:lineRule="exact" w:line="320"/>
        <w:ind w:left="105"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★ </w:t>
      </w:r>
      <w:r>
        <w:rPr>
          <w:rFonts w:ascii="宋体;SimSun" w:hAnsi="宋体;SimSun" w:cs="Arial"/>
          <w:kern w:val="0"/>
          <w:szCs w:val="21"/>
        </w:rPr>
        <w:t>日本大正二年（民国二年）七月的时事新报，曾经刊载一篇有“特异嗜好”的奇人异闻： 有个男人，一点米饭都不入口，天天只吃豆腐五丁，却精神饱满，工作一如常人。 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105"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Arial"/>
          <w:kern w:val="0"/>
          <w:szCs w:val="21"/>
        </w:rPr>
        <w:t xml:space="preserve">三日新娘子入厨，料理食物请客，俗称试鼎。不看在菜肴上所花费的银两多寡，惟豆腐一碗，必不可缺。  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105" w:right="105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Arial"/>
          <w:kern w:val="0"/>
          <w:szCs w:val="21"/>
        </w:rPr>
        <w:t>峨嵋山经年积雪不化，庙僧每天大量制造豆腐，整担丢进雪堆里作冻豆腐，随吃随取，有的埋在深雪里冻四、五年之久，才挖出食用。豆腐都冻成深褐色木柴状，上头有着条状或网状纹路，每片都重达几斤以上。庙里和尚以此款客，据说可治虚弱病症。抗战期间，大后方人士游峨嵋，常常买回去当作土产馈赠亲友。 </w:t>
      </w:r>
    </w:p>
    <w:p>
      <w:pPr>
        <w:pStyle w:val="Normal"/>
        <w:widowControl/>
        <w:spacing w:lineRule="exact" w:line="320"/>
        <w:ind w:left="105" w:right="105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Arial"/>
          <w:kern w:val="0"/>
          <w:szCs w:val="21"/>
        </w:rPr>
        <w:t xml:space="preserve">据说某旅美华侨，当年因孵豆芽、磨豆汁、制豆腐，而被天真的美国人目为神奇，竟授以化学博士的荣誉头衔。请美国人吃饭，桌上如有一碟豆腐，很自然的就多了谈话题材。由黄豆如何制成豆腐的过程，到争着学豆腐的发音等等，热闹极了。因为切音、四声的困难度，因此老美总把豆腐说成“多福”、“斗佛”、“陶富”……。最妙的是有个人居然念成“杜甫”！等弄明白了“杜甫”是唐朝大诗人的身分之后，当然就笑声盈耳了。有人说过，一个宴会的是否成功，全听笑声的多少。倘若用这个标准来判断，在请老美吃饭时，来上一碟豆腐，包管宾主尽欢！  </w:t>
      </w:r>
    </w:p>
    <w:p>
      <w:pPr>
        <w:pStyle w:val="Normal"/>
        <w:widowControl/>
        <w:spacing w:lineRule="exact" w:line="32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★</w:t>
      </w:r>
      <w:r>
        <w:rPr>
          <w:rFonts w:ascii="宋体;SimSun" w:hAnsi="宋体;SimSun" w:cs="Arial"/>
          <w:kern w:val="0"/>
          <w:szCs w:val="21"/>
        </w:rPr>
        <w:t>也不知道流传多久了，有这么个习俗：昔年乡间如死一老人，远近村落闻之，每家皆来吊丧，往往阖第光临，是日家中就不再举火。丧家必须准备饭菜款待。大半以豆腐、百页、豆腐干等作主菜。故举行一次丧事，有的必须自磨大豆至半石、一石者。乡下人赴丧家吃饭，称为“吃豆腐”，此种习俗流行于四乡八野，至抗战时期仍是，跟现在开女人玩笑谓之“吃豆腐”者不同</w:t>
      </w:r>
    </w:p>
    <w:p>
      <w:pPr>
        <w:pStyle w:val="Normal"/>
        <w:widowControl/>
        <w:spacing w:lineRule="exact" w:line="320"/>
        <w:ind w:left="105"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豆腐之法始于汉淮南王刘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代大药理学家李时珍在《本草纲目》二五卷《谷部》中载：“豆腐之法，始于汉淮南王刘安”，并详细介绍了豆腐的制作方法。公元前</w:t>
      </w: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年，刘安袭父封为淮南王，建都寿春。刘安好道，为求长生不老之药 ，招方士数千人，有名者为苏非等八人，号称“八公”。他们常聚在楚山即今八公山谈仙论道，著书炼丹。在炼丹中以黄豆汁培育丹苗，豆汁偶与石膏相遇，形成了鲜嫩绵滑的豆腐。刘安炼丹未成却发明豆腐。之后，豆腐技法传入民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淮南八公山是豆腐的发祥地。由于八公山泉水澄清味甘，终年不竭，特别是豆腐发源地周围农民世代相传的高超技艺，使八公山豆腐独具特色，久盛不衰。与众不同之处：一是口感细腻绵滑、营养倍加丰富；二是细若凝脂，洁白如玉，清鲜柔嫩；三是托于手中晃动而不散塌，掷于汤中久煮而不沉碎。其味在清淡中藏着鲜美，吃起来适口清爽生津，可荤可素，历史上曾作为贡品。如今用八公山豆腐制作的“豆腐宴”已经成为淮南地区独具一格的上等宴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民间流传着许多丰富多彩的豆腐故事，通俗朴实的豆腐歌谣，富有哲理的豆腐谚语与幽默风趣的豆腐歇后语，这些劳动人民的口头作品，是豆腐文化的源头。我国古典小说名著《水浒传》、《红楼梦》、《西游记》、《儒林外史》和鲁迅小说《故乡》，传统戏剧《双推磨》，现代古装京剧《豆腐女》以及电影《白毛女》和《芙蓉镇》等作品中，都有对豆腐的描写或是以豆腐为内容的作品。仅以《儒林外史》和《红楼梦》两本巨著中涉及豆腐的描写就不下数十处。</w:t>
      </w:r>
      <w:r>
        <w:rPr>
          <w:rFonts w:ascii="宋体;SimSun" w:hAnsi="宋体;SimSun" w:cs="宋体;SimSun"/>
          <w:szCs w:val="21"/>
        </w:rPr>
        <w:t>如今</w:t>
      </w:r>
      <w:r>
        <w:rPr>
          <w:rFonts w:ascii="宋体;SimSun" w:hAnsi="宋体;SimSun" w:cs="宋体;SimSun"/>
          <w:szCs w:val="21"/>
        </w:rPr>
        <w:t>豆腐题材散文更常见报刊。他们从不同侧面、不同层次描写了豆腐文化的外延与内涵，有一定的深度和力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另一说是乾隆皇帝游江南，一日在一民间塾中与塾师闲谈，适逢午餐，吃的也是菠菜炒豆腐，皇帝的食前方丈中，当然不会有这种平民食物，尝个稀罕，自然觉得可口，也是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此菜何名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塾师卖弄文人巧思，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叫翡翠烩玉板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于是，这皇帝回宫后便也给御膳房出了难题。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管这两则故事的真实性如何，菠菜炒豆腐的确可以称得起是又好吃又好看，营养价值高而经济价值低的下饭之物。每餐有此一盘，则所有的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蛋白质、叶绿素、磷、铁、钙都可无缺了。只不过脂肪较少，对体胖欲减肥者正合适，普通人或许会觉得素淡了些，但这没关系，只要用大量猪油来炒，便浓腻香腴，毫无缺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一般的习惯，北方人炒豆腐多是把豆腐切块先入锅用油煎透，就是变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金镶白玉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那种样子，然后再下各种配料；南方人吃豆腐喜嫩，多是先把配料等炒好，然后入豆腐烩煮，也便是烩玉板的形式。所以，锅塌豆腐那种把豆腐混合肉末，然后蘸面粉，在锅中用油煎成香脆的豆腐饼，切盘上桌的办法，也只是北方馆子里的拿手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20"/>
        <w:ind w:left="105" w:right="105"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★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豆腐西施</w:t>
      </w:r>
    </w:p>
    <w:p>
      <w:pPr>
        <w:pStyle w:val="Normal"/>
        <w:widowControl/>
        <w:spacing w:lineRule="exact" w:line="320"/>
        <w:ind w:left="105" w:right="105"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西施是春秋时越王勾践献给吴王夫差的美女，后来把她当做美女的代称。也叫西子。称杨二嫂“豆腐西施”，表面上仿佛是在赞美她的年轻美貌并点明其身份“开豆腐店的”，其实还有深层含意。南方人通常把揶揄、侮辱人的行为叫做“吃豆腐”。小说中，作者写：“我孩子时候，在斜对门的豆腐店里确乎终日坐着一个杨二嫂……擦着白粉……那时人说：因为伊，这豆腐店的买卖非常好。但这大约因为年龄的关系，我却并未蒙着一毫感化……”从这里，我们可以看出当年的“豆腐西施”是以自己的年轻美貌招揽顾客，这就免不了要遭到游手好闲之徒的某种轻薄和戏辱。由这关系，店里“买卖非常好”。所以杨二嫂被称为“豆腐西施”还有指她常被人戏辱的意思。这一绰号带有侮辱性的含义。</w:t>
      </w:r>
    </w:p>
    <w:p>
      <w:pPr>
        <w:pStyle w:val="Normal"/>
        <w:widowControl/>
        <w:spacing w:lineRule="exact" w:line="320"/>
        <w:ind w:left="105" w:right="105" w:firstLine="42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后反思：本教学设计紧贴学生生活 ，并且结合关于豆腐的趣闻故事，以调动学生兴趣；为了讲清本文托物言志的特点，以小见大的手法，结合课外知识进行拓展，举一反三，学生的思维能力明显被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6:00Z</dcterms:created>
  <dc:creator>MC SYSTEM</dc:creator>
  <dc:description/>
  <cp:keywords/>
  <dc:language>en-US</dc:language>
  <cp:lastModifiedBy>MC SYSTEM</cp:lastModifiedBy>
  <dcterms:modified xsi:type="dcterms:W3CDTF">2009-05-22T21:56:00Z</dcterms:modified>
  <cp:revision>1</cp:revision>
  <dc:subject/>
  <dc:title>《豆腐颂》教案</dc:title>
</cp:coreProperties>
</file>