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奔月》教案</w:t>
      </w:r>
    </w:p>
    <w:p>
      <w:pPr>
        <w:pStyle w:val="Normal"/>
        <w:jc w:val="center"/>
        <w:rPr>
          <w:szCs w:val="21"/>
        </w:rPr>
      </w:pPr>
      <w:r>
        <w:rPr>
          <w:szCs w:val="21"/>
        </w:rPr>
        <w:t>王梅</w:t>
      </w:r>
    </w:p>
    <w:p>
      <w:pPr>
        <w:pStyle w:val="Normal"/>
        <w:rPr>
          <w:szCs w:val="21"/>
        </w:rPr>
      </w:pPr>
      <w:r>
        <w:rPr>
          <w:rFonts w:eastAsia="Times New Roman"/>
          <w:szCs w:val="21"/>
        </w:rPr>
        <w:t xml:space="preserve"> </w:t>
      </w:r>
      <w:r>
        <w:rPr>
          <w:szCs w:val="21"/>
        </w:rPr>
        <w:t>教学目标：</w:t>
      </w:r>
    </w:p>
    <w:p>
      <w:pPr>
        <w:pStyle w:val="Normal"/>
        <w:rPr>
          <w:szCs w:val="21"/>
        </w:rPr>
      </w:pPr>
      <w:r>
        <w:rPr>
          <w:szCs w:val="21"/>
        </w:rPr>
        <w:t xml:space="preserve">1. </w:t>
      </w:r>
      <w:r>
        <w:rPr>
          <w:szCs w:val="21"/>
        </w:rPr>
        <w:t>了解作者鲁迅及其作品状况。</w:t>
      </w:r>
    </w:p>
    <w:p>
      <w:pPr>
        <w:pStyle w:val="Normal"/>
        <w:rPr>
          <w:szCs w:val="21"/>
        </w:rPr>
      </w:pPr>
      <w:r>
        <w:rPr>
          <w:rFonts w:eastAsia="Times New Roman"/>
          <w:szCs w:val="21"/>
        </w:rPr>
        <w:t xml:space="preserve">     </w:t>
      </w:r>
      <w:r>
        <w:rPr>
          <w:szCs w:val="21"/>
        </w:rPr>
        <w:t xml:space="preserve">2. </w:t>
      </w:r>
      <w:r>
        <w:rPr>
          <w:szCs w:val="21"/>
        </w:rPr>
        <w:t>根据小说的有关知识，掌握本文的内容要点。</w:t>
      </w:r>
    </w:p>
    <w:p>
      <w:pPr>
        <w:pStyle w:val="Normal"/>
        <w:rPr>
          <w:szCs w:val="21"/>
        </w:rPr>
      </w:pPr>
      <w:r>
        <w:rPr>
          <w:rFonts w:eastAsia="Times New Roman"/>
          <w:szCs w:val="21"/>
        </w:rPr>
        <w:t xml:space="preserve">     </w:t>
      </w:r>
      <w:r>
        <w:rPr>
          <w:szCs w:val="21"/>
        </w:rPr>
        <w:t xml:space="preserve">3. </w:t>
      </w:r>
      <w:r>
        <w:rPr>
          <w:szCs w:val="21"/>
        </w:rPr>
        <w:t>分析文中的主要形象，并体会作者在他们身上赋予的思想感情。</w:t>
      </w:r>
    </w:p>
    <w:p>
      <w:pPr>
        <w:pStyle w:val="Normal"/>
        <w:rPr>
          <w:szCs w:val="21"/>
        </w:rPr>
      </w:pPr>
      <w:r>
        <w:rPr>
          <w:szCs w:val="21"/>
        </w:rPr>
        <w:t xml:space="preserve">4. </w:t>
      </w:r>
      <w:r>
        <w:rPr>
          <w:szCs w:val="21"/>
        </w:rPr>
        <w:t>分析文章的写作特点。</w:t>
      </w:r>
    </w:p>
    <w:p>
      <w:pPr>
        <w:pStyle w:val="Normal"/>
        <w:rPr>
          <w:szCs w:val="21"/>
        </w:rPr>
      </w:pPr>
      <w:r>
        <w:rPr>
          <w:rFonts w:eastAsia="Times New Roman"/>
          <w:szCs w:val="21"/>
        </w:rPr>
        <w:t xml:space="preserve"> </w:t>
      </w:r>
      <w:r>
        <w:rPr>
          <w:szCs w:val="21"/>
        </w:rPr>
        <w:t>一、兴趣引领（鲁迅简介、鲁迅与许广平简介见另页）</w:t>
      </w:r>
    </w:p>
    <w:p>
      <w:pPr>
        <w:pStyle w:val="Normal"/>
        <w:rPr>
          <w:szCs w:val="21"/>
        </w:rPr>
      </w:pPr>
      <w:r>
        <w:rPr>
          <w:rFonts w:eastAsia="Times New Roman"/>
          <w:szCs w:val="21"/>
        </w:rPr>
        <w:t xml:space="preserve">    </w:t>
      </w:r>
      <w:r>
        <w:rPr>
          <w:szCs w:val="21"/>
        </w:rPr>
        <w:t>鲁迅一共有三部小说集，即《呐喊》、《彷徨》、《故事新编》。在《故事新编》中既有神话、传说，又有历史题材的作品，如《补天》、《奔月》是神话，《理水》、《铸剑》是传说，《采薇》、《非攻》是历史题材的作品。鲁迅把数千年的历史陈迹和耳闻目睹的人情世态联结起来，张开艺术的想象翅膀，飞越千秋百代，在错杂对比之中迸发真知灼见。产生了一种古今交融的艺术境界，使人在会心的微笑中看到古人和今事，思考历史和现实。今天，我们一同走进他的《奔月》，</w:t>
      </w:r>
      <w:r>
        <w:rPr>
          <w:rFonts w:eastAsia="Times New Roman"/>
          <w:szCs w:val="21"/>
        </w:rPr>
        <w:t xml:space="preserve"> </w:t>
      </w:r>
      <w:r>
        <w:rPr>
          <w:szCs w:val="21"/>
        </w:rPr>
        <w:t>体会羿创业之后的寂寞感和被欺骗之后的愤怒之火</w:t>
      </w:r>
    </w:p>
    <w:p>
      <w:pPr>
        <w:pStyle w:val="Normal"/>
        <w:rPr>
          <w:szCs w:val="21"/>
        </w:rPr>
      </w:pPr>
      <w:r>
        <w:rPr>
          <w:szCs w:val="21"/>
        </w:rPr>
        <w:t xml:space="preserve">1. </w:t>
      </w:r>
      <w:r>
        <w:rPr>
          <w:szCs w:val="21"/>
        </w:rPr>
        <w:t>小说知识</w:t>
      </w:r>
    </w:p>
    <w:p>
      <w:pPr>
        <w:pStyle w:val="Normal"/>
        <w:rPr>
          <w:szCs w:val="21"/>
        </w:rPr>
      </w:pPr>
      <w:r>
        <w:rPr>
          <w:rFonts w:eastAsia="Times New Roman"/>
          <w:szCs w:val="21"/>
        </w:rPr>
        <w:t xml:space="preserve">  </w:t>
      </w:r>
      <w:r>
        <w:rPr>
          <w:szCs w:val="21"/>
        </w:rPr>
        <w:t>小说是一种通过人物、情节和环境的具体描写来反映现实生活的文学体裁。</w:t>
      </w:r>
    </w:p>
    <w:p>
      <w:pPr>
        <w:pStyle w:val="Normal"/>
        <w:rPr>
          <w:szCs w:val="21"/>
        </w:rPr>
      </w:pPr>
      <w:r>
        <w:rPr>
          <w:rFonts w:eastAsia="Times New Roman"/>
          <w:szCs w:val="21"/>
        </w:rPr>
        <w:t xml:space="preserve">  </w:t>
      </w:r>
      <w:r>
        <w:rPr>
          <w:szCs w:val="21"/>
        </w:rPr>
        <w:t>小说的三要素：</w:t>
      </w:r>
      <w:r>
        <w:rPr>
          <w:rFonts w:eastAsia="Times New Roman"/>
          <w:szCs w:val="21"/>
        </w:rPr>
        <w:t xml:space="preserve"> </w:t>
      </w:r>
      <w:r>
        <w:rPr>
          <w:szCs w:val="21"/>
        </w:rPr>
        <w:t>故事情节、人物、环境（社会环境、自然环境）。</w:t>
      </w:r>
    </w:p>
    <w:p>
      <w:pPr>
        <w:pStyle w:val="Normal"/>
        <w:rPr>
          <w:szCs w:val="21"/>
        </w:rPr>
      </w:pPr>
      <w:r>
        <w:rPr>
          <w:rFonts w:eastAsia="Times New Roman"/>
          <w:szCs w:val="21"/>
        </w:rPr>
        <w:t xml:space="preserve">  </w:t>
      </w:r>
      <w:r>
        <w:rPr>
          <w:szCs w:val="21"/>
        </w:rPr>
        <w:t>人物描写：写作过程中通常综合运用肖像描写、语言描写、行动描写、心理描写、环境描写等描写方法，以塑造人物形象，刻画人物性格。</w:t>
      </w:r>
    </w:p>
    <w:p>
      <w:pPr>
        <w:pStyle w:val="Normal"/>
        <w:rPr>
          <w:szCs w:val="21"/>
        </w:rPr>
      </w:pPr>
      <w:r>
        <w:rPr>
          <w:rFonts w:eastAsia="Times New Roman"/>
          <w:szCs w:val="21"/>
        </w:rPr>
        <w:t xml:space="preserve">     </w:t>
      </w:r>
      <w:r>
        <w:rPr>
          <w:szCs w:val="21"/>
        </w:rPr>
        <w:t>2.</w:t>
      </w:r>
      <w:r>
        <w:rPr>
          <w:szCs w:val="21"/>
        </w:rPr>
        <w:t>《奔月》简介</w:t>
      </w:r>
    </w:p>
    <w:p>
      <w:pPr>
        <w:pStyle w:val="Normal"/>
        <w:rPr>
          <w:szCs w:val="21"/>
        </w:rPr>
      </w:pPr>
      <w:r>
        <w:rPr>
          <w:rFonts w:eastAsia="Times New Roman"/>
          <w:szCs w:val="21"/>
        </w:rPr>
        <w:t xml:space="preserve">     </w:t>
      </w:r>
      <w:r>
        <w:rPr>
          <w:szCs w:val="21"/>
        </w:rPr>
        <w:t>鲁迅从</w:t>
      </w:r>
      <w:r>
        <w:rPr>
          <w:szCs w:val="21"/>
        </w:rPr>
        <w:t>1922</w:t>
      </w:r>
      <w:r>
        <w:rPr>
          <w:szCs w:val="21"/>
        </w:rPr>
        <w:t>年开始创作了第一篇历史小说《不周天》（即《补天》）之后，历时</w:t>
      </w:r>
      <w:r>
        <w:rPr>
          <w:szCs w:val="21"/>
        </w:rPr>
        <w:t>13</w:t>
      </w:r>
      <w:r>
        <w:rPr>
          <w:szCs w:val="21"/>
        </w:rPr>
        <w:t>年，又创作了</w:t>
      </w:r>
      <w:r>
        <w:rPr>
          <w:szCs w:val="21"/>
        </w:rPr>
        <w:t>7</w:t>
      </w:r>
      <w:r>
        <w:rPr>
          <w:szCs w:val="21"/>
        </w:rPr>
        <w:t>篇历史小说《奔月》、《铸剑》、《出关》、《理水》、《采薇》、《非攻》和《起死》，</w:t>
      </w:r>
      <w:r>
        <w:rPr>
          <w:szCs w:val="21"/>
        </w:rPr>
        <w:t>1936</w:t>
      </w:r>
      <w:r>
        <w:rPr>
          <w:szCs w:val="21"/>
        </w:rPr>
        <w:t>年集成《故事新编》。《故事新编》是一部关于神话、传说及史实的白话演义，开创了我国现代历史小说的先河。《奔月》作于</w:t>
      </w:r>
      <w:r>
        <w:rPr>
          <w:szCs w:val="21"/>
        </w:rPr>
        <w:t>1927</w:t>
      </w:r>
      <w:r>
        <w:rPr>
          <w:szCs w:val="21"/>
        </w:rPr>
        <w:t>年</w:t>
      </w:r>
      <w:r>
        <w:rPr>
          <w:szCs w:val="21"/>
        </w:rPr>
        <w:t>4</w:t>
      </w:r>
      <w:r>
        <w:rPr>
          <w:szCs w:val="21"/>
        </w:rPr>
        <w:t>月</w:t>
      </w:r>
      <w:r>
        <w:rPr>
          <w:szCs w:val="21"/>
        </w:rPr>
        <w:t>3</w:t>
      </w:r>
      <w:r>
        <w:rPr>
          <w:szCs w:val="21"/>
        </w:rPr>
        <w:t>日</w:t>
      </w:r>
    </w:p>
    <w:p>
      <w:pPr>
        <w:pStyle w:val="Normal"/>
        <w:rPr>
          <w:szCs w:val="21"/>
        </w:rPr>
      </w:pPr>
      <w:r>
        <w:rPr>
          <w:szCs w:val="21"/>
        </w:rPr>
      </w:r>
    </w:p>
    <w:p>
      <w:pPr>
        <w:pStyle w:val="Normal"/>
        <w:rPr>
          <w:szCs w:val="21"/>
        </w:rPr>
      </w:pPr>
      <w:r>
        <w:rPr>
          <w:szCs w:val="21"/>
        </w:rPr>
        <w:t>二、《故事新编》</w:t>
      </w:r>
      <w:r>
        <w:rPr>
          <w:szCs w:val="21"/>
        </w:rPr>
        <w:t>:</w:t>
      </w:r>
      <w:r>
        <w:rPr>
          <w:szCs w:val="21"/>
        </w:rPr>
        <w:t>最后的创新之作</w:t>
      </w:r>
    </w:p>
    <w:p>
      <w:pPr>
        <w:pStyle w:val="Normal"/>
        <w:rPr>
          <w:szCs w:val="21"/>
        </w:rPr>
      </w:pPr>
      <w:r>
        <w:rPr>
          <w:szCs w:val="21"/>
        </w:rPr>
        <w:t>写于</w:t>
      </w:r>
      <w:r>
        <w:rPr>
          <w:szCs w:val="21"/>
        </w:rPr>
        <w:t>30</w:t>
      </w:r>
      <w:r>
        <w:rPr>
          <w:szCs w:val="21"/>
        </w:rPr>
        <w:t>年代，鲁迅生命的最后时候，总体风格却前所未有的从容优裕，幽默洒脱。骨子里仍是悲凉，却出之以诙谐的“游戏笔墨”。</w:t>
      </w:r>
    </w:p>
    <w:p>
      <w:pPr>
        <w:pStyle w:val="Normal"/>
        <w:rPr>
          <w:szCs w:val="21"/>
        </w:rPr>
      </w:pPr>
      <w:r>
        <w:rPr>
          <w:rFonts w:eastAsia="Times New Roman"/>
          <w:szCs w:val="21"/>
        </w:rPr>
        <w:t xml:space="preserve">    </w:t>
      </w:r>
      <w:r>
        <w:rPr>
          <w:szCs w:val="21"/>
        </w:rPr>
        <w:t>对“故事”——古代神话、传说和史实里的古人进行“激活”——重新诠释。这些古人全是古代神话英雄与圣贤人物（《理水》大禹，《采薇》周代贤人伯夷叔齐，孤竹君之二子，义不食周粟，隐于首阳山，采薇而食之，《铸剑》干将莫邪为楚王作剑故事，《非攻》讲墨子“兼爱和非攻”，《奔月》讲嫦娥和后羿，《出关》讲老子，《补天》讲女娲，《起死》讲庄子），在一般人眼里神圣不可侵犯，而鲁迅的《故事新编》恰恰要把他们拉回日常生活场景中去，抹去其英雄主义、浪漫主义的光辉外壳，还原于常人、凡人，甚至可笑之人的本相（“解构”）。</w:t>
      </w:r>
    </w:p>
    <w:p>
      <w:pPr>
        <w:pStyle w:val="Normal"/>
        <w:rPr>
          <w:szCs w:val="21"/>
        </w:rPr>
      </w:pPr>
      <w:r>
        <w:rPr>
          <w:rFonts w:eastAsia="Times New Roman"/>
          <w:szCs w:val="21"/>
        </w:rPr>
        <w:t xml:space="preserve">    </w:t>
      </w:r>
      <w:r>
        <w:rPr>
          <w:szCs w:val="21"/>
        </w:rPr>
        <w:t>如《补天》，描写的重心，不在于女娲创人的神圣和伟大，而是她创作过程中的心理状态，尤其是当她发现她创造的产物竟只是一群只会互相伤害的丑陋的人类时，她是禁不住“倒抽了一口冷气”，感到从未有过的“无聊”。尤其可笑的是，她亲手创作的人中，一个“古衣冠的小丈夫”居然到她胯间“举牌抗议”，用佶屈聱牙的难懂古文说女娲一丝不挂有伤风化：“裸裎淫佚，失德蔑礼败度，禽兽行。国有常刑，惟禁！”，对经典的结构可以说到了“搞笑”的地步</w:t>
      </w:r>
    </w:p>
    <w:p>
      <w:pPr>
        <w:pStyle w:val="Normal"/>
        <w:rPr>
          <w:szCs w:val="21"/>
        </w:rPr>
      </w:pPr>
      <w:r>
        <w:rPr>
          <w:szCs w:val="21"/>
        </w:rPr>
        <w:t>《奔月》，也不写射日英雄后羿当年的赫赫战功，单写他功成名就，和嫦娥结婚后，成为普通凡人后的遭遇和心境：靠狩猎吃饭，动物都射得差不多了只剩乌鸦，连麻雀还要绕三十里路才能找到一只，不仅常受到路人耻笑，还因为只能常年吃“乌鸦炸酱面”，搞得太太很不满，遂偷吃了成仙的丹药上了天。他知道太太抛下自己走了非常愤怒，取出当年做英雄时的射日弓要射月亮，那一刻“他一手拈弓，一手捏着三枝箭，都搭上去，拉了一个满弓，正对着月亮。身子是岩石一般挺立着，眼光直射，闪闪如岩下电，须发开张飘动，像黑色火，这一瞬息，使人仿佛想见他当年射日的雄姿。”可是最后，“大家都看见月亮只一抖，以为要掉下来了，——但却还是安然地悬着，发出和悦的更大的光辉，似乎毫无伤损。”，“他们都默着，各人看各人的脸。”——英雄末路的悲凉跃然纸上。但是，此时的鲁迅不要“英雄”，悲剧英雄也不要，他硬是给穷途末路的后羿加上一缕搞笑色彩——周围人的议论：“女乙说，“有人说老爷还是一个战士。”</w:t>
      </w:r>
      <w:r>
        <w:rPr>
          <w:rFonts w:eastAsia="Times New Roman"/>
          <w:szCs w:val="21"/>
        </w:rPr>
        <w:t xml:space="preserve"> </w:t>
      </w:r>
      <w:r>
        <w:rPr>
          <w:szCs w:val="21"/>
        </w:rPr>
        <w:t>“有时看去简直好像艺术家。”女辛说。“放屁！——不过乌老鸦的炸酱面确也不好吃，难怪她忍不住……。”英雄的悲歌就在世俗的庸俗琐碎和搞笑中落下帷幕。（喜剧也许是更大的悲剧？）</w:t>
      </w:r>
    </w:p>
    <w:p>
      <w:pPr>
        <w:pStyle w:val="Normal"/>
        <w:rPr>
          <w:szCs w:val="21"/>
        </w:rPr>
      </w:pPr>
      <w:r>
        <w:rPr>
          <w:rFonts w:cs="宋体;SimSun" w:ascii="宋体;SimSun" w:hAnsi="宋体;SimSun"/>
          <w:szCs w:val="21"/>
        </w:rPr>
        <w:t>“</w:t>
      </w:r>
      <w:r>
        <w:rPr>
          <w:szCs w:val="21"/>
        </w:rPr>
        <w:t>庄严”和“荒诞”的融合</w:t>
      </w:r>
    </w:p>
    <w:p>
      <w:pPr>
        <w:pStyle w:val="Normal"/>
        <w:rPr>
          <w:szCs w:val="21"/>
        </w:rPr>
      </w:pPr>
      <w:r>
        <w:rPr>
          <w:szCs w:val="21"/>
        </w:rPr>
        <w:t>三．文章赏析</w:t>
      </w:r>
    </w:p>
    <w:p>
      <w:pPr>
        <w:pStyle w:val="Normal"/>
        <w:rPr>
          <w:szCs w:val="21"/>
        </w:rPr>
      </w:pPr>
      <w:r>
        <w:rPr>
          <w:szCs w:val="21"/>
        </w:rPr>
        <w:t>《奔月》改编的是“嫦娥奔月”的神话故事，因为大家熟识，所以写得不好很容易落入俗套，索然无味，但是鲁迅在尊重原有故事情节的基础上，充分发挥想象，</w:t>
      </w:r>
      <w:r>
        <w:rPr>
          <w:szCs w:val="21"/>
        </w:rPr>
        <w:t>25</w:t>
      </w:r>
      <w:r>
        <w:rPr>
          <w:szCs w:val="21"/>
        </w:rPr>
        <w:t>个字的神话故事“嫦娥，羿妻，羿请不死之药于西王母，嫦娥盗食之，得仙，奔入月中”被鲁迅先生洋洋洒洒地扩充为四、五千字的小说，而射日英雄后羿俨然成了一个落魄英雄：处处不得志，言语举动夸张滑稽，看起来和凡人无异，却又有善射的非凡本领。</w:t>
      </w:r>
    </w:p>
    <w:p>
      <w:pPr>
        <w:pStyle w:val="Normal"/>
        <w:rPr>
          <w:szCs w:val="21"/>
        </w:rPr>
      </w:pPr>
      <w:r>
        <w:rPr>
          <w:szCs w:val="21"/>
        </w:rPr>
        <w:t>作者为什么要写这篇文章？</w:t>
      </w:r>
    </w:p>
    <w:p>
      <w:pPr>
        <w:pStyle w:val="Normal"/>
        <w:rPr>
          <w:szCs w:val="21"/>
        </w:rPr>
      </w:pPr>
      <w:r>
        <w:rPr>
          <w:szCs w:val="21"/>
        </w:rPr>
        <w:t>《奔月》是一首悲凉的末路英雄的挽歌，同时也是鲁迅先生心中的一首凄凉的挽歌。在二十年代，鲁迅先生经历着“幻灭之苦、流言之苦、牺牲之苦以及虚妄之苦”，处在呐喊、彷徨，希望、绝望，确信与质疑的矛盾之中。鲁迅先生一直以自我牺牲和毁灭来换众生的幸福，但他的牺牲精神却在二十年代遭到了毁灭性的打击，先是兄弟失和，鲁迅先生遭到周作人夫妇的百般辱骂，被逐出自己出钱买的八道湾的居所。接着便是他一手扶持的青年高长虹的背叛。对于周作人夫妇，鲁迅先生曾是关怀备至。失和后，鲁迅先生大病一场。对于高长虹，鲁迅先生为他校阅书稿，劳累到口吐鲜血的地步，可以说鲁迅先生对他是恩重如山。</w:t>
      </w:r>
      <w:r>
        <w:rPr>
          <w:szCs w:val="21"/>
        </w:rPr>
        <w:t>1926</w:t>
      </w:r>
      <w:r>
        <w:rPr>
          <w:szCs w:val="21"/>
        </w:rPr>
        <w:t>年高长虹与《莽原》编者因发稿问题产生矛盾，遂迁怒于已赴厦门的鲁迅，并利用鲁迅的名字另创狂飙社（侵权？），对鲁迅进行批评。鲁迅曾发表文章，揭露事实真相。《奔月》中的逢蒙，相传为羿的弟子。故事中，逢蒙学成之后唯恐羿超过自己，于是在羿打猎回家的路上暗算羿，但羿的本领实在是高，躲过了他的箭，吓得逢蒙落荒而逃。鲁迅是在用这个人物来讽刺高长虹。</w:t>
      </w:r>
    </w:p>
    <w:p>
      <w:pPr>
        <w:pStyle w:val="Normal"/>
        <w:rPr>
          <w:szCs w:val="21"/>
        </w:rPr>
      </w:pPr>
      <w:r>
        <w:rPr>
          <w:szCs w:val="21"/>
        </w:rPr>
        <w:t>那么逢蒙的师父后羿是影射鲁迅了！这么个落魄英雄的形象竟是鲁迅自己的写照？几乎令人不敢相信。细读一遍，好像有又那么一点意思。鲁迅是在借后羿的境遇来说自己空有一身本领却无处施展。羿的兴奋、失望、彷徨，应该也是鲁迅自己的心情。作品写于</w:t>
      </w:r>
      <w:r>
        <w:rPr>
          <w:szCs w:val="21"/>
        </w:rPr>
        <w:t>1926</w:t>
      </w:r>
      <w:r>
        <w:rPr>
          <w:szCs w:val="21"/>
        </w:rPr>
        <w:t>年，而</w:t>
      </w:r>
      <w:r>
        <w:rPr>
          <w:szCs w:val="21"/>
        </w:rPr>
        <w:t>1925</w:t>
      </w:r>
      <w:r>
        <w:rPr>
          <w:szCs w:val="21"/>
        </w:rPr>
        <w:t>年，孙中山逝世，国民党内部日趋分化，右派打击共产党，分裂统一战线，国内政治极不稳定；尚有帝国主义的压迫，五卅运动使矛盾极端尖锐。看到在包括自己在内的无数爱国志士的努力下，却仍不能实现国富民强。鲁迅先生是不是在一瞬间也有过一些悲凉，一些无可奈何。面对乱世，他坚信始终会有光明的那一天，就像羿所希冀的一块新地方，能射各种飞禽走兽，要多少有多少。但又不能不根据实际，羿只能天天打乌鸦作炸酱面，鲁迅也只有拿起笔杆子呼唤人民的爱国热情，但这要达到最终的目的，还有很长的路要走。鲁迅和羿一样，对现实是失望的，但又没有放弃希望。</w:t>
      </w:r>
    </w:p>
    <w:p>
      <w:pPr>
        <w:pStyle w:val="Normal"/>
        <w:rPr>
          <w:szCs w:val="21"/>
        </w:rPr>
      </w:pPr>
      <w:r>
        <w:rPr>
          <w:szCs w:val="21"/>
        </w:rPr>
        <w:t>面对种种，鲁迅先生寂寞孤苦，于痛苦思考中，《奔月》诞生了。</w:t>
      </w:r>
    </w:p>
    <w:p>
      <w:pPr>
        <w:pStyle w:val="Normal"/>
        <w:rPr>
          <w:szCs w:val="21"/>
        </w:rPr>
      </w:pPr>
      <w:r>
        <w:rPr>
          <w:szCs w:val="21"/>
        </w:rPr>
        <w:t>《奔月》里的主角是后羿，可是鲁迅并没有重点写后羿当年的赫赫战功，而竭力铺写其功成名就，由英雄变成自身精神的平庸化。凡人的遭遇和心境，不仅是外在的冷落和遗忘，更是昔日战士对于失去对手的疲怠与无可着落，以及纠缠于琐事的日常生活。</w:t>
      </w:r>
    </w:p>
    <w:p>
      <w:pPr>
        <w:pStyle w:val="Normal"/>
        <w:rPr>
          <w:szCs w:val="21"/>
        </w:rPr>
      </w:pPr>
      <w:r>
        <w:rPr>
          <w:szCs w:val="21"/>
        </w:rPr>
        <w:t>后羿身上有着鲁迅先生的影子，羿那种遭人遗忘、背叛、遗弃所带来的痛苦感、孤独感以及面对爱情危机的迷茫感与鲁迅先生二十年代的感受有许多共通之处。《奔月》不仅是一篇幽默的小品文，更凝聚着鲁迅先生对人生、社会的深深的思考。作品中深刻地写出了后羿悲凉的心绪，同时也反映出蕴含在作者心里的凄苦与悲哀。</w:t>
      </w:r>
    </w:p>
    <w:p>
      <w:pPr>
        <w:pStyle w:val="Normal"/>
        <w:rPr>
          <w:szCs w:val="21"/>
        </w:rPr>
      </w:pPr>
      <w:r>
        <w:rPr>
          <w:szCs w:val="21"/>
        </w:rPr>
        <w:t>四．《故事新编》的艺术特点</w:t>
      </w:r>
      <w:r>
        <w:rPr>
          <w:rFonts w:eastAsia="Times New Roman"/>
          <w:szCs w:val="21"/>
        </w:rPr>
        <w:t xml:space="preserve"> </w:t>
      </w:r>
    </w:p>
    <w:p>
      <w:pPr>
        <w:pStyle w:val="Normal"/>
        <w:rPr>
          <w:szCs w:val="21"/>
        </w:rPr>
      </w:pPr>
      <w:r>
        <w:rPr>
          <w:szCs w:val="21"/>
        </w:rPr>
        <w:t>　　</w:t>
      </w:r>
      <w:r>
        <w:rPr>
          <w:szCs w:val="21"/>
        </w:rPr>
        <w:t>1</w:t>
      </w:r>
      <w:r>
        <w:rPr>
          <w:szCs w:val="21"/>
        </w:rPr>
        <w:t>、“取一点因由，随意点染”，即作品中的重要人物和重要事件，都有文献可考，但又不受文献束缚，在把握古人古事精神的基础上，进行艺术想象和虚构。如《铸剑》原文献只简略记叙复仇故事，鲁迅则着重于性格刻画，这是出自作家在文献基础上的想象和加工，从而创造了一个有性格发展过程的真实丰满而又富有浪漫色彩的复仇者形象。</w:t>
      </w:r>
      <w:r>
        <w:rPr>
          <w:rFonts w:eastAsia="Times New Roman"/>
          <w:szCs w:val="21"/>
        </w:rPr>
        <w:t xml:space="preserve"> </w:t>
      </w:r>
    </w:p>
    <w:p>
      <w:pPr>
        <w:pStyle w:val="Normal"/>
        <w:rPr>
          <w:szCs w:val="21"/>
        </w:rPr>
      </w:pPr>
      <w:r>
        <w:rPr>
          <w:szCs w:val="21"/>
        </w:rPr>
        <w:t>　　</w:t>
      </w:r>
      <w:r>
        <w:rPr>
          <w:szCs w:val="21"/>
        </w:rPr>
        <w:t>2</w:t>
      </w:r>
      <w:r>
        <w:rPr>
          <w:szCs w:val="21"/>
        </w:rPr>
        <w:t>、《故事新编》的创作方法，有现实主义、也有浪漫主义。如《铸剑》是一浪漫主义之作，其中虽有现实主义的描写，但作为主要倾向的，是以丰富的想象，离奇的情节等手法，塑造了眉间尺和宴之敖两个复仇者形象。</w:t>
      </w:r>
      <w:r>
        <w:rPr>
          <w:rFonts w:eastAsia="Times New Roman"/>
          <w:szCs w:val="21"/>
        </w:rPr>
        <w:t xml:space="preserve"> </w:t>
      </w:r>
    </w:p>
    <w:p>
      <w:pPr>
        <w:pStyle w:val="Normal"/>
        <w:rPr>
          <w:szCs w:val="21"/>
        </w:rPr>
      </w:pPr>
      <w:r>
        <w:rPr>
          <w:szCs w:val="21"/>
        </w:rPr>
        <w:t>　　</w:t>
      </w:r>
      <w:r>
        <w:rPr>
          <w:szCs w:val="21"/>
        </w:rPr>
        <w:t>3</w:t>
      </w:r>
      <w:r>
        <w:rPr>
          <w:szCs w:val="21"/>
        </w:rPr>
        <w:t>、古今交融的艺术特色。以古人古事为情节为主，但也掺进了一部分现代生活内容。如《补天》中女娲腿间的“古衣冠的小丈夫”，《理水》中的文化山上的学者等。这些现实生活内容，暴露和讽刺了现实的种种黑暗面，增强了作品的战斗性。作者还常使这些人物说些现代语，如“时装表演”、“莎士比亚”等。</w:t>
      </w:r>
    </w:p>
    <w:p>
      <w:pPr>
        <w:pStyle w:val="Normal"/>
        <w:rPr>
          <w:szCs w:val="21"/>
        </w:rPr>
      </w:pPr>
      <w:r>
        <w:rPr>
          <w:szCs w:val="21"/>
        </w:rPr>
        <w:t>五．作业</w:t>
      </w:r>
    </w:p>
    <w:p>
      <w:pPr>
        <w:pStyle w:val="Normal"/>
        <w:rPr>
          <w:szCs w:val="21"/>
        </w:rPr>
      </w:pPr>
      <w:r>
        <w:rPr>
          <w:szCs w:val="21"/>
        </w:rPr>
        <w:t>思考与练习一、二、三</w:t>
      </w:r>
    </w:p>
    <w:p>
      <w:pPr>
        <w:pStyle w:val="Normal"/>
        <w:rPr>
          <w:szCs w:val="21"/>
        </w:rPr>
      </w:pPr>
      <w:r>
        <w:rPr>
          <w:szCs w:val="21"/>
        </w:rPr>
      </w:r>
    </w:p>
    <w:p>
      <w:pPr>
        <w:pStyle w:val="Normal"/>
        <w:rPr>
          <w:szCs w:val="21"/>
        </w:rPr>
      </w:pPr>
      <w:r>
        <w:rPr>
          <w:szCs w:val="21"/>
        </w:rPr>
        <w:t>扩充：</w:t>
      </w:r>
    </w:p>
    <w:p>
      <w:pPr>
        <w:pStyle w:val="Normal"/>
        <w:rPr>
          <w:szCs w:val="21"/>
        </w:rPr>
      </w:pPr>
      <w:r>
        <w:rPr>
          <w:szCs w:val="21"/>
        </w:rPr>
      </w:r>
    </w:p>
    <w:p>
      <w:pPr>
        <w:pStyle w:val="Normal"/>
        <w:rPr>
          <w:szCs w:val="21"/>
        </w:rPr>
      </w:pPr>
      <w:r>
        <w:rPr>
          <w:szCs w:val="21"/>
        </w:rPr>
        <w:t>《理水》：大禹成功之前。无论民众官员，无人相信他；他成功之后，倾城来“看”（“看</w:t>
      </w:r>
      <w:r>
        <w:rPr>
          <w:szCs w:val="21"/>
        </w:rPr>
        <w:t>/</w:t>
      </w:r>
      <w:r>
        <w:rPr>
          <w:szCs w:val="21"/>
        </w:rPr>
        <w:t>被看”模式的继续）他凯旋归来的盛大场面，这时，夏禹一切真实的努力奋斗都被群众故事化甚至神话化，变成了无稽无聊的谈资，而失去了其意义。到最后“终于太平到连百兽都会跳舞，凤凰也飞来凑热闹了。”时，前面两个对立的世界已经合成为同一个荒诞的世界，这样的结局当然是大禹、也是所有有良知的人们所不愿想的和看到的，却是从古至今一直重现的真实——荒诞中揭示深刻的内涵</w:t>
      </w:r>
    </w:p>
    <w:p>
      <w:pPr>
        <w:pStyle w:val="Normal"/>
        <w:rPr/>
      </w:pPr>
      <w:r>
        <w:rPr>
          <w:rFonts w:eastAsia="Times New Roman"/>
          <w:szCs w:val="21"/>
        </w:rPr>
        <w:t xml:space="preserve">    </w:t>
      </w:r>
      <w:r>
        <w:rPr>
          <w:szCs w:val="21"/>
        </w:rPr>
        <w:t>《铸剑》：前半部也是一个悲壮、崇高的复仇故事（眉间尺报父仇，黑衣人“宴之敖者”取其头帮其报仇），小说结尾，复仇完成之后，复仇者的头却与暴君的头骨混在一起，同被“看”——被万民观瞻（展览观赏）：皇宫的混乱，人们的喧嚣，构成了一种“狂欢节”似的的场面，复仇的神圣被消解为无。（鲁迅在感情上始终倾向于复仇，但他始终怀疑复仇的最终意义：怀疑在避之不去的“看客”面前，复仇必然无效、无意义）——形式的新探求中，蕴涵的是思想的一致的、进一步的阐释和发展</w:t>
      </w:r>
    </w:p>
    <w:p>
      <w:pPr>
        <w:pStyle w:val="Normal"/>
        <w:rPr>
          <w:szCs w:val="21"/>
        </w:rPr>
      </w:pPr>
      <w:r>
        <w:rPr>
          <w:rFonts w:eastAsia="Times New Roman"/>
          <w:szCs w:val="21"/>
        </w:rPr>
        <w:t xml:space="preserve">    </w:t>
      </w:r>
      <w:r>
        <w:rPr>
          <w:szCs w:val="21"/>
        </w:rPr>
        <w:t>《采薇》：伯夷、叔齐，是孤竹君的两个儿子。父亲想立叔齐为君，等到父亲死后，叔齐又让位给长兄伯夷。伯夷说：“这是父亲的意愿。”于是就逃开了。叔齐也不肯继承君位而逃避了。国中的人就只好立他们的另一个兄弟。正当这个时候，伯夷、叔齐听说西伯姬昌敬养老人，便商量着说：我们何不去投奔他呢？等到他们到达的时候，西伯已经死了，他的儿子武王用车载着灵牌，尊他为文王，正向东进发，讨伐纣王。伯夷、叔齐拉住武王战马而劝阻说：“父亲死了尚未安葬，就动起干戈来，能说得上是孝吗？以臣子的身份而杀害君王，能说得上是仁吗？”武王身边的人想杀死他们，太公姜尚说：“这是两位义士啊！”扶起他们，送走了。武王平定殷乱以后，天下都归顺于周朝，而伯夷、叔齐以此为耻，坚持大义不吃周朝的粮食，并隐居于首阳山，采集薇蕨来充饥。待到饿到快要死了的时候，作了一首歌，歌辞说：“登上首阳山，采薇来就餐，残暴代残暴，不知错无边？神农虞夏死，我欲归附难！可叹死期近，生命已衰残！”就这样饿死在首阳山。</w:t>
      </w:r>
      <w:r>
        <w:rPr>
          <w:rFonts w:eastAsia="Times New Roman"/>
          <w:szCs w:val="21"/>
        </w:rPr>
        <w:t xml:space="preserve"> </w:t>
      </w:r>
    </w:p>
    <w:p>
      <w:pPr>
        <w:pStyle w:val="Normal"/>
        <w:rPr>
          <w:szCs w:val="21"/>
        </w:rPr>
      </w:pPr>
      <w:r>
        <w:rPr>
          <w:szCs w:val="21"/>
        </w:rPr>
        <w:t>究竟是他们因为看见周武王在文王尸骨未寒时征讨纣王还是因为天下都归顺于周朝</w:t>
      </w:r>
      <w:r>
        <w:rPr>
          <w:rFonts w:eastAsia="Times New Roman"/>
          <w:szCs w:val="21"/>
        </w:rPr>
        <w:t xml:space="preserve"> </w:t>
      </w:r>
      <w:r>
        <w:rPr>
          <w:szCs w:val="21"/>
        </w:rPr>
        <w:t>而耻之，义不食周粟</w:t>
      </w:r>
      <w:r>
        <w:rPr>
          <w:szCs w:val="21"/>
        </w:rPr>
        <w:t xml:space="preserve">? </w:t>
      </w:r>
    </w:p>
    <w:p>
      <w:pPr>
        <w:pStyle w:val="Normal"/>
        <w:rPr>
          <w:szCs w:val="21"/>
        </w:rPr>
      </w:pPr>
      <w:r>
        <w:rPr>
          <w:szCs w:val="21"/>
        </w:rPr>
        <w:t>两者兼有，用原文回答即：伯夷、叔齐拉住武王战马而劝阻说：“父亲死了尚未安葬，就动起干戈来，能说得上是孝吗？以臣子的身份而杀害君王，能说得上是仁吗？”</w:t>
      </w:r>
    </w:p>
    <w:p>
      <w:pPr>
        <w:pStyle w:val="Normal"/>
        <w:rPr>
          <w:szCs w:val="21"/>
        </w:rPr>
      </w:pPr>
      <w:r>
        <w:rPr>
          <w:szCs w:val="21"/>
        </w:rPr>
        <w:t>墨子的“非攻”与爱民</w:t>
      </w:r>
      <w:r>
        <w:rPr>
          <w:rFonts w:eastAsia="Times New Roman"/>
          <w:szCs w:val="21"/>
        </w:rPr>
        <w:t xml:space="preserve"> </w:t>
      </w:r>
    </w:p>
    <w:p>
      <w:pPr>
        <w:pStyle w:val="Normal"/>
        <w:rPr>
          <w:szCs w:val="21"/>
        </w:rPr>
      </w:pPr>
      <w:r>
        <w:rPr>
          <w:szCs w:val="21"/>
        </w:rPr>
        <w:t>墨子主张“兼爱”，其实质是“爱利百姓”，以“兴天下大利，除天下之害”为己任。所以墨家之徒的言论行动，皆以国家、百姓、人民之利为准绳。周朝进入春秋战国时期，战争频仍，土地荒芜，死者遍野，民不聊生，广大人民群众渴望弥兵息战，休养生息。墨子体察到下层的民情，代表小生产者及广大百姓的利益，提出了“非攻”的主张，就这一点讲，是有积极意义的。自古及今，不论什么形式的战争，其受害最深的首先是人民群众。（阻止楚国攻打郑国。）</w:t>
      </w:r>
    </w:p>
    <w:p>
      <w:pPr>
        <w:pStyle w:val="Normal"/>
        <w:rPr>
          <w:szCs w:val="21"/>
        </w:rPr>
      </w:pPr>
      <w:r>
        <w:rPr>
          <w:szCs w:val="21"/>
        </w:rPr>
        <w:t>老子（传说前</w:t>
      </w:r>
      <w:r>
        <w:rPr>
          <w:szCs w:val="21"/>
        </w:rPr>
        <w:t>600</w:t>
      </w:r>
      <w:r>
        <w:rPr>
          <w:szCs w:val="21"/>
        </w:rPr>
        <w:t>年左右—前</w:t>
      </w:r>
      <w:r>
        <w:rPr>
          <w:szCs w:val="21"/>
        </w:rPr>
        <w:t>470</w:t>
      </w:r>
      <w:r>
        <w:rPr>
          <w:szCs w:val="21"/>
        </w:rPr>
        <w:t>年左右），姓李名耳，字伯阳，汉族，楚国苦县（今河南周口鹿邑县）人，是我国古代伟大的哲学家和思想家，道家学派创始人，世界文化名人。老子又名老聃，相传他一生下来就是白眉毛白胡子，所以被称为老子；老子生活在春秋时期，曾在东周国都洛邑（今河南洛阳）任守藏史（相当于国家图书馆馆长）。他博学多才，孔子周游列国时曾到洛阳向老子问礼。老子晚年乘青牛西去，并在函谷关（位于今河南灵宝）前写成了五千言的《道德经》（又名《老子》），最后不知所终。《道德经》含有丰富的辩证法思想，老子哲学与古希腊哲学一起构成了人类哲学的两座高峰，老子也因其深邃的哲学思想而被尊为“中国哲学之父”。老子的思想被庄子所传承，并与儒家和后来的佛家思想一起构成了中国传统思想文化的内核。道教出现后，老子被尊为“太上老君”；从《列仙传》开始，老子就被尊为神仙。从汉代起，历代帝王就开始到河南鹿邑去祭拜老子。《道德经》的国外版本有一千多种，是被翻译语言最多的中国书籍。</w:t>
      </w:r>
    </w:p>
    <w:p>
      <w:pPr>
        <w:pStyle w:val="Normal"/>
        <w:rPr>
          <w:szCs w:val="21"/>
        </w:rPr>
      </w:pPr>
      <w:r>
        <w:rPr>
          <w:szCs w:val="21"/>
        </w:rPr>
        <w:t>老子的思想主张是</w:t>
      </w:r>
      <w:r>
        <w:rPr>
          <w:szCs w:val="21"/>
        </w:rPr>
        <w:t>"</w:t>
      </w:r>
      <w:r>
        <w:rPr>
          <w:szCs w:val="21"/>
        </w:rPr>
        <w:t>无为</w:t>
      </w:r>
      <w:r>
        <w:rPr>
          <w:szCs w:val="21"/>
        </w:rPr>
        <w:t>"</w:t>
      </w:r>
      <w:r>
        <w:rPr>
          <w:szCs w:val="21"/>
        </w:rPr>
        <w:t>，老子的理想政治境界是是“邻国相望，鸡犬之声相闻，民至老死不相往来”。</w:t>
      </w:r>
    </w:p>
    <w:p>
      <w:pPr>
        <w:pStyle w:val="Normal"/>
        <w:rPr>
          <w:szCs w:val="21"/>
        </w:rPr>
      </w:pPr>
      <w:r>
        <w:rPr>
          <w:szCs w:val="21"/>
        </w:rPr>
        <w:t>老子出关　</w:t>
      </w:r>
    </w:p>
    <w:p>
      <w:pPr>
        <w:pStyle w:val="Normal"/>
        <w:rPr>
          <w:szCs w:val="21"/>
        </w:rPr>
      </w:pPr>
      <w:r>
        <w:rPr>
          <w:szCs w:val="21"/>
        </w:rPr>
        <w:t>老子最后看到周王朝越来越衰弱了，衰败得不像样子了。他决定出走了，要远走高飞了。这要说到老子出关的事了。</w:t>
      </w:r>
      <w:r>
        <w:rPr>
          <w:rFonts w:eastAsia="Times New Roman"/>
          <w:szCs w:val="21"/>
        </w:rPr>
        <w:t xml:space="preserve"> </w:t>
      </w:r>
    </w:p>
    <w:p>
      <w:pPr>
        <w:pStyle w:val="Normal"/>
        <w:rPr>
          <w:szCs w:val="21"/>
        </w:rPr>
      </w:pPr>
      <w:r>
        <w:rPr>
          <w:szCs w:val="21"/>
        </w:rPr>
        <w:t>老子要到秦国去，到西域去，这就得经过函谷关。另外一种说法是大散关。函谷关大概原来在今天的河南灵宝县，后来关口移到了今天的河南新安县。这里两山对峙，中间一条小路，因为路在山谷中，又深又险要，好像在函子里一样，所以取名为函谷关。</w:t>
      </w:r>
      <w:r>
        <w:rPr>
          <w:rFonts w:eastAsia="Times New Roman"/>
          <w:szCs w:val="21"/>
        </w:rPr>
        <w:t xml:space="preserve"> </w:t>
      </w:r>
    </w:p>
    <w:p>
      <w:pPr>
        <w:pStyle w:val="Normal"/>
        <w:rPr>
          <w:szCs w:val="21"/>
        </w:rPr>
      </w:pPr>
      <w:r>
        <w:rPr>
          <w:szCs w:val="21"/>
        </w:rPr>
        <w:t>守关的长官是尹喜，称关令尹喜。这一天他正站在城关上了望着，只见关谷中有一团紫气从东方冉冉飘移过来。关令尹喜是一个修养与学识极其高深的人。他一看到这种气象，心里一顿，这是有圣人来了！只有圣人来才会有这样的云气，今天一定有圣人要经过我的城关了，不知是哪一位。不多一会儿，就见到一位风骨非凡、仙风道骨的人，骑着一头青牛慢慢向关口行来。竟然是老子！关令尹喜知道他要远走高飞了，就一定要让这位当代最著名的思想家留下他的智慧来，于是缠着他，要他写一点著作，作为放他出关的条件。</w:t>
      </w:r>
      <w:r>
        <w:rPr>
          <w:rFonts w:eastAsia="Times New Roman"/>
          <w:szCs w:val="21"/>
        </w:rPr>
        <w:t xml:space="preserve"> </w:t>
      </w:r>
    </w:p>
    <w:p>
      <w:pPr>
        <w:pStyle w:val="Normal"/>
        <w:rPr>
          <w:szCs w:val="21"/>
        </w:rPr>
      </w:pPr>
      <w:r>
        <w:rPr>
          <w:szCs w:val="21"/>
        </w:rPr>
        <w:t>老子当然是不太愿意的，但是不答应关令尹喜，是不会放他过关的，他不给你护照签证啊！老子没办法，于是只得答应条件。另外，老子答应他还有一个原因。《史记集解》有材料说，关令尹喜“善内学星宿”，所以他能看天象，看星宿，看云气，看到一团紫气飘来便知是圣人来了。我们就是看到这团紫气也解读不出来嘛。据说关令尹喜自己也有著作，名《关令子》。老子也佩服这位“服精华，隐德行仁”的大智者，“亦知其奇怪”，所以有一种得遇知音的感觉，这就为他著书了，能为知音著述不亦乐乎？</w:t>
      </w:r>
      <w:r>
        <w:rPr>
          <w:rFonts w:eastAsia="Times New Roman"/>
          <w:szCs w:val="21"/>
        </w:rPr>
        <w:t xml:space="preserve"> </w:t>
      </w:r>
    </w:p>
    <w:p>
      <w:pPr>
        <w:pStyle w:val="Normal"/>
        <w:rPr>
          <w:szCs w:val="21"/>
        </w:rPr>
      </w:pPr>
      <w:r>
        <w:rPr>
          <w:szCs w:val="21"/>
        </w:rPr>
        <w:t>那时老子沉思默想，将他的智慧一个字一个字地写在了简牍上，先写了上篇，又接着写了下篇，据说写了几天。写完了一数，共有五千来字，取名为《道德经》，上篇叫《道经》，下篇叫《德经》，又分成八十一章。于是一部“五千言”的惊天动地的伟大著作诞生了！据说，关令尹喜读到这样美妙的著作，深深地陶醉了，被吸引了。他对老子说：“读了您的著作啊，我再也不想当这个边境官了，我要跟您一起出走了。”老子莞尔一笑，同意了。据说，关令尹喜真的跟着老子出走了，后来还有人看到他们两人一起在西域流沙那儿呢，而且都活了好长好长的岁数！</w:t>
      </w:r>
      <w:r>
        <w:rPr>
          <w:rFonts w:eastAsia="Times New Roman"/>
          <w:szCs w:val="21"/>
        </w:rPr>
        <w:t xml:space="preserve"> </w:t>
      </w:r>
    </w:p>
    <w:p>
      <w:pPr>
        <w:pStyle w:val="Normal"/>
        <w:rPr>
          <w:szCs w:val="21"/>
        </w:rPr>
      </w:pPr>
      <w:r>
        <w:rPr>
          <w:szCs w:val="21"/>
        </w:rPr>
        <w:t>老子出关一直被人们津津乐道地传说着，演绎着。鲁迅先生也对此发生过兴趣，还专门创作了故事新编《老子出关》，还与别人打了一点笔墨仗。另外，老子出关中的“紫气东来”也成了中国文化中的一个基因，帝王之家将“紫气”当作吉祥、祥瑞，你看生个孩子如果紫气满室，古人认为这孩子必定大有出息。老百姓之家也把“紫气”当作吉祥的象征，于是把“紫气东来”这些字写在大门上等等。先民还认为，哪个地方有宝物，哪个地方就会在上空出现紫气。</w:t>
      </w:r>
      <w:r>
        <w:rPr>
          <w:rFonts w:eastAsia="Times New Roman"/>
          <w:szCs w:val="21"/>
        </w:rPr>
        <w:t xml:space="preserve"> </w:t>
      </w:r>
    </w:p>
    <w:p>
      <w:pPr>
        <w:pStyle w:val="Normal"/>
        <w:rPr>
          <w:szCs w:val="21"/>
        </w:rPr>
      </w:pPr>
      <w:r>
        <w:rPr>
          <w:szCs w:val="21"/>
        </w:rPr>
        <w:t>有趣的是老子骑坐的“青牛”也成了道教文化中的一个著名的意象，青牛后来成了神仙道士的坐骑了。到后来，“青牛”也成了老子的代名词了，老子又被称为“青牛师”、“青牛翁”等。这青牛还被老子家乡的百姓看作是神牛，说老子当初出关是乘这青牛飞过去的，并且又有一段美妙的传说。</w:t>
      </w:r>
      <w:r>
        <w:rPr>
          <w:rFonts w:eastAsia="Times New Roman"/>
          <w:szCs w:val="21"/>
        </w:rPr>
        <w:t xml:space="preserve"> </w:t>
      </w:r>
    </w:p>
    <w:p>
      <w:pPr>
        <w:pStyle w:val="Normal"/>
        <w:rPr>
          <w:szCs w:val="21"/>
        </w:rPr>
      </w:pPr>
      <w:r>
        <w:rPr>
          <w:szCs w:val="21"/>
        </w:rPr>
        <w:t>今天在老子的家乡河南省鹿邑县城内的东北角上还有一处高约</w:t>
      </w:r>
      <w:r>
        <w:rPr>
          <w:szCs w:val="21"/>
        </w:rPr>
        <w:t>13</w:t>
      </w:r>
      <w:r>
        <w:rPr>
          <w:szCs w:val="21"/>
        </w:rPr>
        <w:t>米的高台，叫“老君台”，又叫“升仙台”，台上有座老子庙。庙前埋有一根碗口粗的铁柱子，称为“赶山鞭”。相传老子</w:t>
      </w:r>
      <w:r>
        <w:rPr>
          <w:szCs w:val="21"/>
        </w:rPr>
        <w:t>50</w:t>
      </w:r>
      <w:r>
        <w:rPr>
          <w:szCs w:val="21"/>
        </w:rPr>
        <w:t>多岁时曾在这里讲学，此地离自己家有好多路，来来往往都要经过一座山叫“隐阳山”。这座山很高，遮天蔽日，山北见不到太阳，冰天雪地，寸草不生。山南又烈日当空，庄稼枯死，老百姓受尽了苦难。老子目睹这一切，虽想解救百姓，但心有余而力不足。如今骑青牛飞过了函谷关，知道自己已经成仙，青牛也会说人话了，于是又要青牛一起飞回家乡去治理那座山。到了家乡，老子挥鞭打山，山顶削去了，并且飞到了山东，成了泰山。再一鞭子打去，把山腰打到了河南，成了平顶山。这时鞭梢甩断，甩断的鞭子飞到了山西。老子一看手中的鞭子只剩下一个杆子，就顺手插在地上，这就是这个铁拄子的来历。老子又乘青牛飞走了，而那鞭子杆就永远留在了那儿。百姓感谢老子前来赶走山，因为从这以后老子家乡就过起了风调雨顺的好日子了。百姓就把老子挥鞭赶走山时站立的土台叫“升仙台”，将地上的铁柱子称“赶山鞭”。唐高祖李渊尊老子为“太上老君”，又把这个台称为“老君台”，还修了庙，进行祭祀。——这是老百姓何等瑰丽的想象啊！读了老子家乡的这一则传说，更感到老子又是有血有肉地活在老百姓中间！老子文化就是这样一点一滴地积累起来的，中国的深厚博大的文化也就是这样一点一滴地衍生出来，又一层一层地累积起来的。</w:t>
      </w:r>
    </w:p>
    <w:p>
      <w:pPr>
        <w:pStyle w:val="Normal"/>
        <w:rPr>
          <w:szCs w:val="21"/>
        </w:rPr>
      </w:pPr>
      <w:r>
        <w:rPr>
          <w:szCs w:val="21"/>
        </w:rPr>
      </w:r>
    </w:p>
    <w:p>
      <w:pPr>
        <w:pStyle w:val="Normal"/>
        <w:rPr>
          <w:szCs w:val="21"/>
        </w:rPr>
      </w:pPr>
      <w:r>
        <w:rPr>
          <w:szCs w:val="21"/>
        </w:rPr>
        <w:t>《起死》从《庄子》《至乐》篇的寓言故事里演义出来的。故事中的那个骷髅，是五百年前的一个乡下人。当年是条汉子，夹着一个包裹，拿了雨伞去看亲戚，走在半路，被一棍子打死了，而且被剥光了衣服。现在，这个骷髅被庄子施法术，复了生，不过却是赤条条的，没衣服穿。他只看到旁边有一个老头，当然这老头就是庄子。于是他一把抓住庄子说：</w:t>
      </w:r>
    </w:p>
    <w:p>
      <w:pPr>
        <w:pStyle w:val="Normal"/>
        <w:rPr>
          <w:szCs w:val="21"/>
        </w:rPr>
      </w:pPr>
      <w:r>
        <w:rPr>
          <w:rFonts w:eastAsia="Times New Roman"/>
          <w:szCs w:val="21"/>
        </w:rPr>
        <w:t xml:space="preserve">   </w:t>
      </w:r>
      <w:r>
        <w:rPr>
          <w:rFonts w:cs="宋体;SimSun" w:ascii="宋体;SimSun" w:hAnsi="宋体;SimSun"/>
          <w:szCs w:val="21"/>
        </w:rPr>
        <w:t>“</w:t>
      </w:r>
      <w:r>
        <w:rPr>
          <w:szCs w:val="21"/>
        </w:rPr>
        <w:t>你把我弄的精赤条条的，活转来又有什么用？叫我怎么去探亲？”</w:t>
      </w:r>
    </w:p>
    <w:p>
      <w:pPr>
        <w:pStyle w:val="Normal"/>
        <w:rPr>
          <w:szCs w:val="21"/>
        </w:rPr>
      </w:pPr>
      <w:r>
        <w:rPr>
          <w:rFonts w:eastAsia="Times New Roman"/>
          <w:szCs w:val="21"/>
        </w:rPr>
        <w:t xml:space="preserve">    </w:t>
      </w:r>
      <w:r>
        <w:rPr>
          <w:szCs w:val="21"/>
        </w:rPr>
        <w:t>庄子说，这跟我没关系呀！不是我弄你的。</w:t>
      </w:r>
    </w:p>
    <w:p>
      <w:pPr>
        <w:pStyle w:val="Normal"/>
        <w:rPr>
          <w:szCs w:val="21"/>
        </w:rPr>
      </w:pPr>
      <w:r>
        <w:rPr>
          <w:rFonts w:eastAsia="Times New Roman"/>
          <w:szCs w:val="21"/>
        </w:rPr>
        <w:t xml:space="preserve">    </w:t>
      </w:r>
      <w:r>
        <w:rPr>
          <w:rFonts w:cs="宋体;SimSun" w:ascii="宋体;SimSun" w:hAnsi="宋体;SimSun"/>
          <w:szCs w:val="21"/>
        </w:rPr>
        <w:t>“</w:t>
      </w:r>
      <w:r>
        <w:rPr>
          <w:szCs w:val="21"/>
        </w:rPr>
        <w:t>我不信你的胡说。这里只有你，我当然问你要！我扭你见保甲去！”</w:t>
      </w:r>
    </w:p>
    <w:p>
      <w:pPr>
        <w:pStyle w:val="Normal"/>
        <w:rPr>
          <w:szCs w:val="21"/>
        </w:rPr>
      </w:pPr>
      <w:r>
        <w:rPr>
          <w:rFonts w:eastAsia="Times New Roman"/>
          <w:szCs w:val="21"/>
        </w:rPr>
        <w:t xml:space="preserve">    </w:t>
      </w:r>
      <w:r>
        <w:rPr>
          <w:szCs w:val="21"/>
        </w:rPr>
        <w:t>这时，庄子就开始和他讲起自己的哲学来：“慢慢的，慢慢的，我的衣服旧了，很脆，拉不得。你且听我几句话：你先不要专想衣服罢，衣服是可有可无的，也许是有衣服对，也许是没有衣服对。鸟有羽，兽又毛，然而黄瓜茄子赤条条。此所谓彼也一是非，此也一是非。你固然不能说没有衣服对，然而你又怎么能说有衣服对呢？”</w:t>
      </w:r>
    </w:p>
    <w:p>
      <w:pPr>
        <w:pStyle w:val="Normal"/>
        <w:rPr>
          <w:szCs w:val="21"/>
        </w:rPr>
      </w:pPr>
      <w:r>
        <w:rPr>
          <w:rFonts w:eastAsia="Times New Roman"/>
          <w:szCs w:val="21"/>
        </w:rPr>
        <w:t xml:space="preserve">    </w:t>
      </w:r>
      <w:r>
        <w:rPr>
          <w:szCs w:val="21"/>
        </w:rPr>
        <w:t>这是鲁迅的神来之笔。庄子大谈他的哲学，汉子大怒：“放你妈的屁，不还我的东西，我先揍死你！”</w:t>
      </w:r>
    </w:p>
    <w:p>
      <w:pPr>
        <w:pStyle w:val="Normal"/>
        <w:rPr>
          <w:szCs w:val="21"/>
        </w:rPr>
      </w:pPr>
      <w:r>
        <w:rPr>
          <w:rFonts w:eastAsia="Times New Roman"/>
          <w:szCs w:val="21"/>
        </w:rPr>
        <w:t xml:space="preserve">    </w:t>
      </w:r>
      <w:r>
        <w:rPr>
          <w:szCs w:val="21"/>
        </w:rPr>
        <w:t>哲学家的相对主义，遇到了乡下人的现实主义，就一筹莫展，陷入非常狼狈的境地。</w:t>
      </w:r>
    </w:p>
    <w:p>
      <w:pPr>
        <w:pStyle w:val="Normal"/>
        <w:rPr>
          <w:szCs w:val="21"/>
        </w:rPr>
      </w:pPr>
      <w:r>
        <w:rPr>
          <w:rFonts w:eastAsia="Times New Roman"/>
          <w:szCs w:val="21"/>
        </w:rPr>
        <w:t xml:space="preserve">    </w:t>
      </w:r>
      <w:r>
        <w:rPr>
          <w:szCs w:val="21"/>
        </w:rPr>
        <w:t>汉子说，既然你说衣服可有可无，那你把衣服剥下来给我穿吧。庄子说，不行，不行，我要见楚王，怎能不穿衣服去呢？可见这样的玄而又玄的相对主义哲学是连哲学家自己也不准备认真实行的。汉子死死揪住庄子不放，庄子没办法，只好吹警笛，请巡警帮他解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pacing w:lineRule="auto" w:line="240"/>
      <w:ind w:left="270" w:hanging="270"/>
      <w:jc w:val="left"/>
      <w:outlineLvl w:val="1"/>
    </w:pPr>
    <w:rPr>
      <w:rFonts w:ascii="Arial" w:hAnsi="Arial" w:cs="宋体;SimSun"/>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58:00Z</dcterms:created>
  <dc:creator>MC SYSTEM</dc:creator>
  <dc:description/>
  <cp:keywords/>
  <dc:language>en-US</dc:language>
  <cp:lastModifiedBy>MC SYSTEM</cp:lastModifiedBy>
  <dcterms:modified xsi:type="dcterms:W3CDTF">2009-05-22T21:58:00Z</dcterms:modified>
  <cp:revision>2</cp:revision>
  <dc:subject/>
  <dc:title>《大学》教案</dc:title>
</cp:coreProperties>
</file>