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乐民之乐，忧民之忧》教案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了解第一则选文和第三则选文的思想内容。</w:t>
      </w:r>
    </w:p>
    <w:p>
      <w:pPr>
        <w:pStyle w:val="Normal"/>
        <w:rPr/>
      </w:pPr>
      <w:r>
        <w:rPr/>
        <w:t>2</w:t>
      </w:r>
      <w:r>
        <w:rPr/>
        <w:t>、把握孟子“乐民之乐，忧民之忧”的思想及其现代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对比描写在说理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文中重要的实词、虚词和特殊的文言句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正确理解作者的观点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领悟孟子“与民同乐”的思想，学习其关注民生疾苦的火热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话题导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疲惫的面容、沙哑的声音、有力的挥手，温家宝总理站在地震废墟上的形象定格成一幅永久的画面，它感动了世界，增强了四川人民和全国人们共抗地震灾害的信心和勇气。泼水节上，敬爱的周恩来总理和傣族人民相互泼水祝福，给人们留下了温馨的回忆。忧民之忧，乐民之乐，亲民总理爱人民，人民热爱好总理。“天地之间有杆秤，秤砣就是咱老百姓”，把自己的欢乐建立在人民的痛苦之上，人民把他踩在脚下；把人民的忧乐放在心上，人民永远记住他。“先天下之忧而忧，后天下之乐而乐”。让我们回溯历史，看看孟子是如何解读“仁人之心”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阅读“引入话题”，结合注释及相关资料疏通一、二两则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准下列加点词的字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语暴</w:t>
      </w:r>
      <w:r>
        <w:rPr/>
        <w:t xml:space="preserve">(yù)    </w:t>
      </w:r>
      <w:r>
        <w:rPr/>
        <w:t>（</w:t>
      </w:r>
      <w:r>
        <w:rPr/>
        <w:t>2</w:t>
      </w:r>
      <w:r>
        <w:rPr/>
        <w:t>）庶几</w:t>
      </w:r>
      <w:r>
        <w:rPr/>
        <w:t xml:space="preserve">(shù jǐ)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乐乐，与人乐乐孰乐</w:t>
      </w:r>
      <w:r>
        <w:rPr>
          <w:rFonts w:eastAsia="Times New Roman"/>
        </w:rPr>
        <w:t xml:space="preserve"> </w:t>
      </w:r>
      <w:r>
        <w:rPr/>
        <w:t>(lè)</w:t>
      </w:r>
      <w:r>
        <w:rPr/>
        <w:t>（</w:t>
      </w:r>
      <w:r>
        <w:rPr/>
        <w:t>4</w:t>
      </w:r>
      <w:r>
        <w:rPr/>
        <w:t>）直好世俗之乐</w:t>
      </w:r>
      <w:r>
        <w:rPr/>
        <w:t>(zhǐ)</w:t>
      </w:r>
      <w:r>
        <w:rPr/>
        <w:t>）</w:t>
      </w:r>
      <w:r>
        <w:rPr/>
        <w:t>(5</w:t>
      </w:r>
      <w:r>
        <w:rPr/>
        <w:t>）举首蹙頞（</w:t>
      </w:r>
      <w:r>
        <w:rPr/>
        <w:t>cù è</w:t>
      </w:r>
      <w:r>
        <w:rPr/>
        <w:t>）（６）羽旄之美</w:t>
      </w:r>
      <w:r>
        <w:rPr/>
        <w:t xml:space="preserve">(máo) </w:t>
      </w:r>
    </w:p>
    <w:p>
      <w:pPr>
        <w:pStyle w:val="Normal"/>
        <w:rPr/>
      </w:pPr>
      <w:r>
        <w:rPr/>
        <w:t>三、归纳文言现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找出通假字并解释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今之乐由古之乐</w:t>
      </w:r>
      <w:r>
        <w:rPr>
          <w:rFonts w:eastAsia="Times New Roman"/>
        </w:rPr>
        <w:t xml:space="preserve"> </w:t>
      </w:r>
      <w:r>
        <w:rPr/>
        <w:t>（“由”通“犹”，如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得闻与（“与”通“欤”，语气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直好世俗之乐耳（“直”通“只”，只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时日害丧（“害”通“曷”，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予及女偕亡（“女”通“汝”，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加点词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语暴以好乐</w:t>
      </w:r>
      <w:r>
        <w:rPr>
          <w:rFonts w:eastAsia="Times New Roman"/>
        </w:rPr>
        <w:t xml:space="preserve"> </w:t>
      </w:r>
      <w:r>
        <w:rPr/>
        <w:t>（语：告诉。好：喜欢，爱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王变乎色曰（色：脸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王鼓乐于此</w:t>
      </w:r>
      <w:r>
        <w:rPr>
          <w:rFonts w:eastAsia="Times New Roman"/>
        </w:rPr>
        <w:t xml:space="preserve">  </w:t>
      </w:r>
      <w:r>
        <w:rPr/>
        <w:t>（今：假如，如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经之营之（经、营：都有测量、度量的意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庶民攻之（攻：制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归纳词类活用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独乐乐，与人乐乐，孰乐？（乐：名词活用为动词，娱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少乐乐，与众乐乐</w:t>
      </w:r>
      <w:r>
        <w:rPr>
          <w:rFonts w:eastAsia="Times New Roman"/>
        </w:rPr>
        <w:t xml:space="preserve"> </w:t>
      </w:r>
      <w:r>
        <w:rPr/>
        <w:t>（少、众：形容词活用为名词，少数人、多数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王鼓乐于此（鼓：演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王庶几无疾病与（疾病：名词活用为动词，患病、得疾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王与百姓同乐，则王矣（王：名词活用为动词，称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庶民子来（子：名词作状语，像儿子一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民欢乐之（欢乐：形容词意动用法，以……为欢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类列举本文出现的文言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宾语前置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乐何如</w:t>
      </w:r>
      <w:r>
        <w:rPr>
          <w:rFonts w:eastAsia="Times New Roman"/>
        </w:rPr>
        <w:t xml:space="preserve">     </w:t>
      </w:r>
      <w:r>
        <w:rPr/>
        <w:t>何以能鼓乐也</w:t>
      </w:r>
      <w:r>
        <w:rPr>
          <w:rFonts w:eastAsia="Times New Roman"/>
        </w:rPr>
        <w:t xml:space="preserve">    </w:t>
      </w:r>
      <w:r>
        <w:rPr/>
        <w:t>何以能田猎也</w:t>
      </w:r>
      <w:r>
        <w:rPr>
          <w:rFonts w:eastAsia="Times New Roman"/>
        </w:rPr>
        <w:t xml:space="preserve">   </w:t>
      </w:r>
      <w:r>
        <w:rPr/>
        <w:t>然而不王者，未之有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介词短语后置（状语后置）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语暴以好乐</w:t>
      </w:r>
      <w:r>
        <w:rPr>
          <w:rFonts w:eastAsia="Times New Roman"/>
        </w:rPr>
        <w:t xml:space="preserve">  </w:t>
      </w:r>
      <w:r>
        <w:rPr/>
        <w:t>王尝语庄子以好乐</w:t>
      </w:r>
      <w:r>
        <w:rPr>
          <w:rFonts w:eastAsia="Times New Roman"/>
        </w:rPr>
        <w:t xml:space="preserve">  </w:t>
      </w:r>
      <w:r>
        <w:rPr/>
        <w:t>今王鼓乐于此</w:t>
      </w:r>
      <w:r>
        <w:rPr>
          <w:rFonts w:eastAsia="Times New Roman"/>
        </w:rPr>
        <w:t xml:space="preserve">  </w:t>
      </w:r>
      <w:r>
        <w:rPr/>
        <w:t>今王田猎于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被动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见于王</w:t>
      </w:r>
      <w:r>
        <w:rPr>
          <w:rFonts w:eastAsia="Times New Roman"/>
        </w:rPr>
        <w:t xml:space="preserve">     </w:t>
      </w:r>
      <w:r>
        <w:rPr/>
        <w:t>他日，见于王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要概括一、二两则的主旨（主要意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孟子主张人君应“与民同乐”，实行“仁政”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君主贤明，才会享受真正的快乐（池沼苑囿之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翻译下列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暴见于王，王语暴以好乐，暴未有以对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之好乐甚，则齐国其庶几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寡人非能好先王之乐也，直好世俗之乐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独乐乐，与人乐乐，孰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举欣欣然有喜色而相告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之人与民偕乐，故能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梳理课文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则记录了孟子与　　、　</w:t>
      </w:r>
      <w:r>
        <w:rPr>
          <w:rFonts w:eastAsia="Times New Roman"/>
        </w:rPr>
        <w:t xml:space="preserve">  </w:t>
      </w:r>
      <w:r>
        <w:rPr/>
        <w:t>的两次谈话。第二次谈话的主要内容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请两位同学分饰孟子、齐王，把孟子与齐王的这段对话用现代汉语演绎一遍，要求逼真地读出人物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变乎色曰：“寡人非能好先王之乐也，直好世俗之乐耳。”曰：“王之好乐甚，则齐其庶几乎。今之乐犹古之乐也。”曰：“可得闻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四、探究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孟子是如何调控与齐王谈话的气氛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首先，齐王把自己和孟子对立起来，谈话气氛非常僵硬，齐王简直是给孟子来了一个大关门。孟子与齐王谈话，是从齐王好乐开始的，可是，齐王根本不顾孟子的面子，变了脸色，还说“寡人非能好先王之乐也，直好世俗之乐耳。”这等于是堵住孟子的嘴巴，不让孟子谈他的“先王之乐”，而事实上，孟子的谈话肯定是离不开谈“先王之乐”的，因为孟子的音乐观是与王道有关的。其次，我们要看清孟子面对这并不融洽的气氛所用的对策。如果孟子勉强硬谈先王之乐和世俗之乐的是非，谈话气氛可能更加紧张，更关键的是达不到劝说齐王与民同乐、行仁政的目的。所以，孟子在此时转换了谈话的内容，几乎是迎合齐王似的说了那句“王之好乐甚，则齐国其庶几乎。”其目的很明显，那就是想通过引起齐王兴趣，改变谈话气氛。但是这句话却是很有文章的，它已经巧妙地把谈话内容引入了政治领域。紧接着，孟子又说“今之乐犹古之乐也”，这话是承接齐王的“先王之乐”与“世俗之乐”而言的，但更应引起我们注意的是这其间孟子已经改变了原来的概念，于是，出现了四个概念：“先王之乐”、“世俗之乐”、“今之乐”、“古之乐”。这四个概念的出现，使孟子转换了话题，为齐王钻进自己的圈套作好了准备。至此，孟子就已经完成了化被动为主动的转移。要指出的是，孟子为了缓和谈话气氛所用的手段，并没有改变自己原来对音乐的立场，却把谈话引入了自己想说的领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孟子与齐王谈话中的两层铺垫的作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层铺垫就是孟子的两次提问和两次回答，孟子的两问是“独乐乐，与人乐乐，孰乐？”和“与少乐乐，与众乐乐，孰乐？”齐王的两次回答“不若与人。”和“不若与众。”说这话的前提是齐王忍不住主动地说“可得闻与？”孟子在此故意不直接阐述自己的道理，其目的很明确，一是蓄势，另一方面也是为了加重谈话气氛，诱导齐王在思想上趋向自己与民同乐的观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孟子描绘了人民个个“疾首蹙頞”“父子不相见，兄弟妻子</w:t>
      </w:r>
      <w:r>
        <w:rPr>
          <w:rFonts w:eastAsia="Times New Roman"/>
        </w:rPr>
        <w:t xml:space="preserve"> </w:t>
      </w:r>
      <w:r>
        <w:rPr/>
        <w:t>离散”的悲惨图景和人人都“欣欣然有喜色”，祝福国君身体健康的太平景象这两幅画面，其作用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避免直接的、枯燥的说教。通过描写来说理，在议论文中可以借鉴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学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自主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结合注释及相关资料疏通第三则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读准下列加点词的字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于琅琊</w:t>
      </w:r>
      <w:r>
        <w:rPr/>
        <w:t xml:space="preserve">(fǎng yá)      </w:t>
      </w:r>
      <w:r>
        <w:rPr/>
        <w:t>（</w:t>
      </w:r>
      <w:r>
        <w:rPr/>
        <w:t>2</w:t>
      </w:r>
      <w:r>
        <w:rPr/>
        <w:t>）秋省敛而助不给</w:t>
      </w:r>
      <w:r>
        <w:rPr>
          <w:rFonts w:eastAsia="Times New Roman"/>
        </w:rPr>
        <w:t xml:space="preserve"> </w:t>
      </w:r>
      <w:r>
        <w:rPr/>
        <w:t xml:space="preserve">(xǐng jǐ)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睊睊</w:t>
      </w:r>
      <w:r>
        <w:rPr/>
        <w:t xml:space="preserve">( juàn) </w:t>
      </w:r>
      <w:r>
        <w:rPr/>
        <w:t>（</w:t>
      </w:r>
      <w:r>
        <w:rPr/>
        <w:t>4</w:t>
      </w:r>
      <w:r>
        <w:rPr/>
        <w:t>）慝（</w:t>
      </w:r>
      <w:r>
        <w:rPr/>
        <w:t>tè</w:t>
      </w:r>
      <w:r>
        <w:rPr/>
        <w:t>）（</w:t>
      </w:r>
      <w:r>
        <w:rPr/>
        <w:t>5</w:t>
      </w:r>
      <w:r>
        <w:rPr/>
        <w:t>）徵招</w:t>
      </w:r>
      <w:r>
        <w:rPr/>
        <w:t xml:space="preserve">(zhǐ sháo )       </w:t>
      </w:r>
    </w:p>
    <w:p>
      <w:pPr>
        <w:pStyle w:val="Normal"/>
        <w:rPr/>
      </w:pPr>
      <w:r>
        <w:rPr/>
        <w:t>三、归纳文言现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加点词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遵海而南（遵：沿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秋省敛而助不给（省：视察。给：不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诸侯度（度：法度，准则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民乃作慝</w:t>
      </w:r>
      <w:r>
        <w:rPr>
          <w:rFonts w:eastAsia="Times New Roman"/>
        </w:rPr>
        <w:t xml:space="preserve">  </w:t>
      </w:r>
      <w:r>
        <w:rPr/>
        <w:t>（慝：邪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师行而粮食（师：众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不得，则非其上（非：责怪，非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归纳词类活用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乐民之乐者，民亦乐其乐。忧民之忧者，民亦忧其忧（乐、忧：形容词意动用法，以……为欢乐，以……为忧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出舍于郊（舍：名词活用为动词，居住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分类列举本文出现的文言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宾语前置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何修而可以比于先王之观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王不游，吾何以休？吾王不豫，吾何以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介词短语后置（状语后置）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宣王见孟子于雪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以天下，忧以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欲观于转附、朝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要概括第三则的主旨（主要意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孟子引用齐景公想出去游玩，晏子劝谏的故事，阐明了君王应“乐以天下，忧以天下”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翻译下列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人不得，则非其上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乐民之乐者，民亦乐其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春省耕而补不足，秋省敛而助不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吾王不豫，吾何以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于是始兴发而补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从对比手法的运用方面来看，本则选文有着怎样的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引出“与民同乐”的观点，文章不仅用了两幅画面，而且使用了对比的手法。当然，这里主要是惨景图和乐景图的对比，这个对比在用法上有一个特点，即分两步采用分述的方式进行，惨景图的描绘，引出的是反面的结论“此无他，不与民同乐也。”乐景图的描绘，引出的是正面的结论“此无他，与民同乐也。”这种两步分述的对比法也是不同于一般对比的，在学习时要注意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感悟思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模仿示例归纳本文的一词多义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  <w:r>
        <w:rPr>
          <w:rFonts w:eastAsia="Times New Roman"/>
        </w:rPr>
        <w:t xml:space="preserve"> </w:t>
      </w:r>
      <w:r>
        <w:rPr/>
        <w:t>①暴未有以对也</w:t>
      </w:r>
      <w:r>
        <w:rPr/>
        <w:t>(</w:t>
      </w:r>
      <w:r>
        <w:rPr/>
        <w:t>连词，来。</w:t>
      </w:r>
      <w:r>
        <w:rPr/>
        <w:t xml:space="preserve">)       </w:t>
      </w:r>
      <w:r>
        <w:rPr>
          <w:rFonts w:cs="宋体;SimSun" w:ascii="宋体;SimSun" w:hAnsi="宋体;SimSun"/>
        </w:rPr>
        <w:t>②</w:t>
      </w:r>
      <w:r>
        <w:rPr/>
        <w:t>王尝语庄子以好乐（介词，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啮人，无愈之者</w:t>
      </w:r>
      <w:r>
        <w:rPr>
          <w:rFonts w:eastAsia="Times New Roman"/>
        </w:rPr>
        <w:t xml:space="preserve"> </w:t>
      </w:r>
      <w:r>
        <w:rPr/>
        <w:t>（表假设，如果）</w:t>
      </w:r>
      <w:r>
        <w:rPr>
          <w:rFonts w:eastAsia="Times New Roman"/>
        </w:rPr>
        <w:t xml:space="preserve">   </w:t>
      </w:r>
      <w:r>
        <w:rPr/>
        <w:t>④无以，则王乎（同“已”，副词，停止）</w:t>
      </w:r>
      <w:r>
        <w:rPr>
          <w:rFonts w:eastAsia="Times New Roman"/>
        </w:rPr>
        <w:t xml:space="preserve"> </w:t>
      </w:r>
      <w:r>
        <w:rPr/>
        <w:t>⑤不推恩无以保妻子（连词，用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⑥以若所为，求若所欲（介词，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：</w:t>
      </w:r>
      <w:r>
        <w:rPr>
          <w:rFonts w:eastAsia="Times New Roman"/>
        </w:rPr>
        <w:t xml:space="preserve"> </w:t>
      </w:r>
      <w:r>
        <w:rPr/>
        <w:t>①庄暴见孟子</w:t>
      </w:r>
      <w:r>
        <w:rPr>
          <w:rFonts w:eastAsia="Times New Roman"/>
        </w:rPr>
        <w:t xml:space="preserve"> </w:t>
      </w:r>
      <w:r>
        <w:rPr/>
        <w:t>（拜见）</w:t>
      </w:r>
      <w:r>
        <w:rPr>
          <w:rFonts w:eastAsia="Times New Roman"/>
        </w:rPr>
        <w:t xml:space="preserve">           </w:t>
      </w:r>
      <w:r>
        <w:rPr/>
        <w:t>②暴见于王，王语暴以好乐</w:t>
      </w:r>
      <w:r>
        <w:rPr>
          <w:rFonts w:eastAsia="Times New Roman"/>
        </w:rPr>
        <w:t xml:space="preserve"> </w:t>
      </w:r>
      <w:r>
        <w:rPr/>
        <w:t>（接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百姓闻王车马之音，见羽旄之美</w:t>
      </w:r>
      <w:r>
        <w:rPr>
          <w:rFonts w:eastAsia="Times New Roman"/>
        </w:rPr>
        <w:t xml:space="preserve"> </w:t>
      </w:r>
      <w:r>
        <w:rPr/>
        <w:t>（看见）④居有日，扁鹊复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进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诚恐见欺于秦（被）</w:t>
      </w:r>
    </w:p>
    <w:p>
      <w:pPr>
        <w:pStyle w:val="Normal"/>
        <w:rPr/>
      </w:pPr>
      <w:r>
        <w:rPr/>
        <w:t>直：①直好世俗之乐耳（同“只”，只是。）②木直中绳</w:t>
      </w:r>
      <w:r>
        <w:rPr/>
        <w:t>,</w:t>
      </w:r>
      <w:r>
        <w:rPr/>
        <w:t>輮以为轮</w:t>
      </w:r>
      <w:r>
        <w:rPr/>
        <w:t>,</w:t>
      </w:r>
      <w:r>
        <w:rPr/>
        <w:t>其曲中规（笔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系向牛头充炭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同“值”，价格）④蓬生麻中，不扶自直（挺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分析思想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王变乎色”的原因，正确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齐王有不悦之色，认为孟子不该问自己好乐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齐王有愠怒之色，认为庄暴不该把齐王好乐的事告诉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齐王显出愉悦之色，认为孟子提到好乐的事，令人高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齐王有羞愧之色，认为自己不该好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孟子规劝齐王“与民同乐”很有说服力，对其原因分析不当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孟子抓住齐王心理，顺水推舟，步步深入，因此能够为齐王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孟子在论证中善于用比喻，用欣赏音乐和打猎为喻，形象生动，易于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孟子是有影响，有地位的人，齐王敬仰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孟子在论证中，善用对比，把百姓对国君取乐两种不同态度对比，很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翻译下面的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为民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国君进贤，如不得已，将使卑逾尊，疏逾戚，可不慎与？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国人杀之也。如此，然后可以为民父母。（《梁惠王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（孟子说：）“国家君主选拔贤能的人，如果迫不得已要用新人，就可能要让地位卑下的超过尊贵的，原来疏远的超过亲近的，这种事难道可以不慎重吗？您左右的人都说他贤德，这还不能肯定；朝中各位大夫都说他贤德，这也不能肯定；全国人民都说他贤德，这样可以进一步考察他；发现他确实是贤德，就可以重用他。您左右的人都说他不贤德，不要轻信；朝中各位大夫都说他不贤德，也不要轻信；全国人民都说他不贤德，这样应该认真审察他；发现确实是不贤德，就应该及时撤换他。您左右的人都说他该杀，不要轻信；朝中各位大夫都说他该杀，也不要轻信；全国人民都说他该杀，这样就应该认真审察他，发现他确实该杀，这样就应该杀掉他。从这个意义上讲，这是全国人民杀掉他的。如果做到这样，您就可以作好人民的父母了。”</w:t>
      </w:r>
      <w:r>
        <w:rPr>
          <w:rFonts w:eastAsia="Times New Roman"/>
        </w:rPr>
        <w:t xml:space="preserve">                                                     </w:t>
      </w:r>
      <w:r>
        <w:rPr/>
        <w:t>【积累拓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自《孟子》的成语很多，请你根据下列的成语的释义，写出对应的成语及近义词和反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原形容人目光敏锐，任何小的事物都能看得很清楚；后多形容人能洞察事理，该成语为（</w:t>
      </w:r>
      <w:r>
        <w:rPr>
          <w:rFonts w:eastAsia="Times New Roman"/>
        </w:rPr>
        <w:t xml:space="preserve">  </w:t>
      </w:r>
      <w:r>
        <w:rPr/>
        <w:t>洞察秋毫），其近义词为（洞若观火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形容房屋或钱财非常宽裕、用不完，该成语是（绰绰有余），其反义词为（入不敷出或捉襟见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一杯水去救一车着了火的柴草，比喻力量太小，解决不了问题，该成语为（</w:t>
      </w:r>
      <w:r>
        <w:rPr>
          <w:rFonts w:eastAsia="Times New Roman"/>
        </w:rPr>
        <w:t xml:space="preserve"> </w:t>
      </w:r>
      <w:r>
        <w:rPr/>
        <w:t>杯水车薪），其反义词为（</w:t>
      </w:r>
      <w:r>
        <w:rPr>
          <w:rFonts w:eastAsia="Times New Roman"/>
        </w:rPr>
        <w:t xml:space="preserve"> </w:t>
      </w:r>
      <w:r>
        <w:rPr/>
        <w:t>绰绰有余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课三则文字使用了大量的对比手法，请结合文章说一说对比手法的好处？（采用对比手法可使“乐以天下，忧以天下”的主旨更加突出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面对严重的经济危机，中国政府采取了一系列刺激经济、扩大就业机会的政策，你是怎样看待这些政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9:00Z</dcterms:created>
  <dc:creator/>
  <dc:description/>
  <cp:keywords/>
  <dc:language>en-US</dc:language>
  <cp:lastModifiedBy>MC SYSTEM</cp:lastModifiedBy>
  <dcterms:modified xsi:type="dcterms:W3CDTF">2009-05-13T04:39:00Z</dcterms:modified>
  <cp:revision>0</cp:revision>
  <dc:subject/>
  <dc:title/>
</cp:coreProperties>
</file>