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题李凝幽居</w:t>
      </w:r>
      <w:r>
        <w:rPr>
          <w:szCs w:val="21"/>
        </w:rPr>
        <w:t>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题李凝幽居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学常识和关键字词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感知作者走访友人李凝未遇这一寻常小事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会诗人悠闲自得的情趣和对隐逸生活的向往。 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感知作者走访友人李凝未遇这一寻常小事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会诗人悠闲自得的情趣和对隐逸生活的向往。 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    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作感知作者走访友人李凝未遇这一寻常小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体会诗人悠闲自得的情趣和对隐逸生活的向往。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概述诗意导入。 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诗抒写了作者走访友人李凝未遇这样一件寻常小事。语言质朴，流畅自然，表达了诗人悠闲自得的情趣和对隐逸生活的向往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  作者简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岛</w:t>
            </w:r>
            <w:r>
              <w:rPr>
                <w:rFonts w:cs="宋体;SimSun" w:ascii="宋体;SimSun" w:hAnsi="宋体;SimSun"/>
                <w:szCs w:val="21"/>
              </w:rPr>
              <w:t>(779——843)</w:t>
            </w:r>
            <w:r>
              <w:rPr>
                <w:rFonts w:ascii="宋体;SimSun" w:hAnsi="宋体;SimSun" w:cs="宋体;SimSun"/>
                <w:szCs w:val="21"/>
              </w:rPr>
              <w:t>，字阆仙，自称碣石山人，范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今河北涿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。早年屡试进士不中，出家为僧，法名无本。后遇韩愈，还俗应举，却终未及第。做过长江主簿、普州司仓参军等小官。在诗歌创作上追求奇巧，专以雕琢推敲为工，铸字炼句取胜，风格奇僻凄寂，与孟郊并称“苦吟”诗人，对后世影响较大。有《长江集》传世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  整体感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联“闲居少邻并，草径入荒园”，诗人用很经济的手法，描写了这一幽居的周围环境：一条杂草遮掩的小路通向荒芜不治的小园；近旁，亦无人家居住。淡淡两笔，十分概括地写了一个“幽”字，暗示出李凝的隐士身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鸟宿池边树，僧敲月下门”，是历来传诵的名句。“推敲”两字还有这样的故事：一天，贾岛骑在驴上，忽然得句“鸟宿池边树，僧敲月下门”，初拟用“推”字，又思改为“敲”字，在驴背上引手作推敲之势，不觉一头撞到京兆尹韩愈的仪仗队，随即被人押至韩愈面前。贾岛便将做诗得句下字未定的事情说了，韩愈不但没有责备他，反而立马思之良久，对贾岛说：“作‘敲’字佳矣。”这样，两人竟做起朋友来。这两句诗，粗看有些费解。难道诗人连夜晚宿在池边树上的鸟都能看到吗？其实，这正见出诗人构思之巧，用心之苦。正由于月光皎洁，万籁俱寂，因此老僧（或许即指作者）一阵轻微的敲门声，就惊动了宿鸟，或是引起鸟儿一阵不安的噪动，或是鸟从窝中飞出转了个圈，又栖宿巢中了。作者抓住了这一瞬即逝的现象，来刻画环境之幽静，响中寓静，有出人意料之胜。倘用“推”字，当然没有这样的艺术效果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联“过桥分野色，移石动云根”，是写回归路上所见。过桥是色彩斑斓的原野；晚风轻拂，云脚飘移，仿佛山石在移动。“石”是不会“移”的，诗人用反说，别具神韵。这一切，又都笼罩着一层洁白如银的月色，更显出环境的自然恬淡，幽美迷人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两句是说，我暂时离去，不久当重来，不负共同归隐的约期。前三联都是叙事与写景，最后一联点出诗人心中幽情，托出诗的主旨。正是这种幽雅的处所，悠闲自得的情趣，引起作者对隐逸生活的向往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中的草径、荒园、宿鸟、池树、野色、云根，无一不是寻常所见景物；闲居、敲门、过桥、暂去等等，无一不是寻常的行事。然而诗人偏于寻常处道出了人所未道之境界，语言质朴，冥契自然，而又韵味醇厚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作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背诵本诗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习《西江月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5:00Z</dcterms:created>
  <dc:creator/>
  <dc:description/>
  <dc:language>en-US</dc:language>
  <cp:lastModifiedBy>MC SYSTEM</cp:lastModifiedBy>
  <dcterms:modified xsi:type="dcterms:W3CDTF">2009-05-05T10:05:00Z</dcterms:modified>
  <cp:revision>0</cp:revision>
  <dc:subject/>
  <dc:title/>
</cp:coreProperties>
</file>