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间词话》十则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了解王国维及著名的文学评论作品《人间词语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学习王国维的诗歌鉴赏理论</w:t>
      </w:r>
      <w:r>
        <w:rPr/>
        <w:t>,</w:t>
      </w:r>
      <w:r>
        <w:rPr/>
        <w:t>提高学生诗歌鉴赏的兴趣和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学习王国维的诗歌鉴赏理论</w:t>
      </w:r>
      <w:r>
        <w:rPr/>
        <w:t>,</w:t>
      </w:r>
      <w:r>
        <w:rPr/>
        <w:t>提高学生诗歌鉴赏的兴趣和能力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学生自主学习与教师启发相结合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二课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第一课时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由回顾“古之成就大事业，大学问者必经过三种境界：”导入新课。</w:t>
      </w:r>
    </w:p>
    <w:p>
      <w:pPr>
        <w:pStyle w:val="Normal"/>
        <w:rPr/>
      </w:pPr>
      <w:r>
        <w:rPr/>
        <w:t>二、知人论世</w:t>
      </w:r>
    </w:p>
    <w:p>
      <w:pPr>
        <w:pStyle w:val="Normal"/>
        <w:rPr/>
      </w:pPr>
      <w:r>
        <w:rPr/>
        <w:t>1</w:t>
      </w:r>
      <w:r>
        <w:rPr/>
        <w:t>、王国维</w:t>
      </w:r>
    </w:p>
    <w:p>
      <w:pPr>
        <w:pStyle w:val="Normal"/>
        <w:rPr/>
      </w:pPr>
      <w:r>
        <w:rPr/>
        <w:t>王国维（</w:t>
      </w:r>
      <w:r>
        <w:rPr/>
        <w:t>1877-1927</w:t>
      </w:r>
      <w:r>
        <w:rPr/>
        <w:t>），中国历史学家，语言文字学家，文学家。字静安，一字伯隅，号观堂，浙江海宁人。清秀才。早年研究哲学、文学，受到德国唯心主义哲学和资产阶级文艺思想的影响。</w:t>
      </w:r>
      <w:r>
        <w:rPr/>
        <w:t>1903</w:t>
      </w:r>
      <w:r>
        <w:rPr/>
        <w:t>年起，任通州、苏州等地师范学堂教习，讲授哲学、心理学、逻辑学。著有《静安文集》。</w:t>
      </w:r>
      <w:r>
        <w:rPr/>
        <w:t>1907</w:t>
      </w:r>
      <w:r>
        <w:rPr/>
        <w:t>年起，任学部图书局编辑，从事中国戏曲史和词曲的研究，著有《曲录》、《宋元戏曲考》、《人间词话》等。重视小说戏曲在文学上的地位，开创了研究戏曲史的风气，对当时文艺界颇有影响。辛亥革命后去日本，从此以清遗老自居。后回上海，在哈同所办仓圣明智大学执教。</w:t>
      </w:r>
      <w:r>
        <w:rPr/>
        <w:t>1913</w:t>
      </w:r>
      <w:r>
        <w:rPr/>
        <w:t>年起从事中国古代史料、古器物、古文字学、音韵学的考订，尤致力于甲骨文、金文和汉晋简牍的考释，主张以地下史料参订文献史料，对史学界有较深影响。</w:t>
      </w:r>
      <w:r>
        <w:rPr/>
        <w:t>1925</w:t>
      </w:r>
      <w:r>
        <w:rPr/>
        <w:t>年任清华研究院教授，除研究古史外，兼作西北史地和蒙古史料的整理考订。</w:t>
      </w:r>
      <w:r>
        <w:rPr/>
        <w:t>1927</w:t>
      </w:r>
      <w:r>
        <w:rPr/>
        <w:t>年北京颐和园投水自尽。生平著作六十二种，收入《海宁王静安先生遗书》（一称《王国维遗书》）的有四十二种。以《观堂集林》最为著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《人间词话》</w:t>
      </w:r>
    </w:p>
    <w:p>
      <w:pPr>
        <w:pStyle w:val="Normal"/>
        <w:rPr/>
      </w:pPr>
      <w:r>
        <w:rPr/>
        <w:t>《人间词话》是王国维关于文学批评的著述中最为人所重视的一部作品，是接受了西洋美学思想之洗礼后，以崭新的眼光对中国旧文学所作的评论，但他又脱弃西方理论之拘限</w:t>
      </w:r>
      <w:r>
        <w:rPr/>
        <w:t>,</w:t>
      </w:r>
      <w:r>
        <w:rPr/>
        <w:t>力求运用自己的思想见解，尝试将某些西方思想中之重要概念，融入中国固有的传统批评中，所以</w:t>
      </w:r>
      <w:r>
        <w:rPr/>
        <w:t>,</w:t>
      </w:r>
      <w:r>
        <w:rPr/>
        <w:t>从表面上看，《人间词话》与中国相袭已久之诗话，词话一类作品之体例</w:t>
      </w:r>
      <w:r>
        <w:rPr/>
        <w:t>,</w:t>
      </w:r>
      <w:r>
        <w:rPr/>
        <w:t>格式</w:t>
      </w:r>
      <w:r>
        <w:rPr/>
        <w:t>,</w:t>
      </w:r>
      <w:r>
        <w:rPr/>
        <w:t>并无显著的差别，实际上，它已初具理论体系</w:t>
      </w:r>
      <w:r>
        <w:rPr/>
        <w:t>,</w:t>
      </w:r>
      <w:r>
        <w:rPr/>
        <w:t>在旧日诗词论著中</w:t>
      </w:r>
      <w:r>
        <w:rPr/>
        <w:t>,</w:t>
      </w:r>
      <w:r>
        <w:rPr/>
        <w:t>称得上一部屈指可数的作品</w:t>
      </w:r>
      <w:r>
        <w:rPr/>
        <w:t>.</w:t>
      </w:r>
      <w:r>
        <w:rPr/>
        <w:t>甚至在以往词论界里，许多人把它奉为圭臬，把它的论点作为词学，美学的根据，影响很是深远。王国维的《人间词话》是晚清以来最有影响的著作之一。</w:t>
      </w:r>
    </w:p>
    <w:p>
      <w:pPr>
        <w:pStyle w:val="Normal"/>
        <w:rPr/>
      </w:pPr>
      <w:r>
        <w:rPr/>
        <w:t>三、学生自读课文</w:t>
      </w:r>
    </w:p>
    <w:p>
      <w:pPr>
        <w:pStyle w:val="Normal"/>
        <w:rPr/>
      </w:pPr>
      <w:r>
        <w:rPr/>
        <w:t>（在每一则前标上序号）预习时有没有体会到，课文选的八则，涉及到几个方面的内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方面：①描述艺术创作或学术研究的历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—⑤</w:t>
      </w:r>
      <w:r>
        <w:rPr/>
        <w:t>不同角度论述诗词境界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⑥—⑧</w:t>
      </w:r>
      <w:r>
        <w:rPr/>
        <w:t>谈诗人的思想和艺术修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全班同学齐读第一部分！注意：蓦</w:t>
      </w:r>
      <w:r>
        <w:rPr/>
        <w:t>mò</w:t>
      </w:r>
      <w:r>
        <w:rPr/>
        <w:t>，遽</w:t>
      </w:r>
      <w:r>
        <w:rPr/>
        <w:t>jù</w:t>
      </w:r>
      <w:r>
        <w:rPr/>
        <w:t>（竟），为</w:t>
      </w:r>
      <w:r>
        <w:rPr/>
        <w:t>wéi</w:t>
      </w:r>
      <w:r>
        <w:rPr/>
        <w:t>（被动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境界在这段话中的具体含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境界：事物所达到的程度或表现出来的状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里结合经过一词，可见境界应为阶段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注释中说借用形象比喻描述艺术创作或学术研究的历程，分析这些诗句的比喻意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昨夜西风凋碧树。独上高楼，望尽天涯路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林叶落，西风乍起的清秋时节，登楼远眺，云淡天高，一条路通向遥远的天际。此情此景，一种孤独寂寞油然而生，似乎也唤起了一种追求和探索的期望。比喻在创业治学的开始阶段，必须高瞻远瞩，视野开阔，耐得住寂寞孤独，而有所追求，有目标。同时认清前要走过的道路，理清前人已有的成果。这是第一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衣带渐宽终不悔，为伊消得人憔悴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描绘热恋中情人的相思之苦。情有独钟，专一执着，虽衣带渐宽，枯槁憔悴也心甘情愿，无怨无悔。比喻创业治学的过程中，要坚忍不拔，百折不挠，具有不怕艰难险阻，不惜殚精竭虑的献身精神。这是第二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众里寻他千百度。蓦然回首，那人却在，灯火阑珊处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描绘了灯如海，花如潮的无宵节，情人约会的情景。经过百千次苦苦追求，在那灯火冷落之处，终于见到朝思暮想的意中人，不禁大喜，极度幸福、欢欣。比喻经过艰辛的探索和追求，终于获得事业成功，学业有成，理想实现的无比喜悦和快慰，这是第三阶段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国维在此则中谈的是创业之路、治学之路。他认为大事业大学问不可能一蹴而就，必须循序渐进，进行长期的探索和追求，必须坚忍不拔、百折不挠，不仅要有天赋，更需要进行刻苦的修养。他强调的是一种献身精神，这既是一条充满荆棘和险阻的艰辛之路，也可使人体验到最高的精神愉悦，话中蕴含深邃的人生哲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班一起背诵这三种境界。体味了人生哲理，再来学习他在诗词鉴赏方面的成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课</w:t>
      </w:r>
    </w:p>
    <w:p>
      <w:pPr>
        <w:pStyle w:val="Normal"/>
        <w:rPr/>
      </w:pPr>
      <w:r>
        <w:rPr/>
        <w:t>一、复习</w:t>
      </w:r>
    </w:p>
    <w:p>
      <w:pPr>
        <w:pStyle w:val="Normal"/>
        <w:rPr/>
      </w:pPr>
      <w:r>
        <w:rPr/>
        <w:t>请一名学生试背巳学的几则。</w:t>
      </w:r>
    </w:p>
    <w:p>
      <w:pPr>
        <w:pStyle w:val="Normal"/>
        <w:rPr/>
      </w:pPr>
      <w:r>
        <w:rPr/>
        <w:t>二、继续上节课的内容讲解。</w:t>
      </w:r>
    </w:p>
    <w:p>
      <w:pPr>
        <w:pStyle w:val="Normal"/>
        <w:rPr/>
      </w:pPr>
      <w:r>
        <w:rPr/>
        <w:t>请一同学读③④则，讨论：王国维认为做到哪些方面才能使诗词出境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写真景、真情：景真，写出自然神韵，不只求形似；情真，发自肺腑，诚挚深切，而非虚情假意，无病呻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出境界需情景交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除了以上内容，形式两方面之外，还需炼字的技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闹”字：用通感的手法，把视觉感受变成听觉感受。逼真刻画出红杏怒放的蓬勃生机，又满含着诗人喜迎春色的欢愉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弄”字：细致描绘出微风中，月色下，花儿婆娑摇曳的情状，表达对美好春夜的喜爱留恋，及春色阑珊的惋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人炼字把杏、花都拟人化了。好像有灵性、情感，唤起读者丰富而美好的联想和想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迁移：王安石《泊船瓜州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京口瓜洲一水间，钟山只隔数重山。春风又绿江南岸，明月何时照我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”字王安石曾用过“入”“过”“满”等十几个字，最后才定为绿，结果“绿”</w:t>
      </w:r>
      <w:r>
        <w:rPr>
          <w:rFonts w:eastAsia="Times New Roman"/>
        </w:rPr>
        <w:t xml:space="preserve"> </w:t>
      </w:r>
      <w:r>
        <w:rPr/>
        <w:t>成全诗诗眼，说说“绿”字怎么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形容词用如动词，和煦春风吹拂下，千里江岸，一片新绿，诗人就把看不见的春风转化成鲜明的视觉形象，写出了春风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才谈诗词如何出境界中，提到情景交融，可曾想过交融的方式不同，会有不同的境界产生呢？请一个同学读第②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讨论思考：怎么体会“泪眼”一句、“可堪”一句的有我之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怎么体会“采菊”一句、“寒波”一句的无我之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泪眼”句：无限伤春。古代女子常见花落泪，对月伤情，泪眼问花，花儿也飞去。有情之人，无情之物都报以冷漠。反映词中女子难言的苦痛。女子无人同情的怅然若失之态，所以移情到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堪”句：贬滴之后，逢春寒，感孤独，听杜鹃悲鸣，见夕阳西下。凄厉的气氛，“可堪”二字刻画诗人自我形象。移谪居之恨到凄厉之景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采菊”“寒波”二句表面上只有写景，实际上陶渊明安贫乐道，悠然自得闲适之情融化于景中，隐藏其下。元好问的离别之情也融于景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概括：情在景上，有我之境。寓景于情，见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在景下，无我之境。寓情于景，见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迁移：碧玉妆成一树高，万条垂下绿丝绦。（无我之境）对春天的喜爱之情融化在碧玉，丝绦这美好的意象之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时花溅泪，恨别鸟惊心。（有我之境）故国沦亡，“花溅泪”“鸟惊心”是作者“感”和“恨”情感迁移的结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下面诗句属有我之境的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</w:t>
      </w:r>
      <w:r>
        <w:rPr/>
        <w:t>明月出天山，苍茫云海间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星垂平野阔，月涌大江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明月松间照，清泉石上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片云天共起，永夜月同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</w:t>
      </w:r>
      <w:r>
        <w:rPr/>
        <w:t xml:space="preserve">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词有了境界，怎样评价这些境界呢？点一同学读⑤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细雨”句：作者欣喜的心境创造了小巧闲适生活化的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日”句：创造了关塞部队行军整肃，壮阔的境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宝帘”：闲愁，细腻；“雾失”：开阔，大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结论：境界有大小，无优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作者怎样才能写出有境界的作品呢？学生怎么看？看王国维怎么看？全班一起读第三部分，诗人的思想和艺术修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⑥则“东施效捧心”：即东施效颦</w:t>
      </w:r>
      <w:r>
        <w:rPr/>
        <w:t>pín</w:t>
      </w:r>
      <w:r>
        <w:rPr/>
        <w:t>：机械地，仅从外在形式上模仿别人。思想、修养要达到一定的境界，才能写出有境界的作品，光从形式上去仿照，达不到美的境界，还可能带来丑的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⑦⑧王国维认为，诗人对自然人生要做到：入乎其内与出乎其外的统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视外物与轻视外物的统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入乎其内，即重视外物：才能获得丰富的创造材料，细致体察感受外物，作品才有生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乎其外，即轻视外物：跳出自然人生之外，才能纵观生活的整体，作品才能内容深刻，情致高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了之后，希望大空能够喜欢王国维的诗词鉴赏理论，并努力提高自己的思想境界和艺术修养，否则，不谈当一个好的作家，就是当一个读者也难与有境界的作品产生心灵的共鸣，最终与一种高雅的艺术形式失之交臂。希望今天的学习能给大家这样的启示。最后，全班齐读，再一次熟悉巩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/>
        <w:t>1</w:t>
      </w:r>
      <w:r>
        <w:rPr/>
        <w:t>、背诵这几则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《基础训练》上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0:00Z</dcterms:created>
  <dc:creator/>
  <dc:description/>
  <dc:language>en-US</dc:language>
  <cp:lastModifiedBy>MC SYSTEM</cp:lastModifiedBy>
  <dcterms:modified xsi:type="dcterms:W3CDTF">2009-05-05T12:00:00Z</dcterms:modified>
  <cp:revision>0</cp:revision>
  <dc:subject/>
  <dc:title/>
</cp:coreProperties>
</file>