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语入乡问俗——语言和文化》课堂实录</w:t>
      </w:r>
    </w:p>
    <w:p>
      <w:pPr>
        <w:pStyle w:val="Normal"/>
        <w:rPr/>
      </w:pPr>
      <w:r>
        <w:rPr/>
        <w:t>时间：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地点：浙江省缙云中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执教：吕小江（浙江省嵊州市第一中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我先给同学们说个故事。一所美国大学开办汉语口语训练班，由一男一女两位教师来教。他们的本族语都不是汉语。在初学阶段，教师用实物来教某些用语，他们用各种实物演示来教“这是什么？——这是书桌（椅子等）”之类的句子后，就着手教“这是东西吗”——是，这是东西“这样的句子。随后他们又教否定式的回答。这位男教师指指自己说“这是东西吗？”女教师摇摇头说：“不，你不是东西。”男教师又指指女教师问：“你是东西吗？”女教师又摇摇头说：“不，我不是东西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同学中已是笑声一片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因何而笑啊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七嘴八舌）：因为美国教师不懂“东西”这个词语在汉语里有别样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。正因为这两位美国教师对我们汉民族的语言与文化一知半解，不清楚“东西”这个词语的另外一层含义，所以才闹出了笑话。由此进入我们今天要学习的课题《入乡问俗——语言与文化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点击鼠标，电脑显示课题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们来考察一只动物——狗（</w:t>
      </w:r>
      <w:r>
        <w:rPr/>
        <w:t>dog</w:t>
      </w:r>
      <w:r>
        <w:rPr/>
        <w:t>）</w:t>
      </w:r>
      <w:r>
        <w:rPr/>
        <w:t>,</w:t>
      </w:r>
      <w:r>
        <w:rPr/>
        <w:t>假如把同一只狗放在东西方不同的文化背景下来作个比较，我们会发现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同学开始纷纷讨论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（引导）：在汉语里，跟“狗”相关的词语有哪些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走狗、狗仗人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狐朋狗友、狼心狗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狗腿子、狗杂种、狗娘养的。（众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呵，都是一些表意不好的词语。那么，同学们知不知道在英语里有哪些跟“</w:t>
      </w:r>
      <w:r>
        <w:rPr/>
        <w:t>dog</w:t>
      </w:r>
      <w:r>
        <w:rPr>
          <w:rFonts w:cs="宋体;SimSun" w:ascii="宋体;SimSun" w:hAnsi="宋体;SimSun"/>
        </w:rPr>
        <w:t>”</w:t>
      </w:r>
      <w:r>
        <w:rPr/>
        <w:t>相关的语言呢？（短暂沉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</w:t>
      </w:r>
      <w:r>
        <w:rPr/>
        <w:t>love me , love my dog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师：这句话的意思直译是“爱我的话，也要爱我的狗”，意译是“爱屋及乌”。还有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</w:t>
      </w:r>
      <w:r>
        <w:rPr/>
        <w:t>a luck dog</w:t>
      </w:r>
      <w:r>
        <w:rPr>
          <w:rFonts w:cs="宋体;SimSun" w:ascii="宋体;SimSun" w:hAnsi="宋体;SimSun"/>
        </w:rPr>
        <w:t>”</w:t>
      </w:r>
      <w:r>
        <w:rPr/>
        <w:t>是“幸运狗”，意译“幸运儿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还有“</w:t>
      </w:r>
      <w:r>
        <w:rPr/>
        <w:t>top dog</w:t>
      </w:r>
      <w:r>
        <w:rPr>
          <w:rFonts w:cs="宋体;SimSun" w:ascii="宋体;SimSun" w:hAnsi="宋体;SimSun"/>
        </w:rPr>
        <w:t>”</w:t>
      </w:r>
      <w:r>
        <w:rPr/>
        <w:t>是“优胜者”，“</w:t>
      </w:r>
      <w:r>
        <w:rPr/>
        <w:t>old dog</w:t>
      </w:r>
      <w:r>
        <w:rPr>
          <w:rFonts w:cs="宋体;SimSun" w:ascii="宋体;SimSun" w:hAnsi="宋体;SimSun"/>
        </w:rPr>
        <w:t>”</w:t>
      </w:r>
      <w:r>
        <w:rPr/>
        <w:t>是“行家”，“</w:t>
      </w:r>
      <w:r>
        <w:rPr/>
        <w:t>clever dog</w:t>
      </w:r>
      <w:r>
        <w:rPr>
          <w:rFonts w:cs="宋体;SimSun" w:ascii="宋体;SimSun" w:hAnsi="宋体;SimSun"/>
        </w:rPr>
        <w:t>”</w:t>
      </w:r>
      <w:r>
        <w:rPr/>
        <w:t>是“聪明的孩子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大家一定注意到了，同样的一只狗，东西方不同民族的人们对它的情感是截然不同的的，这是为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在中国，狗首先是看家的动物，不是供玩赏的动物；人们养狗是因为它有用，并非因为它是个好伴儿。就是说，狗是有用的动物，但并不可爱。可是在英语国家，狗往往被视为人类忠实的朋友（</w:t>
      </w:r>
      <w:r>
        <w:rPr>
          <w:rFonts w:eastAsia="Times New Roman"/>
        </w:rPr>
        <w:t xml:space="preserve"> </w:t>
      </w:r>
      <w:r>
        <w:rPr/>
        <w:t>Man</w:t>
      </w:r>
      <w:r>
        <w:rPr>
          <w:rFonts w:cs="宋体;SimSun" w:ascii="宋体;SimSun" w:hAnsi="宋体;SimSun"/>
        </w:rPr>
        <w:t>’</w:t>
      </w:r>
      <w:r>
        <w:rPr/>
        <w:t xml:space="preserve">s best friend </w:t>
      </w:r>
      <w:r>
        <w:rPr/>
        <w:t>），与狗有关的习语也就使人产生好的联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们再来看另一个动物，这是神话传说里的一个动物——“龙”，同样，我们把它放在东西方不同文化背景下来考察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龙”是中国人的一种图腾崇拜。中国人心中的龙常常是神，或者是神人的坐骑，中国龙与帝王有密切的关系，有真龙天子、龙旗龙袍、龙庭龙辇等等说法。跟“龙”相关的词语还有“龙凤呈祥、龙腾虎跃、生龙活虎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说得很好。有谁知道西方的“龙”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是一种怪兽，似乎是不好的，具体就不清楚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给同学们作个补充。早在</w:t>
      </w:r>
      <w:r>
        <w:rPr/>
        <w:t>4000</w:t>
      </w:r>
      <w:r>
        <w:rPr/>
        <w:t>年前，西方神话故事中就出现了被称“</w:t>
      </w:r>
      <w:r>
        <w:rPr/>
        <w:t>Dragon</w:t>
      </w:r>
      <w:r>
        <w:rPr>
          <w:rFonts w:cs="宋体;SimSun" w:ascii="宋体;SimSun" w:hAnsi="宋体;SimSun"/>
        </w:rPr>
        <w:t>”</w:t>
      </w:r>
      <w:r>
        <w:rPr/>
        <w:t>的怪兽，在大部分希腊神话中，龙都是扮演着屡屡被神和英雄击败或被愚弄的对象。大约在公元</w:t>
      </w:r>
      <w:r>
        <w:rPr/>
        <w:t>2</w:t>
      </w:r>
      <w:r>
        <w:rPr/>
        <w:t>世纪，欧洲龙的形象出现了比较大的变化，它有毒，能喷火，长着蝙蝠状的大翅，腆着大肚子，怪模怪样而且贪财、狡诈、残暴。常以人或动物为食，喜欢呆在储藏金银和宝藏的地方，在《圣经》故事中，魔鬼撒旦化成一条大红龙，尾巴扫过了</w:t>
      </w:r>
      <w:r>
        <w:rPr/>
        <w:t>1/3</w:t>
      </w:r>
      <w:r>
        <w:rPr/>
        <w:t>的天上星辰，它有七个头，每个头上都戴着王冠，贪婪地吞吃着新生的婴儿。于是，西方龙就从“守财奴”堕落成了最邪恶的魔鬼，被描述成罪恶、狡诈和残忍的代表。在英语国家里，你听到人们在说“</w:t>
      </w:r>
      <w:r>
        <w:rPr/>
        <w:t>she  is  a  real dragon .</w:t>
      </w:r>
      <w:r>
        <w:rPr>
          <w:rFonts w:cs="宋体;SimSun" w:ascii="宋体;SimSun" w:hAnsi="宋体;SimSun"/>
        </w:rPr>
        <w:t>”</w:t>
      </w:r>
      <w:r>
        <w:rPr/>
        <w:t>，千万不要以为是在夸她，那是在骂她凶得像个母夜叉。我们有一个名词叫“亚洲四小龙”，你知道英语怎么译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有点迟疑）：“</w:t>
      </w:r>
      <w:r>
        <w:rPr/>
        <w:t>four dragons in Asia</w:t>
      </w:r>
      <w:r>
        <w:rPr>
          <w:rFonts w:cs="宋体;SimSun" w:ascii="宋体;SimSun" w:hAnsi="宋体;SimSun"/>
        </w:rPr>
        <w:t>”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直接译成“</w:t>
      </w:r>
      <w:r>
        <w:rPr/>
        <w:t>dragon</w:t>
      </w:r>
      <w:r>
        <w:rPr>
          <w:rFonts w:cs="宋体;SimSun" w:ascii="宋体;SimSun" w:hAnsi="宋体;SimSun"/>
        </w:rPr>
        <w:t>”</w:t>
      </w:r>
      <w:r>
        <w:rPr/>
        <w:t>会引起西方人不好的心理联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不会是“</w:t>
      </w:r>
      <w:r>
        <w:rPr/>
        <w:t>four dogs in Asia</w:t>
      </w:r>
      <w:r>
        <w:rPr>
          <w:rFonts w:cs="宋体;SimSun" w:ascii="宋体;SimSun" w:hAnsi="宋体;SimSun"/>
        </w:rPr>
        <w:t>”</w:t>
      </w:r>
      <w:r>
        <w:rPr/>
        <w:t>吧？（众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也不行，东方人听了会不习惯。“亚洲四小龙”，它的正确译法是“</w:t>
      </w:r>
      <w:r>
        <w:rPr/>
        <w:t>four  tigers in  Asia.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又比如说“蝙蝠”，在东方因为“蝠”谐音“福”，所以人们经常在一些建筑物上雕刻蝙蝠和鹿作为装饰，意为“福禄双全”；而在西方，蝙蝠则是不祥之物，人们骂一个人，有时会说“</w:t>
      </w:r>
      <w:r>
        <w:rPr/>
        <w:t>as  blind  as a  bat</w:t>
      </w:r>
      <w:r>
        <w:rPr>
          <w:rFonts w:cs="宋体;SimSun" w:ascii="宋体;SimSun" w:hAnsi="宋体;SimSun"/>
        </w:rPr>
        <w:t>”</w:t>
      </w:r>
      <w:r>
        <w:rPr/>
        <w:t>，意思是说“像蝙蝠一样瞎了眼”。为什么相同的事物在不同的民族里有不同的语言，人们对它的情感有如此大的差异呢？大家能够在教材里找到相关的解释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仔细阅读片刻）：在课文“工具箱”里有这样一句话“相同的事物不同民族用不同的词语，这只能从文化角度来解释。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找得很对。同样的</w:t>
      </w:r>
      <w:r>
        <w:rPr>
          <w:rFonts w:eastAsia="Times New Roman"/>
        </w:rPr>
        <w:t xml:space="preserve"> </w:t>
      </w:r>
      <w:r>
        <w:rPr/>
        <w:t>“狗”“龙”，在汉语和英语中却有不同的词语，这正反映了不同民族心理和民族文化的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电脑幻灯片显示：不同的民族心理和民族文化对语言有着深刻的影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下面我们一起来进行一个课堂活动“民以食为天”，请同学们仔细阅读课文相关内容，认真自学消化，注意用笔作适当的圈划，同学间可相互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因为课前已有过预习，故课堂上此环节时间安排较短，大约四五分钟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教材里给我们归纳了三种用“吃”描写人物的方法，分别是通过食物的外部形状描写人物，通过食物的属性描写人物，通过吃东西的动作神态描写人物，同时分析了跟“吃”有关的词语为什么可以描写人物。其实，我们细想一下，跟“吃”有关的工具，也经常出现在汉语中，形成各种词语或固定的用法，用来比喻人间万象，你能举例说明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同学陷入沉思，片刻，开始讨论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（引导）：说到跟“吃”有关的工具，我们首先会想到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几乎齐声）：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么，跟“碗”相关的词语有哪些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铁饭碗”“金饭碗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还有“泥饭碗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人们从“碗”的制作材料着眼，创造了“铁饭碗”“金饭碗”</w:t>
      </w:r>
      <w:r>
        <w:rPr>
          <w:rFonts w:eastAsia="Times New Roman"/>
        </w:rPr>
        <w:t xml:space="preserve"> </w:t>
      </w:r>
      <w:r>
        <w:rPr/>
        <w:t>“泥饭碗”等词语。“泥饭碗”表示工作无保障，随时有失业的危险；“铁饭碗”则相反，表示工作有保障；而“金饭碗”表示称心如意的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跟“吃”有关的工具，我们还会想到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还有“刀”。词语有“快刀斩乱麻”“白刀子进，红刀子出”“刀架脖子上”“刀子嘴”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“锅”是不是也是我们生活中最通用的工具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相互补充）：“大锅饭”“砸锅卖铁”“背黑锅”“打破沙锅问到底”“吃着碗里的，看着锅里的”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看来大家知道得还真不少。不过，老师还要考考大家，看大家会不会正确使用这些跟“吃”的工具有关的词语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电脑幻灯片显示课堂练习。同学采用齐读形式集体完成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请在括号里填充跟“吃”的工具有关的常用熟语，使句子完整且表达生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人们已经习惯了考上大学就等于捧上了（金饭碗），考上大学将来就能过安稳舒适的城里生活。在农村人看来，考上大学就是鲤鱼跳上了龙门，就是公鸡飞上了梧桐。正是因为以前有这种想法，很多农村人理解了再穷不能穷教育，（砸锅卖铁）豁出老命也要供子女上大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杨贵妃那里不过只是一个眼神的暗示</w:t>
      </w:r>
      <w:r>
        <w:rPr/>
        <w:t>,</w:t>
      </w:r>
      <w:r>
        <w:rPr/>
        <w:t>如果出了事情</w:t>
      </w:r>
      <w:r>
        <w:rPr/>
        <w:t>,</w:t>
      </w:r>
      <w:r>
        <w:rPr/>
        <w:t>最后（背黑锅）的就是他李林甫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人生好比（五味瓶）</w:t>
      </w:r>
      <w:r>
        <w:rPr/>
        <w:t>,</w:t>
      </w:r>
      <w:r>
        <w:rPr/>
        <w:t>苦辣酸甜存其中。</w:t>
      </w:r>
      <w:r>
        <w:rPr>
          <w:rFonts w:eastAsia="Times New Roman"/>
        </w:rPr>
        <w:t xml:space="preserve"> </w:t>
      </w:r>
      <w:r>
        <w:rPr/>
        <w:t>有时甜多占主位</w:t>
      </w:r>
      <w:r>
        <w:rPr/>
        <w:t>,</w:t>
      </w:r>
      <w:r>
        <w:rPr/>
        <w:t>也有些许苦味掺。</w:t>
      </w:r>
      <w:r>
        <w:rPr>
          <w:rFonts w:eastAsia="Times New Roman"/>
        </w:rPr>
        <w:t xml:space="preserve"> </w:t>
      </w:r>
      <w:r>
        <w:rPr/>
        <w:t>有时苦辣占优势</w:t>
      </w:r>
      <w:r>
        <w:rPr/>
        <w:t>,</w:t>
      </w:r>
      <w:r>
        <w:rPr/>
        <w:t>也有丝丝甜味显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有关“吃”的字词，在汉语中大量地被用来表述复杂的人生。我们作进一步的思考，结合我们的历史背景与民族心理，你能推测是什么原因吗？（沉默，思考，既而讨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可能跟我们中国地大物博，可以吃的东西特别多有关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据统计，我国仅食用的蔬菜品种就达</w:t>
      </w:r>
      <w:r>
        <w:rPr/>
        <w:t>600</w:t>
      </w:r>
      <w:r>
        <w:rPr/>
        <w:t>多种，而西方人尚不及我们的六分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可能也跟我们中国人特别敢吃有关吧，我们中国人，天上飞的、地上爬的、水里游的都敢把它作为我们的腹中物，实在是太厉害了。（众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中国人对“吃”还特别讲究，食物要做到色、香、味俱全，而且各地有各地的吃法，有很多“吃”的派别，比如浙系菜、川菜、湘菜等等，久而久之，就有了很多跟“吃”有关的词语了。（众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的分析都有些道理，但可能大家都忽略了一点，中国在历史上是长期的农业文明，看天吃饭。天灾与战乱较为频繁，时时有饥荒，严重影响人的生存，中国人将食的追求作为人生至乐来追求，吃饭成为第一要求。正因为如此，长期以来，中国就形成了自己独特的饮食文化。饮食文化是中华文化的一个重要组成部分，很多关于“吃”的说法就无不与汉民族的民族心理密切相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电脑幻灯片显示：语言体现了民族文化和民族心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不同的民族心理和民族文化对语言有着深刻的影响，而语言则体现了民族文化和民族心理。通过语言文字来直接了解早期的民族文化更是研究文化的重要途径。我们一起来看几个字，先来看一个“安”字。这个“安”字如何构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上面一个宝盖头，下面一个“女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宝盖头代表房屋，那么“安”字的意思就是家里有个女人，为什么“安”字会写成这样呢？我们不妨把它与另外一个“家”字联系起来作个分析，“家”是屋子底下有一头猪，猪是古时人们财富的象征，可见猪的地位之高了，但似乎光有头猪，这个“家”并不完整，也并不和谐，往“家”里再领个女人回来，如此才算是真正地“安”</w:t>
      </w:r>
      <w:r>
        <w:rPr>
          <w:rFonts w:eastAsia="Times New Roman"/>
        </w:rPr>
        <w:t xml:space="preserve"> </w:t>
      </w:r>
      <w:r>
        <w:rPr/>
        <w:t>“家”了，这正反映了母系社会的一种文化，母系社会实行走婚制，家里只知其母不知其父，女子占据着统治地位。又比如说“姓”字，它是如何写法？（话音刚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女”字旁一个“生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所以“姓”字的本义呢就是女子所生的子女。现今流传下来最早的那些姓氏几乎都带有“女”字旁，如炎帝部落是“姜”姓，黄帝部落是“姬”姓，从中也可以看出女性在母系社会的高地位，只不过随着男子在日常生活中地位的提高，女性逐渐沦为男性的附庸，于是，在一些字上也体现出来了，大家想一想，有哪些带“女”字旁的表意不好的字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思考片刻）：奸、妖、娼、奴、婪、妒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（似乎转了个话题）：大家喜欢听相声吗？下面我们来听一代相声大师侯宝林的相声片段《婚姻与迷信》，大家可要听仔细了，看看能够从中听出什么内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播放相声片段《婚姻与迷信》录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听出什么没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急切地）：相声里所有男子的称呼前都带个“大”字，所有女子的称呼前都带个“小”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大家看，一“大”一“小”两字不也反映出旧社会那种男女不平等的民族文化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有“语林啄木鸟”之称的《咬文嚼字》编辑部，近日公布了</w:t>
      </w:r>
      <w:r>
        <w:rPr/>
        <w:t>2007</w:t>
      </w:r>
      <w:r>
        <w:rPr/>
        <w:t>年中国出现频率最高、覆盖面最广的十大语文差错。其中之一是经常用错的称谓词</w:t>
      </w:r>
      <w:r>
        <w:rPr>
          <w:rFonts w:eastAsia="Times New Roman"/>
        </w:rPr>
        <w:t xml:space="preserve"> </w:t>
      </w:r>
      <w:r>
        <w:rPr/>
        <w:t>“家父”。正确的用法该怎么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家父”是个谦词，只能用在自己的父亲身上，对别人的父亲应该用敬词“令尊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说得很好。谦词和敬词所反映出的正是我们汉民族“扬人抑己”的传统文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们回过头来看一下这堂课的主题是——（学生马上接上：入乡问俗——语言与文化），现在我来到我们缙云，发现这里山清水秀，民风淳朴，我真要入乡问俗了，昨天我在听你们学校书记介绍缙云中学的时候，他提到一个词语：霉干菜精神。我想问问，这个词语背后有什么文化内涵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争着回答）：“霉干菜精神”这个词语，它代表的是一种苦读精神，当时，由于生活穷困，学子们到学校求学大多带着一种晒制的咸之又咸的菜干下饭，有人将这种苦读精神称为“霉干菜精神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谢谢这位同学的回答，原来“霉干菜精神”这个词语背后反映的是一种耕读文化，它使我对我们缙云中学的老师和同学们更添了一分敬意。我一定要把这种“霉干菜精神”带回去给我自己的同学，让他们一起分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（课堂小结）：语言是文化的一部分，并对文化起着重要作用。语言是文化的基石——没有语言，就没有文化；从另一个方面看，语言又受文化的影响，反映文化。可以说，语言反映一个民族的特征，它不仅包含着该民族的历史和文化背景，而且蕴藏着该民族对人生的看法、生活方式和思维方式。语言与文化互相影响，互相作用；理解语言必须了解文化，理解文化必须了解语言。我们祖国的语言，是祖国五千年文明的象征，是祖国存在的标志，是祖国未来的希望；祖国的语言里，耸立着珠峰，绵延着昆仑，流淌着黄河，镌刻着长城；祖国的语言里，凝聚着我们不屈的民族精神；让我们热爱我们的母语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后记：初次拿到高中新课标《语言文字应用》的教材，看到《入乡问俗——语言与文化》这篇课文，第一感觉就是非常喜欢，一种由衷的喜欢，然后剩下的就是我这堂课该如何上的为难了。课文已经深入浅出地对一些语言和文化现象作了例说，就阅读而言，根本不存在学生理解上的困难，作为教师，又能再去说些什么呢？而且，这个课该上到怎样的一个程度，也没有类似老教材《考试大纲》此类的指导性意见，总之，困惑多多。带着种种问题，再在认真反复地看了几次课文，翻阅了为数极少的几本参考资料，听取了有关专家、教师的一些意见后，我把这堂课的教学目标设定为使学生初步了解不同的民族文化，特别是民族心理对语言的不同影响；初步理解语言所反映的民族文化心理；在多种比较中初步领悟语言与文化的关系。在课堂流程设计上，我特别注意了以下三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注意在跨学科的学习中学语文、用语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课堂教学重点落在“课堂活动——民以食为天”上，以教材内容为依托，进行再次拓展、延伸，并作进一步的深入分析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联系缙云当地的语言与文化，让学生在自己熟悉的生活中学习语言文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整堂课下来，虽说整体还觉得可以，但在课堂流程的清晰度、教学重点的落实上尚存缺憾。当然新课标，新教法，也只是一个摸索的过程，有待我们继续尝试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：侯宝林相声《婚姻与迷信》文本（节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您看新旧社会啊，一对比有很多的事情都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</w:t>
      </w:r>
      <w:r>
        <w:rPr>
          <w:rFonts w:eastAsia="Times New Roman"/>
        </w:rPr>
        <w:t xml:space="preserve"> </w:t>
      </w:r>
      <w:r>
        <w:rPr/>
        <w:t>哎，全都不一样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旧社会减了多少男女平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</w:t>
      </w:r>
      <w:r>
        <w:rPr>
          <w:rFonts w:eastAsia="Times New Roman"/>
        </w:rPr>
        <w:t xml:space="preserve"> </w:t>
      </w:r>
      <w:r>
        <w:rPr/>
        <w:t>是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可老没平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</w:t>
      </w:r>
      <w:r>
        <w:rPr>
          <w:rFonts w:eastAsia="Times New Roman"/>
        </w:rPr>
        <w:t xml:space="preserve"> </w:t>
      </w:r>
      <w:r>
        <w:rPr/>
        <w:t>唉，老没平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唉，就因为是男性社会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</w:t>
      </w:r>
      <w:r>
        <w:rPr>
          <w:rFonts w:eastAsia="Times New Roman"/>
        </w:rPr>
        <w:t xml:space="preserve"> </w:t>
      </w:r>
      <w:r>
        <w:rPr/>
        <w:t>是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啊。男人可以在社会上参加一切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</w:t>
      </w:r>
      <w:r>
        <w:rPr>
          <w:rFonts w:eastAsia="Times New Roman"/>
        </w:rPr>
        <w:t xml:space="preserve"> </w:t>
      </w:r>
      <w:r>
        <w:rPr/>
        <w:t>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妇女呢，附属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</w:t>
      </w:r>
      <w:r>
        <w:rPr>
          <w:rFonts w:eastAsia="Times New Roman"/>
        </w:rPr>
        <w:t xml:space="preserve"> </w:t>
      </w:r>
      <w:r>
        <w:rPr/>
        <w:t>附属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哎，没地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</w:t>
      </w:r>
      <w:r>
        <w:rPr>
          <w:rFonts w:eastAsia="Times New Roman"/>
        </w:rPr>
        <w:t xml:space="preserve"> </w:t>
      </w:r>
      <w:r>
        <w:rPr/>
        <w:t>噢，没有地位啊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</w:t>
      </w:r>
      <w:r>
        <w:rPr>
          <w:rFonts w:eastAsia="Times New Roman"/>
        </w:rPr>
        <w:t xml:space="preserve"> </w:t>
      </w:r>
      <w:r>
        <w:rPr/>
        <w:t>您就说没有地位，得了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在家里做菜做饭洗衣裳生孩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</w:t>
      </w:r>
      <w:r>
        <w:rPr>
          <w:rFonts w:eastAsia="Times New Roman"/>
        </w:rPr>
        <w:t xml:space="preserve"> </w:t>
      </w:r>
      <w:r>
        <w:rPr/>
        <w:t>这个操持家务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就管这个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</w:t>
      </w:r>
      <w:r>
        <w:rPr>
          <w:rFonts w:eastAsia="Times New Roman"/>
        </w:rPr>
        <w:t xml:space="preserve"> </w:t>
      </w:r>
      <w:r>
        <w:rPr/>
        <w:t>可不是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是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</w:t>
      </w:r>
      <w:r>
        <w:rPr>
          <w:rFonts w:eastAsia="Times New Roman"/>
        </w:rPr>
        <w:t xml:space="preserve"> </w:t>
      </w:r>
      <w:r>
        <w:rPr/>
        <w:t>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男人地位高，女人地位低嘛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</w:t>
      </w:r>
      <w:r>
        <w:rPr>
          <w:rFonts w:eastAsia="Times New Roman"/>
        </w:rPr>
        <w:t xml:space="preserve"> </w:t>
      </w:r>
      <w:r>
        <w:rPr/>
        <w:t>是啊，这就不平等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一般形容词都有区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</w:t>
      </w:r>
      <w:r>
        <w:rPr>
          <w:rFonts w:eastAsia="Times New Roman"/>
        </w:rPr>
        <w:t xml:space="preserve"> </w:t>
      </w:r>
      <w:r>
        <w:rPr/>
        <w:t>哦，有什么区别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形容男人呢，都带个“大”字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</w:t>
      </w:r>
      <w:r>
        <w:rPr>
          <w:rFonts w:eastAsia="Times New Roman"/>
        </w:rPr>
        <w:t xml:space="preserve"> </w:t>
      </w:r>
      <w:r>
        <w:rPr/>
        <w:t>带一“大”字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形容妇女，都带个“小”字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</w:t>
      </w:r>
      <w:r>
        <w:rPr>
          <w:rFonts w:eastAsia="Times New Roman"/>
        </w:rPr>
        <w:t xml:space="preserve"> </w:t>
      </w:r>
      <w:r>
        <w:rPr/>
        <w:t>这怎么说啊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您没注意嘛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</w:t>
      </w:r>
      <w:r>
        <w:rPr>
          <w:rFonts w:eastAsia="Times New Roman"/>
        </w:rPr>
        <w:t xml:space="preserve"> </w:t>
      </w:r>
      <w:r>
        <w:rPr/>
        <w:t>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形容男人啊．．．．．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</w:t>
      </w:r>
      <w:r>
        <w:rPr>
          <w:rFonts w:eastAsia="Times New Roman"/>
        </w:rPr>
        <w:t xml:space="preserve"> </w:t>
      </w:r>
      <w:r>
        <w:rPr/>
        <w:t>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男子大丈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</w:t>
      </w:r>
      <w:r>
        <w:rPr>
          <w:rFonts w:eastAsia="Times New Roman"/>
        </w:rPr>
        <w:t xml:space="preserve"> </w:t>
      </w:r>
      <w:r>
        <w:rPr/>
        <w:t>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听，这词多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</w:t>
      </w:r>
      <w:r>
        <w:rPr>
          <w:rFonts w:eastAsia="Times New Roman"/>
        </w:rPr>
        <w:t xml:space="preserve"> </w:t>
      </w:r>
      <w:r>
        <w:rPr/>
        <w:t>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大老爷们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</w:t>
      </w:r>
      <w:r>
        <w:rPr>
          <w:rFonts w:eastAsia="Times New Roman"/>
        </w:rPr>
        <w:t xml:space="preserve"> </w:t>
      </w:r>
      <w:r>
        <w:rPr/>
        <w:t>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大小伙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</w:t>
      </w:r>
      <w:r>
        <w:rPr>
          <w:rFonts w:eastAsia="Times New Roman"/>
        </w:rPr>
        <w:t xml:space="preserve"> </w:t>
      </w:r>
      <w:r>
        <w:rPr/>
        <w:t>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大学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</w:t>
      </w:r>
      <w:r>
        <w:rPr>
          <w:rFonts w:eastAsia="Times New Roman"/>
        </w:rPr>
        <w:t xml:space="preserve"> </w:t>
      </w:r>
      <w:r>
        <w:rPr/>
        <w:t>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一落生，就是个大胖小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</w:t>
      </w:r>
      <w:r>
        <w:rPr>
          <w:rFonts w:eastAsia="Times New Roman"/>
        </w:rPr>
        <w:t xml:space="preserve"> </w:t>
      </w:r>
      <w:r>
        <w:rPr/>
        <w:t>满带个“大”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形容妇女坏了，满带个“小”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</w:t>
      </w:r>
      <w:r>
        <w:rPr>
          <w:rFonts w:eastAsia="Times New Roman"/>
        </w:rPr>
        <w:t xml:space="preserve"> </w:t>
      </w:r>
      <w:r>
        <w:rPr/>
        <w:t>怎么说呀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小丫头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</w:t>
      </w:r>
      <w:r>
        <w:rPr>
          <w:rFonts w:eastAsia="Times New Roman"/>
        </w:rPr>
        <w:t xml:space="preserve"> </w:t>
      </w:r>
      <w:r>
        <w:rPr/>
        <w:t>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小妞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</w:t>
      </w:r>
      <w:r>
        <w:rPr>
          <w:rFonts w:eastAsia="Times New Roman"/>
        </w:rPr>
        <w:t xml:space="preserve"> </w:t>
      </w:r>
      <w:r>
        <w:rPr/>
        <w:t>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小姑娘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</w:t>
      </w:r>
      <w:r>
        <w:rPr>
          <w:rFonts w:eastAsia="Times New Roman"/>
        </w:rPr>
        <w:t xml:space="preserve"> </w:t>
      </w:r>
      <w:r>
        <w:rPr/>
        <w:t>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好容易盼着结婚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</w:t>
      </w:r>
      <w:r>
        <w:rPr>
          <w:rFonts w:eastAsia="Times New Roman"/>
        </w:rPr>
        <w:t xml:space="preserve"> </w:t>
      </w:r>
      <w:r>
        <w:rPr/>
        <w:t>好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小媳妇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</w:t>
      </w:r>
      <w:r>
        <w:rPr>
          <w:rFonts w:eastAsia="Times New Roman"/>
        </w:rPr>
        <w:t xml:space="preserve"> </w:t>
      </w:r>
      <w:r>
        <w:rPr/>
        <w:t>小，噢，怎么着都没脱离这“小”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结婚以后，男人死了更倒霉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</w:t>
      </w:r>
      <w:r>
        <w:rPr>
          <w:rFonts w:eastAsia="Times New Roman"/>
        </w:rPr>
        <w:t xml:space="preserve"> </w:t>
      </w:r>
      <w:r>
        <w:rPr/>
        <w:t>怎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小寡妇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</w:t>
      </w:r>
      <w:r>
        <w:rPr>
          <w:rFonts w:eastAsia="Times New Roman"/>
        </w:rPr>
        <w:t xml:space="preserve"> </w:t>
      </w:r>
      <w:r>
        <w:rPr/>
        <w:t>嗬，瞧这“小”字老没离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楷体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仿宋_GB2312" w:cs="宋体;SimSun"/>
    </w:rPr>
  </w:style>
  <w:style w:type="character" w:styleId="Style11">
    <w:name w:val="默认段落字体"/>
    <w:qFormat/>
    <w:rPr/>
  </w:style>
  <w:style w:type="character" w:styleId="CharChar31">
    <w:name w:val=" Char Char3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Large">
    <w:name w:val="larg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Oblogtext">
    <w:name w:val="oblo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Courier New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4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正文文本缩进 3"/>
    <w:basedOn w:val="Normal"/>
    <w:qFormat/>
    <w:pPr>
      <w:spacing w:lineRule="exact" w:line="320"/>
      <w:ind w:firstLine="420"/>
      <w:textAlignment w:val="auto"/>
    </w:pPr>
    <w:rPr>
      <w:rFonts w:ascii="华文楷体" w:hAnsi="华文楷体" w:eastAsia="华文楷体" w:cs="宋体;SimSun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48:00Z</dcterms:created>
  <dc:creator/>
  <dc:description/>
  <dc:language>en-US</dc:language>
  <cp:lastModifiedBy>MC SYSTEM</cp:lastModifiedBy>
  <dcterms:modified xsi:type="dcterms:W3CDTF">2009-04-29T13:48:00Z</dcterms:modified>
  <cp:revision>0</cp:revision>
  <dc:subject/>
  <dc:title/>
</cp:coreProperties>
</file>