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城子</w:t>
      </w:r>
      <w:r>
        <w:rPr/>
        <w:t>·</w:t>
      </w:r>
      <w:r>
        <w:rPr/>
        <w:t>乙卯正月二十日夜记梦》教案</w:t>
      </w:r>
    </w:p>
    <w:p>
      <w:pPr>
        <w:pStyle w:val="Normal"/>
        <w:rPr/>
      </w:pPr>
      <w:r>
        <w:rPr/>
        <w:t>乙卯正月二十日夜记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生死两茫茫，不思量，自难忘。千里孤坟，无处话凄凉。纵使相逢应不识，尘满面，鬓如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来幽梦忽还乡，小轩窗，正梳妆。相顾无言，唯有泪千行。料得年年断肠处，明月夜，短松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情出质文，体会文章表达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即人学，真情滋润心灵的绿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（营造氛围，体会情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名作家方方写过一篇文章《喜欢苏东坡》，弄得丈夫有些吃醋，酸溜溜地问：如果你同苏东坡活在同一时代，你是不是会嫁给他？方方回答：当然，只要苏东坡肯娶我。可见苏轼在女孩子心目中还是很有市场的。他的魅力何在呢？在你心目中苏轼是一个什么形象？结合学过的诗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豪放、豁达、浪漫、幽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来体会苏轼性格中的另一面——多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讲一个故事。</w:t>
      </w:r>
      <w:r>
        <w:rPr/>
        <w:t>(</w:t>
      </w:r>
      <w:r>
        <w:rPr/>
        <w:t>课件</w:t>
      </w:r>
      <w:r>
        <w:rPr/>
        <w:t xml:space="preserve">) </w:t>
      </w:r>
    </w:p>
    <w:p>
      <w:pPr>
        <w:pStyle w:val="Normal"/>
        <w:rPr/>
      </w:pPr>
      <w:r>
        <w:rPr/>
        <w:t>公元</w:t>
      </w:r>
      <w:r>
        <w:rPr/>
        <w:t>1055</w:t>
      </w:r>
      <w:r>
        <w:rPr/>
        <w:t>年，一对新人结婚了。新郎是</w:t>
      </w:r>
      <w:r>
        <w:rPr/>
        <w:t>19</w:t>
      </w:r>
      <w:r>
        <w:rPr/>
        <w:t>岁的四川才子苏东坡，新娘是</w:t>
      </w:r>
      <w:r>
        <w:rPr/>
        <w:t>16</w:t>
      </w:r>
      <w:r>
        <w:rPr/>
        <w:t>岁的王弗。新郎羽扇纶巾，雄姿英发，新娘也是年轻美貌，天资聪颖，一对新人可谓才子佳人，琴瑟和谐。据记载，在一个正月夜里，王弗见庭前梅花盛开，月色清朗，对苏轼说：“春月胜与秋月。秋色让人惨凄，春月令人和悦。可召清高之人饮此花下。”东坡听了高兴地说：“此乃诗家语也。”王弗贤淑端庄，曾对苏轼的事业、为人处事进行过多次有识见的告诫、嘱咐。可见王弗生前，不但是苏轼生活上的伴侣，而且是文学上的知音，事业上的贤内助。可惜天妒良缘，红颜薄命，王弗二十六岁时就谢世了。这对诗人无疑是一个沉重的打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元</w:t>
      </w:r>
      <w:r>
        <w:rPr/>
        <w:t>1075</w:t>
      </w:r>
      <w:r>
        <w:rPr/>
        <w:t>年，东坡来到密州（今山东诸城县），这一年正月二十日，他梦见爱妻王氏，便写下了这首传诵千古的悼亡词。此时诗人四十岁，其妻王弗去世整十年。题目上“乙卯”，指的就是这一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师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激发情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“梦”，上阕是写梦吗？是否删除？在预习的基础上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，是一个情感铺垫。有了上阕的“日有所思”，也就有下阕的“夜有所梦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年生死两茫茫。”平心而论，十年不短，也不算太长。对作者来说长不长？为什么？（如果是活着分手，即使山遥水阔，世事茫茫，总有重新晤面的希望，“海内存知己，天涯若比邻”；而今是隔着生死的界线，死者对人间世是茫然无知了，而活的对逝者呢，不也是同样的吗？生离死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茫茫”看不清楚？为何看不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黄泉生路，人各一方，无从知晓。花落人亡两不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说，文章中出现了一些逻辑问题。是不是思念过度，精神受了刺激。下面请同学思考这些问题。（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不思量，自难忘”</w:t>
      </w:r>
      <w:r>
        <w:rPr>
          <w:rFonts w:eastAsia="Times New Roman"/>
        </w:rPr>
        <w:t xml:space="preserve"> </w:t>
      </w:r>
      <w:r>
        <w:rPr/>
        <w:t>可是为什么在“自难忘”之上加了“不思量”？这不显得有点矛盾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思量”不是真的不去思量，而是因为相思实在太苦，太伤人，故而不敢思量，但结果却是“自难忘”。。“不思量，自难忘”，写生者对死者的思念。“不”初看自相矛盾，仔细领会，却是诗人的更深一层的情怀。说不思量，即是思量。因为这种思念，不一定是一种有意识的每时每刻的思念，也是一种难以中断的无意识的思念，所谓“此情无计可消除，所谓“才下眉头，却上心头”这一叙述的跌宕，更显出思妻之情的深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说自己“尘”，而其时不过</w:t>
      </w:r>
      <w:r>
        <w:rPr/>
        <w:t>40</w:t>
      </w:r>
      <w:r>
        <w:rPr/>
        <w:t>岁，如何理解？（仅仅是胡子多了些，不洗脸，又是什么让他早生华发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十年，正是围绕王安石变法，革新派与守旧派的斗争愈演愈烈的时候。苏轼被卷进了这场漩涡之中，身不由己，宦海沉浮，不断地放外任，左迁，流徙，历尽苍桑，备尝艰辛，已是“尘满面，鬓如霜”了。“为伊消得人憔悴”不仅是大地上的灰尘，也是岁月的风尘、情感的风尘，“鬓如霜”是艰难苦恨烦霜鬓，是多情应笑我，早生华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阕首五句为第一个层次。请以第一人称苏轼的口吻进行描绘，加入想象，越细腻逼真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活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是那个共度甜蜜岁月的地方，那亲切而又熟悉的小窗，终于见到魂牵梦萦的你，那个娇小温柔的你，你还在对镜梳妆，还没有看见我呢？我是该悄悄蒙上你的眼睛让你看看我是谁，还是给你一个甜蜜的拥抱呢？可是作者与妻子相见，却没有卿卿我我，也没有共诉衷肠，而是“相顾无言，泪流满面”！太残忍了，让他们说一句话好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活动）还是“相顾无言”好。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妻相见，自有万端感慨；万语千言，从何说起呢？语言又是那么的笨拙和苍白啊。还是让他们流泪吧，就让那又惊又喜又忧又痛的泪水痛痛快快地流淌吧。真是“别有幽愁暗恨生，此时无声胜有声”，那就让他们“执手相看泪眼，竟无语凝噎”吧。泪眼凝望，自会读出对方的关切、爱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阕五句愈是生动细致地描绘梦境情状，就愈是使人酸鼻。因为这一切只是梦啊，了无痕迹的春梦啊。如果真能够执手相看泪眼，也是好的啊。就这样执手到永远，站成两尊塑像。然而，只是梦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醒了，展现在作者脑海中的又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月夜，短松冈”营造了悲凉肠断的环境氛围。诗人的思绪又回到了上阕的“千里孤坟”处。短松岗，即指王弗的墓地。诗人推想妻子的亡灵在年年的明月之夜，在遍植松树的坟地上，该是何等伤心断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慢，明月是象征团圆与祝福的。“海上生明月，天涯共此时”月亮团圆“千里共婵娟”。为什么不改成“残月夜”呢？“杨柳岸晓风残月”，多好。月残人残同病相怜，月圆人更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料得年年肠断处”年年，每一年，如果说作者带着对妻子的思念走过十年，注定这辈子也走不出情感的围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俗话说“日有所思，夜有所梦”，也只有在现实生活中苦苦寻觅而不得的情况下才会张开了“梦”的翅膀寻觅理想的天堂。有哪些梦？表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为了“一夜飞度镜湖月”李煜“梦里不知身是客，一晌贪欢”陆游“铁马冰河入梦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斥责他们白日做梦。但是这一点小小的安慰不应该给他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到苏轼。一个达观、开朗、幽默的苏轼。着迷他“我欲乘风归去”欣赏他“扣舷长啸”追随他“归去，也无风雨也无晴”，你们能够接受一个儿女情长的苏轼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活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游“王师北定中原日，家祭无忘告乃翁”，至死不忘复国大业，可谓铮铮铁骨的男子汉，可是写出了“红酥手，黄滕酒，满城春色宫墙柳”何意百炼钢，化为绕指柔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世间情为何物，直教人生死相许。生活中有类似的体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活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为了让我们心情沉重，而是因为太多轻浮的东西，很少有来自灵魂深处的触动。“雨后的</w:t>
      </w:r>
      <w:r>
        <w:rPr>
          <w:rFonts w:eastAsia="Times New Roman"/>
        </w:rPr>
        <w:t xml:space="preserve"> </w:t>
      </w:r>
      <w:r>
        <w:rPr/>
        <w:t>青山，像泪洗过的良心”，多美的境界，让我们在以后的岁月里懂得爱，更懂得珍惜，呵护每个人记忆里那永远的“明月夜，短松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14:00Z</dcterms:created>
  <dc:creator>MC SYSTEM</dc:creator>
  <dc:description/>
  <cp:keywords/>
  <dc:language>en-US</dc:language>
  <cp:lastModifiedBy>MC SYSTEM</cp:lastModifiedBy>
  <dcterms:modified xsi:type="dcterms:W3CDTF">2009-04-26T03:14:00Z</dcterms:modified>
  <cp:revision>2</cp:revision>
  <dc:subject/>
  <dc:title>《闻乐天左降江州司马》说课稿</dc:title>
</cp:coreProperties>
</file>