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四方异声——普通话和方言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了解普通话和方言的定义，熟悉汉语的方言分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了解普通话和方言之间的区别和联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掌握了解方言的意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重难点】了解普通话和方言之间的区别和联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时数】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普通话和方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提问：什么是普通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回答，明确：普通话是“以北京语音为标准音，以北方话为基础方言，以典范的现代白话文著作为语法规范”的现代汉民族共同语，这是在</w:t>
      </w:r>
      <w:r>
        <w:rPr/>
        <w:t>1955</w:t>
      </w:r>
      <w:r>
        <w:rPr/>
        <w:t>年的全国文字改革会议和现代汉语规范问题学术会议上确定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中国有哪些方言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根据方言间在语音、词汇、语法上的一些重要差异，现代汉语分成七大方言，即北方方言、吴方言、湘方言、赣方言、客家方言、粤方言、闽方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当涂方言主要属于哪种方言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方言上看，当涂县西面和北面都是江淮官话区，东面和南面是吴语区（宣州话），当涂县就处在官话和吴语的交会点上。本县的土著方言是吴语宣州话，江淮官话是由北方移植过来的。大致上说，县境西北沿江一带是江淮官话，其余地区是吴语宣州话，由西北往东南，吴语特征越来越显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师生互动：当涂方言例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ashidebao</w:t>
      </w:r>
      <w:r>
        <w:rPr/>
        <w:t>（哈是地不？）</w:t>
      </w:r>
      <w:r>
        <w:rPr/>
        <w:t>:</w:t>
      </w:r>
      <w:r>
        <w:rPr/>
        <w:t>是不是</w:t>
      </w:r>
      <w:r>
        <w:rPr>
          <w:rFonts w:eastAsia="Times New Roman"/>
        </w:rPr>
        <w:t xml:space="preserve"> </w:t>
      </w:r>
      <w:r>
        <w:rPr/>
        <w:t>，对不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iaode</w:t>
      </w:r>
      <w:r>
        <w:rPr/>
        <w:t>（晓得）</w:t>
      </w:r>
      <w:r>
        <w:rPr/>
        <w:t>:</w:t>
      </w:r>
      <w:r>
        <w:rPr/>
        <w:t>知道</w:t>
      </w:r>
      <w:r>
        <w:rPr/>
        <w:t>,</w:t>
      </w:r>
      <w:r>
        <w:rPr/>
        <w:t>明白，了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ede</w:t>
      </w:r>
      <w:r>
        <w:rPr/>
        <w:t>（么的）</w:t>
      </w:r>
      <w:r>
        <w:rPr/>
        <w:t>:</w:t>
      </w:r>
      <w:r>
        <w:rPr/>
        <w:t>没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qifan</w:t>
      </w:r>
      <w:r>
        <w:rPr/>
        <w:t>（七饭）</w:t>
      </w:r>
      <w:r>
        <w:rPr/>
        <w:t>:</w:t>
      </w:r>
      <w:r>
        <w:rPr/>
        <w:t>吃饭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hōu</w:t>
      </w:r>
      <w:r>
        <w:rPr/>
        <w:t>：因为甜使人觉得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ianshi</w:t>
      </w:r>
      <w:r>
        <w:rPr/>
        <w:t>（现世）：对某人或某事的否定，有轻蔑与鄙视的意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huai</w:t>
      </w:r>
      <w:r>
        <w:rPr/>
        <w:t>（揣）：放</w:t>
      </w:r>
      <w:r>
        <w:rPr>
          <w:rFonts w:eastAsia="Times New Roman"/>
        </w:rPr>
        <w:t xml:space="preserve">  </w:t>
      </w:r>
      <w:r>
        <w:rPr/>
        <w:t>例：把这个～到荷包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ka</w:t>
      </w:r>
      <w:r>
        <w:rPr/>
        <w:t>（“卡”轻声）：掐</w:t>
      </w:r>
      <w:r>
        <w:rPr>
          <w:rFonts w:eastAsia="Times New Roman"/>
        </w:rPr>
        <w:t xml:space="preserve">  </w:t>
      </w:r>
      <w:r>
        <w:rPr/>
        <w:t>例：你～我搞马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pie</w:t>
      </w:r>
      <w:r>
        <w:rPr/>
        <w:t>（痞）：掰开</w:t>
      </w:r>
      <w:r>
        <w:rPr>
          <w:rFonts w:eastAsia="Times New Roman"/>
        </w:rPr>
        <w:t xml:space="preserve">  </w:t>
      </w:r>
      <w:r>
        <w:rPr/>
        <w:t>帮我把这个棍子～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shuar</w:t>
      </w:r>
      <w:r>
        <w:rPr/>
        <w:t>（后面有个轻轻的儿话）：甩，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例：小心我～你一耳巴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当涂方言中的入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用当涂话读：竹雨松风梧月</w:t>
      </w:r>
      <w:r>
        <w:rPr>
          <w:rFonts w:eastAsia="Times New Roman"/>
        </w:rPr>
        <w:t xml:space="preserve"> </w:t>
      </w:r>
      <w:r>
        <w:rPr/>
        <w:t>茶烟琴韵书声</w:t>
      </w:r>
      <w:r>
        <w:rPr>
          <w:rFonts w:eastAsia="Times New Roman"/>
        </w:rPr>
        <w:t xml:space="preserve">  </w:t>
      </w:r>
      <w:r>
        <w:rPr/>
        <w:t>（仄仄平平平仄</w:t>
      </w:r>
      <w:r>
        <w:rPr>
          <w:rFonts w:eastAsia="Times New Roman"/>
        </w:rPr>
        <w:t xml:space="preserve"> </w:t>
      </w:r>
      <w:r>
        <w:rPr/>
        <w:t>平平仄仄仄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教师讲解对联的平仄知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联要平仄相合，音调和谐。对联的传统习惯是“仄起平落”，即上联末句尾字用仄声，下联末句尾字则要用平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古汉语中的人声在现代汉语中已经消失，但还在方言中存在，可根据方言的入声读音找出古汉语中的入声，就可以更好地排列古诗词和对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当涂话中入声的读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击、积、失、说、极、习、设、竹”，学生用方言读，注意它们声调有何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总结规律：“入声短促急收藏”（《康熙字典》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知识巩固：为下列对联排顺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洗砚石泉香</w:t>
      </w:r>
      <w:r>
        <w:rPr>
          <w:rFonts w:eastAsia="Times New Roman"/>
        </w:rPr>
        <w:t xml:space="preserve"> </w:t>
      </w:r>
      <w:r>
        <w:rPr/>
        <w:t>开窗林月白</w:t>
      </w:r>
      <w:r>
        <w:rPr>
          <w:rFonts w:eastAsia="Times New Roman"/>
        </w:rPr>
        <w:t xml:space="preserve"> </w:t>
      </w:r>
      <w:r>
        <w:rPr/>
        <w:t>（开窗林月白</w:t>
      </w:r>
      <w:r>
        <w:rPr>
          <w:rFonts w:eastAsia="Times New Roman"/>
        </w:rPr>
        <w:t xml:space="preserve"> </w:t>
      </w:r>
      <w:r>
        <w:rPr/>
        <w:t>洗砚石泉香</w:t>
      </w:r>
      <w:r>
        <w:rPr>
          <w:rFonts w:eastAsia="Times New Roman"/>
        </w:rPr>
        <w:t xml:space="preserve">  </w:t>
      </w:r>
      <w:r>
        <w:rPr/>
        <w:t>平平平仄仄</w:t>
      </w:r>
      <w:r>
        <w:rPr>
          <w:rFonts w:eastAsia="Times New Roman"/>
        </w:rPr>
        <w:t xml:space="preserve"> </w:t>
      </w:r>
      <w:r>
        <w:rPr/>
        <w:t>仄仄仄平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蓄道德能文章</w:t>
      </w:r>
      <w:r>
        <w:rPr>
          <w:rFonts w:eastAsia="Times New Roman"/>
        </w:rPr>
        <w:t xml:space="preserve"> </w:t>
      </w:r>
      <w:r>
        <w:rPr/>
        <w:t>慎言语节饮食（慎言语节饮食</w:t>
      </w:r>
      <w:r>
        <w:rPr>
          <w:rFonts w:eastAsia="Times New Roman"/>
        </w:rPr>
        <w:t xml:space="preserve"> </w:t>
      </w:r>
      <w:r>
        <w:rPr/>
        <w:t>蓄道德能文章</w:t>
      </w:r>
      <w:r>
        <w:rPr>
          <w:rFonts w:eastAsia="Times New Roman"/>
        </w:rPr>
        <w:t xml:space="preserve"> </w:t>
      </w:r>
      <w:r>
        <w:rPr/>
        <w:t>平平仄仄平仄</w:t>
      </w:r>
      <w:r>
        <w:rPr>
          <w:rFonts w:eastAsia="Times New Roman"/>
        </w:rPr>
        <w:t xml:space="preserve"> </w:t>
      </w:r>
      <w:r>
        <w:rPr/>
        <w:t>仄仄平平仄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了解方言的意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、了解方言和普通话的区别，为方言地区的语言教育服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、更好地保存和继承地方文化，促进文化多样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高考链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八、布置作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注意方言和普通话的联系，找一些规律，以便于学习普通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2:00Z</dcterms:created>
  <dc:creator/>
  <dc:description/>
  <dc:language>en-US</dc:language>
  <cp:lastModifiedBy>fkl</cp:lastModifiedBy>
  <dcterms:modified xsi:type="dcterms:W3CDTF">2009-04-17T11:22:00Z</dcterms:modified>
  <cp:revision>0</cp:revision>
  <dc:subject/>
  <dc:title/>
</cp:coreProperties>
</file>