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丽而奇妙的语言——认识汉语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现代汉语语音上的两个特点：声调区别的意义，音节性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现代汉语词汇上的特点：双音节词占优势，合成词为主，有独特的量词和语气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现代汉语语法上的特点：词没有形态变化，虚词重要而丰富，语序的作用非常重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现代汉语语法上的特点：词没有形态变化，虚词重要而丰富，语序的作用非常重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时间：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出示幻灯，问下图怎么读才能成一首七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材料一：汉语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WTO</w:t>
      </w:r>
      <w:r>
        <w:rPr/>
        <w:t>和北京申奥成功后，汉语日益受到各国的重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据统计，全球</w:t>
      </w:r>
      <w:r>
        <w:rPr/>
        <w:t>100</w:t>
      </w:r>
      <w:r>
        <w:rPr/>
        <w:t>个国家有超过</w:t>
      </w:r>
      <w:r>
        <w:rPr/>
        <w:t>2500</w:t>
      </w:r>
      <w:r>
        <w:rPr/>
        <w:t>余所大学在教授汉语，世界上学习汉语的外国人已超过</w:t>
      </w:r>
      <w:r>
        <w:rPr/>
        <w:t>3000</w:t>
      </w:r>
      <w:r>
        <w:rPr/>
        <w:t>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方面是海外的汉语热，一方面是国内的汉语危机，可谓“冰火两重天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材料二：如果说，汉语热成为连接世界与中国的新桥梁，那么当人家架起了桥梁的那一头时，我们这一边的桥墩可千万不能出现裂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比尔为什么会闹笑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学生阅读书上的故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杯子被子</w:t>
      </w:r>
      <w:r>
        <w:rPr/>
        <w:t>------</w:t>
      </w:r>
      <w:r>
        <w:rPr/>
        <w:t>汉语有区别意义的声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男狗”“女狗”</w:t>
      </w:r>
      <w:r>
        <w:rPr/>
        <w:t>------</w:t>
      </w:r>
      <w:r>
        <w:rPr/>
        <w:t>涉及词语的搭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给了他一刀</w:t>
      </w:r>
      <w:r>
        <w:rPr/>
        <w:t>-------</w:t>
      </w:r>
      <w:r>
        <w:rPr/>
        <w:t>汉语中量词的用法：动量词一般出现在动词后，表示动词的量；名量词表示名物的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你能再举几个例子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汉语——美丽而奇妙的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汉语在人称、数量、表示时间的词语、声调等方面与外国语的不同，使汉语具有委婉含蓄的特点。这决定了汉语是一种极富表现力的语言，她在语音、词汇和语法等方面表现出了自己独到的特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语音特点：汉语有声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汉语音节的音高变化都有区别意义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普通话的“四声”：阴平阳平上声去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词汇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双音节词占优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古代汉语主要是单音节词；现代汉语里是双音节词占优势。使用频率最高的现代汉语</w:t>
      </w:r>
      <w:r>
        <w:rPr/>
        <w:t>8000</w:t>
      </w:r>
      <w:r>
        <w:rPr/>
        <w:t>个常用词中，双音节词占</w:t>
      </w:r>
      <w:r>
        <w:rPr/>
        <w:t>70</w:t>
      </w:r>
      <w:r>
        <w:rPr/>
        <w:t>％以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汉语语法的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词没有形态的变化。汉语的词不论在词典中或在句子里，也不论在句子的什么位置上，读法和写法都是一样的。</w:t>
      </w:r>
      <w:r>
        <w:rPr/>
        <w:t xml:space="preserve">l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虚词重要而丰富</w:t>
      </w:r>
      <w:r>
        <w:rPr/>
        <w:t xml:space="preserve">l  </w:t>
      </w:r>
    </w:p>
    <w:p>
      <w:pPr>
        <w:pStyle w:val="Normal"/>
        <w:rPr/>
      </w:pPr>
      <w:r>
        <w:rPr/>
        <w:t>四、在古诗里品味汉语的委婉含蓄特点：两诗有何异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台览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旧苑荒台杨柳新，菱歌清唱不胜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今唯有西江月，曾照吴王宫里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越中览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越王勾践破吴归，义士还家尽锦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宫女如花满春殿，只今唯有鹧鸪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汉语在声调词汇语法等方面与外国语的不同，使汉语具有委婉含蓄的特点。这一特点的存在使汉语具有无穷的韵味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0:00Z</dcterms:created>
  <dc:creator/>
  <dc:description/>
  <dc:language>en-US</dc:language>
  <cp:lastModifiedBy>fkl</cp:lastModifiedBy>
  <dcterms:modified xsi:type="dcterms:W3CDTF">2009-04-17T11:20:00Z</dcterms:modified>
  <cp:revision>0</cp:revision>
  <dc:subject/>
  <dc:title/>
</cp:coreProperties>
</file>