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美丽而奇妙的语言——认识汉语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比较，使学生初步认识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汉语区别于其他语言的主要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学生具有较强的语文应用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汉语区别于其他语言的主要特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汉语有区别意义的声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汉语没有词的形态变化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汉语的虚词和语序很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文字应用的第一节，除了要落实本节内容外，还要能激发学生继续学习本书其他章节内容，形成进一步走进汉语、探究汉语、更好地应用汉语的学习欲望。为此，本课试着穿插多种故事，安排有趣的练习，使教学显得生动活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课堂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为中国人，是什么使我们能够知千年之事，观四海风云？是什么使我们能够在与人交流时吐纳珠玉之声，抒发感情时挥洒精美之词？又是什么使我们能够自由地判天地之美、析万物之理？……汉语。唯有汉语！是汉语赋予我们表达意志的权利和自由，是汉语赋予我们超越时空的本领和才能。今天，让我们一起走进博大精深的汉语世界，共同去翱翔，去探索。【</w:t>
      </w:r>
      <w:r>
        <w:rPr/>
        <w:t>PPT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课堂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汉语的美丽和奇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让我们一起来领略汉语的美丽和奇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看屏幕，这是写在茶杯上的五个字，请问，它可以组成几句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可</w:t>
      </w:r>
      <w:r>
        <w:rPr>
          <w:rFonts w:eastAsia="Times New Roman"/>
        </w:rPr>
        <w:t xml:space="preserve">          </w:t>
      </w:r>
      <w:r>
        <w:rPr/>
        <w:t>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可以清心也；以清心也可；清心也可以；心也可以清；也可以清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请再看</w:t>
      </w:r>
      <w:r>
        <w:rPr/>
        <w:t xml:space="preserve">,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汤”和“烫”，这两个字从字形上看，区别在哪？你能以解说词之类的形式用一句话来概括它们的区别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“汤”对“烫”说：哥们，快点回家吧，你们家后院起火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纪晓岚与和珅对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纪巧妙的利用汉语谐音这个特点给予了强有力的回击。让我们在笑过之余，把目光收回到课本中来，想一想比尔为什么会闹笑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汉语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{</w:t>
      </w:r>
      <w:r>
        <w:rPr/>
        <w:t>通过具体的例子和一些饶有兴趣的活动，让学生去探索，从而归纳出其特点</w:t>
      </w:r>
      <w:r>
        <w:rPr/>
        <w:t xml:space="preserve">} </w:t>
      </w:r>
    </w:p>
    <w:p>
      <w:pPr>
        <w:pStyle w:val="Normal"/>
        <w:rPr/>
      </w:pPr>
      <w:r>
        <w:rPr/>
        <w:t>1</w:t>
      </w:r>
      <w:r>
        <w:rPr/>
        <w:t>、阅读讨论：比尔为什么会闹笑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析讲解：教师分别讲解比尔闹笑话的原因。故事“杯子？被子？”主要说明汉语音节声调的重要；“男狗？女狗？”主要说明汉语词语搭配特点；“我给了他一刀”主要说明汉语量词的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因为汉语在人称、数量、表示时间的词语、声调等方面与外国语的不同，使汉语具有委婉含蓄的特点。这决定了汉语是一种极富表现力的语言，她在语音、词汇和语法等方面表现出了自己独到的特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她到底有哪些特点呢？让我们先来欣赏语言学家赵元任偶一为之的别有风味的《施氏食狮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举例思考：引导学生进一步加深对汉语特点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现代汉语语音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每个音节都有声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举例：施氏食狮史】语言学家赵元任偶一为之的《施氏食狮史》，也别有风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石室诗士施氏，嗜狮，誓食十狮。氏时时适市视狮。十时，适十狮适市。是时，适施氏适市。氏视是十狮，恃矢势，使是十狮逝世。氏拾是十狮尸，适石室。石室湿，氏使侍拭石室。石室拭，氏始试食是十狮尸。食时，始识是十狮尸，实十石狮尸。试释是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生读、翻译、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住在石头做的屋子里的姓施的诗人，喜欢狮子，发誓要吃十头狮子。姓施的常常到市集里看狮子。十点钟，刚好十头狮子来到市集。这时，刚好姓施的（也）来到市集。姓（施）的看这十头狮子，仗着箭的力量，使这十头狮子死了。姓（施）的收拾这十头狮子，到石头做的屋子。石头做的屋子潮湿，姓（施）的命令侍者擦拭石头做的屋子。石头做的屋子擦（好了），姓（施）的开始尝试吃这十头狮子。吃的时候，才知道这十头狮子，实际上是十座石头做的狮子的尸体。试解释这件事）。全文共九十三字，每字的普通话发音都是</w:t>
      </w:r>
      <w:r>
        <w:rPr/>
        <w:t>shi</w:t>
      </w:r>
      <w:r>
        <w:rPr/>
        <w:t>，却构成了一篇奇妙的短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举例：唐人街开店；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这两个例子，你能否概括出汉语的哪个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归纳汉语语音特点，师出示</w:t>
      </w:r>
      <w:r>
        <w:rPr/>
        <w:t>PPT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个音节都有声调</w:t>
      </w:r>
      <w:r>
        <w:rPr/>
        <w:t>,</w:t>
      </w:r>
      <w:r>
        <w:rPr/>
        <w:t>其高低升降</w:t>
      </w:r>
      <w:r>
        <w:rPr/>
        <w:t>,</w:t>
      </w:r>
      <w:r>
        <w:rPr/>
        <w:t>都有区别意义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课堂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要求读下列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宝玉，宝玉，你好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表亲切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表怨恨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按要求读下列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季度就生产了四百辆汽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表示生产速度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 </w:t>
      </w:r>
      <w:r>
        <w:rPr/>
        <w:t>表示生产速度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重音应落在“四百”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重音应落在“就”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按提问阅读下列句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昨天，他偷偷溜出校园去看电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什么时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谁，哪一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干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意重音落实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完练习，再回过头来看看课文“引子部分”的两个事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这两个例子又说明了汉语具有什么特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对比说明了汉语没有严格意义的形态变化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、音节构造简单而有规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代汉语词汇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双音节词的数量占优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词的构造形式多种多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有独特的量词和语气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代汉语语法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词没有形态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虚词重要而丰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举例：洪承畴自拟联：君恩深似海，臣节重如山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明朝大臣洪承畴的自拟联，他后来降了清朝，有人在这幅对联上加了两个字，意思完全相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语序的作用重要【举例：李九溪评语；曾国藩奏文；公司年终报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纳出语序有重要作用。再举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共同归纳其特点后，让我们来试试身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链接高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08</w:t>
      </w:r>
      <w:r>
        <w:rPr/>
        <w:t>浙江卷）下列词语中加点字的读音，完全相同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删除　　　　　　膻味　　　　　　籼米　　　　　　潸然泪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信笺　　　　　　歼灭　　　　　　缄默　　　　　　间不容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飙升</w:t>
      </w:r>
      <w:r>
        <w:rPr>
          <w:rFonts w:eastAsia="Times New Roman"/>
        </w:rPr>
        <w:t xml:space="preserve">            </w:t>
      </w:r>
      <w:r>
        <w:rPr/>
        <w:t>鱼鳔　　　　　　剽悍　　　　　　彪炳青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血缘　　　　　　戏谑　　　　　　噱头　　　　　　空穴来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【解析：</w:t>
      </w:r>
      <w:r>
        <w:rPr/>
        <w:t>A</w:t>
      </w:r>
      <w:r>
        <w:rPr/>
        <w:t>．删、膻、潸都读“</w:t>
      </w:r>
      <w:r>
        <w:rPr/>
        <w:t>shān</w:t>
      </w:r>
      <w:r>
        <w:rPr>
          <w:rFonts w:cs="宋体;SimSun" w:ascii="宋体;SimSun" w:hAnsi="宋体;SimSun"/>
        </w:rPr>
        <w:t>”</w:t>
      </w:r>
      <w:r>
        <w:rPr/>
        <w:t>，籼读“</w:t>
      </w:r>
      <w:r>
        <w:rPr/>
        <w:t>xiā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B</w:t>
      </w:r>
      <w:r>
        <w:rPr/>
        <w:t>．笺、歼、缄、间、都读“</w:t>
      </w:r>
      <w:r>
        <w:rPr/>
        <w:t>jiā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</w:t>
      </w:r>
      <w:r>
        <w:rPr/>
        <w:t>．飙、彪念“</w:t>
      </w:r>
      <w:r>
        <w:rPr/>
        <w:t>biāo</w:t>
      </w:r>
      <w:r>
        <w:rPr>
          <w:rFonts w:cs="宋体;SimSun" w:ascii="宋体;SimSun" w:hAnsi="宋体;SimSun"/>
        </w:rPr>
        <w:t>”</w:t>
      </w:r>
      <w:r>
        <w:rPr/>
        <w:t>，鳔念“</w:t>
      </w:r>
      <w:r>
        <w:rPr/>
        <w:t>biào</w:t>
      </w:r>
      <w:r>
        <w:rPr>
          <w:rFonts w:cs="宋体;SimSun" w:ascii="宋体;SimSun" w:hAnsi="宋体;SimSun"/>
        </w:rPr>
        <w:t>”</w:t>
      </w:r>
      <w:r>
        <w:rPr/>
        <w:t>，剽念“</w:t>
      </w:r>
      <w:r>
        <w:rPr/>
        <w:t>piāo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</w:t>
      </w:r>
      <w:r>
        <w:rPr/>
        <w:t>．血、谑读“</w:t>
      </w:r>
      <w:r>
        <w:rPr/>
        <w:t>xuè</w:t>
      </w:r>
      <w:r>
        <w:rPr>
          <w:rFonts w:cs="宋体;SimSun" w:ascii="宋体;SimSun" w:hAnsi="宋体;SimSun"/>
        </w:rPr>
        <w:t>”</w:t>
      </w:r>
      <w:r>
        <w:rPr/>
        <w:t>，噱、穴读</w:t>
      </w:r>
      <w:r>
        <w:rPr>
          <w:rFonts w:eastAsia="Times New Roman"/>
        </w:rPr>
        <w:t xml:space="preserve"> </w:t>
      </w:r>
      <w:r>
        <w:rPr/>
        <w:t>“</w:t>
      </w:r>
      <w:r>
        <w:rPr/>
        <w:t>xué</w:t>
      </w:r>
      <w:r>
        <w:rPr>
          <w:rFonts w:cs="宋体;SimSun" w:ascii="宋体;SimSun" w:hAnsi="宋体;SimSun"/>
        </w:rPr>
        <w:t>”</w:t>
      </w:r>
      <w:r>
        <w:rPr/>
        <w:t>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07</w:t>
      </w:r>
      <w:r>
        <w:rPr/>
        <w:t>江苏卷）下列各句中，没有语病的一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一代代艺术家通过对中华民族优秀艺术传统的继承、提高、升华，才有了艺术新形式、审美新形态的诞生和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国家知识产权局有关负责人认为，国内专利申请的持续快速增长，表明我国公众的专利意识和研究开发水平不断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苏通大桥建造的初衷是，拉近苏北、苏南的距离，进一步推动江苏省沿江开发战略的实施，具有十分重要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全球温室气体减排无论幅度大小，都为减缓地球温度的不断上升和海平面的持续上涨提供了可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D  </w:t>
      </w:r>
    </w:p>
    <w:p>
      <w:pPr>
        <w:pStyle w:val="Normal"/>
        <w:rPr/>
      </w:pPr>
      <w:r>
        <w:rPr/>
        <w:t>解说：</w:t>
      </w:r>
      <w:r>
        <w:rPr/>
        <w:t xml:space="preserve">A </w:t>
      </w:r>
      <w:r>
        <w:rPr/>
        <w:t>中介词“通过”位置错误导致结构混乱，</w:t>
      </w:r>
      <w:r>
        <w:rPr/>
        <w:t>B</w:t>
      </w:r>
      <w:r>
        <w:rPr/>
        <w:t>搭配不当，“意识”与“提高”搭配不当。树立意识</w:t>
      </w:r>
      <w:r>
        <w:rPr/>
        <w:t xml:space="preserve">C </w:t>
      </w:r>
      <w:r>
        <w:rPr/>
        <w:t>句式杂糅，可用介词“对”放到“进一步”前，或者在“具有十分重要的意义”前加“这”。虚词重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08</w:t>
      </w:r>
      <w:r>
        <w:rPr/>
        <w:t>辽宁卷）依次填入下面一段文字横线出的语句，衔接最恰当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星小学门卫王然被区教育局评为“十大感动校园人物”，他的事迹中最突出的一条是认识全校</w:t>
      </w:r>
      <w:r>
        <w:rPr/>
        <w:t xml:space="preserve">500 </w:t>
      </w:r>
      <w:r>
        <w:rPr/>
        <w:t>多个学生并能叫出他们的名字，为家长提供了很多方便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门卫感动校园，体现的就是一种服务育人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学校里的教师是在教书育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不只是像背书那样背出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要叫出全校学生的名字，实在不容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校园内的管理、服务也无不在体现育人的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能叫出几个学生的名字，很简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这是关爱学生、日积月累的自然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④⑤②③⑥　　　　</w:t>
      </w:r>
      <w:r>
        <w:rPr/>
        <w:t xml:space="preserve">B. </w:t>
      </w:r>
      <w:r>
        <w:rPr>
          <w:rFonts w:cs="宋体;SimSun" w:ascii="宋体;SimSun" w:hAnsi="宋体;SimSun"/>
        </w:rPr>
        <w:t>②⑥①④⑤③</w:t>
      </w:r>
      <w:r>
        <w:rPr/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rFonts w:cs="宋体;SimSun" w:ascii="宋体;SimSun" w:hAnsi="宋体;SimSun"/>
        </w:rPr>
        <w:t>③⑥②①⑤④</w:t>
      </w:r>
      <w:r>
        <w:rPr/>
        <w:t xml:space="preserve"> D. </w:t>
      </w:r>
      <w:r>
        <w:rPr>
          <w:rFonts w:cs="宋体;SimSun" w:ascii="宋体;SimSun" w:hAnsi="宋体;SimSun"/>
        </w:rPr>
        <w:t>⑤③②⑥①④</w:t>
      </w:r>
      <w:r>
        <w:rPr/>
        <w:t xml:space="preserve">  </w:t>
      </w:r>
    </w:p>
    <w:p>
      <w:pPr>
        <w:pStyle w:val="Normal"/>
        <w:rPr/>
      </w:pPr>
      <w:r>
        <w:rPr/>
        <w:t>【答案】</w:t>
      </w:r>
      <w:r>
        <w:rPr/>
        <w:t xml:space="preserve">D </w:t>
      </w:r>
      <w:r>
        <w:rPr/>
        <w:t>基本上采取排除法。从题目的填空上，应该是两两对句，其中③⑤很明显应该连在一起，而中间不能插入其他，排除</w:t>
      </w:r>
      <w:r>
        <w:rPr/>
        <w:t>A</w:t>
      </w:r>
      <w:r>
        <w:rPr/>
        <w:t>、</w:t>
      </w:r>
      <w:r>
        <w:rPr/>
        <w:t>C</w:t>
      </w:r>
      <w:r>
        <w:rPr/>
        <w:t>项，从</w:t>
      </w:r>
      <w:r>
        <w:rPr/>
        <w:t>B</w:t>
      </w:r>
      <w:r>
        <w:rPr/>
        <w:t>项看②句显然与文段接不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序重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结束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是根植于民族灵魂与血液间的文化符号，真实记录了一个民族的文化踪迹，成为延续历史与未来的血脉。作为我们这个四大文明古国中唯一有幸保存本国语言文字的国家，在经历了数千年的岁月风雨之后，如今却不得不面对有着“霸权”称号的英语语种的严峻挑战。不少的专家都说过：过去不识汉字是文盲的话，那么今后不懂英语的人就是新的文盲。而我认为英语固然重要，但汉语是华夏民族最主要的语言，也是全世界最美丽的语言，它的一个字里面就可能蕴藏着一句话或一个故事，可以这么说，全世界只有汉语才能称得上是学无止境，世界上没有什么语言可以与汉语的博大和精深相比，如果丢弃了母语、冷落了母语，我们以及我们的后人都将会愧对列祖列宗，成为千古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后中国强大了</w:t>
      </w:r>
      <w:r>
        <w:rPr/>
        <w:t>,</w:t>
      </w:r>
      <w:r>
        <w:rPr/>
        <w:t>全叫老外考中文四六级汉语。文言文太简单，全用毛笔答题这是便宜他们，</w:t>
      </w:r>
      <w:r>
        <w:rPr>
          <w:rFonts w:eastAsia="Times New Roman"/>
        </w:rPr>
        <w:t xml:space="preserve"> </w:t>
      </w:r>
      <w:r>
        <w:rPr/>
        <w:t>惹急了一人一把刀一个龟壳，刻甲骨文，论文名字就叫做</w:t>
      </w:r>
      <w:r>
        <w:rPr/>
        <w:t>\\\'</w:t>
      </w:r>
      <w:r>
        <w:rPr/>
        <w:t>论三个代表</w:t>
      </w:r>
      <w:r>
        <w:rPr/>
        <w:t>\\\',</w:t>
      </w:r>
      <w:r>
        <w:rPr/>
        <w:t>到了考听力的时候全用周杰伦的歌。《双节棍》听两遍，《菊花台》只能听一遍。</w:t>
      </w:r>
      <w:r>
        <w:rPr>
          <w:rFonts w:eastAsia="Times New Roman"/>
        </w:rPr>
        <w:t xml:space="preserve"> </w:t>
      </w:r>
      <w:r>
        <w:rPr/>
        <w:t>告诉他们这是中国人说话最正常的语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0:00Z</dcterms:created>
  <dc:creator/>
  <dc:description/>
  <dc:language>en-US</dc:language>
  <cp:lastModifiedBy>fkl</cp:lastModifiedBy>
  <dcterms:modified xsi:type="dcterms:W3CDTF">2009-04-17T11:20:00Z</dcterms:modified>
  <cp:revision>0</cp:revision>
  <dc:subject/>
  <dc:title/>
</cp:coreProperties>
</file>