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》教学设计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了解关于美学的一些知识。</w:t>
      </w:r>
    </w:p>
    <w:p>
      <w:pPr>
        <w:pStyle w:val="Normal"/>
        <w:rPr/>
      </w:pPr>
      <w:r>
        <w:rPr/>
        <w:t>2.</w:t>
      </w:r>
      <w:r>
        <w:rPr/>
        <w:t>提高审美素养，培养追求美的积极人生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学重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步理解距离美与曲线美的形式与内涵，提高审美素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学时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富有哲理的散文诗。从思想内容上说，它从审美的角度给人以人生的感悟和启迪。从写法上说，它感性形象极其丰满、人物形象故事情节兼备，由自然美过渡到社会美、人生美。本节课拟通过适当点拨，合作学习，体会文中处处闪现的语言美、形象美、距离美与曲线美，让学生在审美的过程中陶冶性情、净化心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课前预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熟读文章，了解文章大意，找出最欣赏的语言和有关形式与内容的疑难问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结合生活实际，收集有关“美”的名言和实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教学过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：爱美之心，人皆有之。那么，什么是美呢？大漠黄沙，壶口惊天，那是自然赋予的苍莽美、雄壮美；维纳斯断臂，蒙娜丽莎微含笑不露，那是艺术造就的残缺美、神秘美；范仲淹“先天下之忧而忧，后天下之乐而乐”，丛飞用舞台构筑课堂，用歌声点亮希望，邰丽华从不幸的谷底到艺术的巅峰，那是人生谱写的豁达美、崇高美、坚韧美。一个人在什么时候最美？他的美来自于何处？（外在美和心灵美）不同年龄层次，不同个性的人对此的认识和感悟是不同的，今天，让我们一起走进当代作家曹明华女士的一篇散文诗《美》，感悟美，发现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作者及作品</w:t>
      </w:r>
      <w:r>
        <w:rPr/>
        <w:t>(</w:t>
      </w:r>
      <w:r>
        <w:rPr/>
        <w:t>《一个女大学生的手记》</w:t>
      </w:r>
      <w:r>
        <w:rPr/>
        <w:t>)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自主阅读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语）大家课前已经预习了课文，现在我们首先明确几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文主要写哪些方面的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章给我们展示了一个怎样的女性形象？（学生谈感受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学习交流，欣赏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文有哪些美点</w:t>
      </w:r>
      <w:r>
        <w:rPr/>
        <w:t xml:space="preserve">? </w:t>
      </w:r>
    </w:p>
    <w:p>
      <w:pPr>
        <w:pStyle w:val="Normal"/>
        <w:rPr/>
      </w:pPr>
      <w:r>
        <w:rPr/>
        <w:t>2.</w:t>
      </w:r>
      <w:r>
        <w:rPr/>
        <w:t>你对文章有哪些困惑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组讨论，然后每组推荐“最有价值的欣赏点”和“最有价值的质疑”，然后进行全班交流。</w:t>
      </w:r>
      <w:r>
        <w:rPr/>
        <w:t>(</w:t>
      </w:r>
      <w:r>
        <w:rPr/>
        <w:t>提示：文章语言、结构、手法、主题等方面进行</w:t>
      </w:r>
      <w:r>
        <w:rPr/>
        <w:t xml:space="preserve">) </w:t>
      </w:r>
    </w:p>
    <w:p>
      <w:pPr>
        <w:pStyle w:val="Normal"/>
        <w:rPr/>
      </w:pPr>
      <w:r>
        <w:rPr/>
        <w:t>（过程贯穿精彩语句的朗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体验反思，拓展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个人实际，谈对“距离美”、“曲线美”的认识，并举实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课堂小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即将结束，但对美的探讨与发现需要不断延续……因为世界万千变幻，美无处不在，美在大自然里，在生活里，在距离中，在联想中，在发现中，在创造中……</w:t>
      </w:r>
      <w:r>
        <w:rPr>
          <w:rFonts w:eastAsia="Times New Roman"/>
        </w:rPr>
        <w:t xml:space="preserve"> </w:t>
      </w:r>
      <w:r>
        <w:rPr/>
        <w:t>感慨之余，送给大家一句话：热爱生活，以美的心灵去领悟美，以美的眼睛去发现美，以美的行去创造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、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稼轩从大漠上走过，看到俊彩飞驰卢马的美；摩诘从大漠上走过，看到的是长河落日，大漠孤烟的美；三毛从大漠上走过，看到的是坚韧甜蜜爱情的美；我们从大漠上走过，看到的是折戟沉沙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2:00Z</dcterms:created>
  <dc:creator/>
  <dc:description/>
  <dc:language>en-US</dc:language>
  <cp:lastModifiedBy>fkl</cp:lastModifiedBy>
  <dcterms:modified xsi:type="dcterms:W3CDTF">2009-04-17T11:12:00Z</dcterms:modified>
  <cp:revision>0</cp:revision>
  <dc:subject/>
  <dc:title/>
</cp:coreProperties>
</file>