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“四两拨千斤”——虚词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分清实词和虚词，认识虚词的重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并掌握虚词的性质，正确掌握常用虚词的基本用法，鉴赏虚词运用的妙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  <w:r>
        <w:rPr/>
        <w:t>虚词的表意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  <w:r>
        <w:rPr/>
        <w:t>虚词用法辨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：</w:t>
      </w:r>
      <w:r>
        <w:rPr>
          <w:rFonts w:eastAsia="Times New Roman"/>
        </w:rPr>
        <w:t xml:space="preserve"> </w:t>
      </w:r>
      <w:r>
        <w:rPr/>
        <w:t>多媒体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引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洪承畴的对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请大家看一副对联：“君恩深似海，臣节重如山。”这是明末重臣洪承畴的一副自撰联。此人官至高位，常自命为“忠节”之人，为表此意，他将这副楹联高悬于自家大厅的门框上。后来，松山一战，洪承畴叛国降敌，完全丧失了节操。有人鄙视这个变节的叛徒，在他这副自撰联的两边各添上一个虚词，变为“君恩深似海矣！臣节重如山乎？”于是这副对联的意思完全变了。同学们能不能看出这一添“虚词”之后，这副对联表示的含义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一个“矣”字，感慨万端：你受明朝君王之恩似海深啊！一个“乎”字，直接提出质问：你的节操真像山那样不可动摇吗？这一改就变得无情嘲讽，辛辣有力，揭穿了叛徒的嘴脸，入木三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真是太奇妙了！我们知道，在由“实词”和“虚词”组成的语言中，实词的意义比较明确具体，在表意上的重要作用不言而喻；而“虚词”呢，似乎“虚”得很，仿佛不那么重要，往往被人们忽视，其实不然。“虚词”不“虚”，它不仅具有极强的表意功能，而且在特定的语境中还具有“实词”所无法替代的作用，在表情达意时别具一番独特的语言艺术魅力！“虚词”也能在语言表达中收到“四两拨千斤”的功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堂活动——“好！”与“好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媒体展示画面，激发学生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迅先生的小说《阿</w:t>
      </w:r>
      <w:r>
        <w:rPr/>
        <w:t>Q</w:t>
      </w:r>
      <w:r>
        <w:rPr/>
        <w:t>正传》第五章“生计问题”中有一段关于阿</w:t>
      </w:r>
      <w:r>
        <w:rPr/>
        <w:t>Q</w:t>
      </w:r>
      <w:r>
        <w:rPr/>
        <w:t>与小</w:t>
      </w:r>
      <w:r>
        <w:rPr/>
        <w:t>D</w:t>
      </w:r>
      <w:r>
        <w:rPr/>
        <w:t>势均力敌、难分胜负的“龙虎斗”的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</w:t>
      </w:r>
      <w:r>
        <w:rPr/>
        <w:t>四只手拨着两颗头</w:t>
      </w:r>
      <w:r>
        <w:rPr/>
        <w:t>,</w:t>
      </w:r>
      <w:r>
        <w:rPr/>
        <w:t>都弯了腰，在粉墙上映出一个蓝色的虹形，至于半点钟之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</w:t>
      </w:r>
      <w:r>
        <w:rPr/>
        <w:t>“</w:t>
      </w:r>
      <w:r>
        <w:rPr/>
        <w:t>好了，好了！”看的人们说，大约是劝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</w:t>
      </w:r>
      <w:r>
        <w:rPr/>
        <w:t>“</w:t>
      </w:r>
      <w:r>
        <w:rPr/>
        <w:t>好，好！”看的人们说，不知道是解劝，是颂扬，还是煽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思考：该用怎样的语气来读材料中的“好！”与“好了！”？你能看出这两者在表情达意上的区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见书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论：“好！”与“好了！”仅仅是一个虚词“了”的有无，两者的表达意思就迥然不同。这一个“了”字描画出了两种态度截然相反的看客，意蕴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国传统蒙学非常重视虚词的学习与使用，古语说：“之乎者也矣焉哉，用得成章好秀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了解实词和虚词的概念、种类及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在语法意义上可以分为实词和虚词两大类。（见书</w:t>
      </w:r>
      <w:r>
        <w:rPr/>
        <w:t>p8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实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词是有实在意义的词，可以独立充当句子成分，一般可以单独回答问题。每一个实词都可以详细解说其词义。现代汉语实词一般分为名词、动词、形容词、数词、量词、代词六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在现代汉语中还是在文言文中，实词都占有绝对多的数量，因为语言的基本作用是表意，离开有实际意义的实词，这一作用将很难达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词：是表示人、事物或抽象概念名称的词。如：书本、桌子、儿童、雷锋、思维、政治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词：是表示人或事物的动作、存现及发展趋势的词。如：走、跑、思考、学习、有、存在、能、可以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容词：表示人或事物的性质、状态的词，汉语中的形容词可以修饰名词，也可以修饰动词，与英语不同。如：老、好、漂亮、干净、纯洁、飞快（地跑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数词：表示数目的词。如：一、十、第八、每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量词：表示人或事物及动作的计量单位的词。量词一般与数词连用构成数量短语。如：个、件、幢、下、次、趟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代词：用来指代人、事物、状态、过程的词。如：你、他们、这、彼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虚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词是没有实在意义的词，一般不能单独充当句子成分（副词例外），不能单独回答问题（少数副词除外）。其存在的价值在于帮助构成句子的语法结构，表示某种语法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语的虚词主要有六种：副词、助词、连词、介词、语气词、拟声词。无论在现代汉语中，还是在文言文中，虚词的数量都相对较少，但作用却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副词：在句中表示动作、行为、性质、状态的程度、范围、时间、趋向等的词。如：很、非常、一律、也、将来等。在虚词中，副词是唯一能独立作句子成分的词，并且有少数副词（比如“不、没有、也许、大概”等）也可以单独回答问题，具有一定的实词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助词：在句中起辅助作用的词。现代汉语中的助词主要有：“的”、“地”、“得”（结构助词），“着”、“了”、“过”（动态助词）。文言文中助词比较复杂，常见的有“之”、“者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词：在句中起连接作用的词，连词往往标示词、短语、句子、句群、语段之间的逻辑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虽然、但是、因此、无论等。连词常常成对搭配使用或与副词搭配使用，如：“因为……所以……”、“即使……也……”、“只有……才……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介词：表示动作对象、时间等的引介关系的词。介词在汉语中比较复杂。如：在、从、对于、关于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语气词：突出句子语气意义类型的词，表示感叹或惊奇、惊喜、疑虑等语气。如：啊、唉、呀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拟声词：模拟人或事物声音的词。如：哗、唧唧、哐、滴答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堂活动一：形形色色的“的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阅读</w:t>
      </w:r>
      <w:r>
        <w:rPr/>
        <w:t>81</w:t>
      </w:r>
      <w:r>
        <w:rPr/>
        <w:t>页，思考：“的”属于虚词中的哪几类？“的”有哪些用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的”的用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饰语和中心语之间，作为定语的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助词</w:t>
      </w:r>
      <w:r>
        <w:rPr>
          <w:rFonts w:eastAsia="Times New Roman"/>
        </w:rPr>
        <w:t xml:space="preserve"> </w:t>
      </w:r>
      <w:r>
        <w:rPr/>
        <w:t>放在词或词组的后边，组成名词性“的”字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“什么”组合，表示“等等、之类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插在动宾短语中间，表示过去发生的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气词：陈述语气，表示情况确实如此。常与“是”连用，“的”的后面补不出中心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语气词“的”和助词“的”的区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的”的后面能不能添相应的名词。能添加的是助词，不能添加的是语气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去“是、的”之后，句子的基本意思改变没有；改变了的，“的”是助词，否则就是语气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辨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那岸上站着的一群人是看划龙船的。</w:t>
      </w:r>
      <w:r>
        <w:rPr>
          <w:rFonts w:eastAsia="Times New Roman"/>
        </w:rPr>
        <w:t xml:space="preserve"> </w:t>
      </w:r>
      <w:r>
        <w:rPr/>
        <w:t>助词（指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他是会来的。</w:t>
      </w:r>
      <w:r>
        <w:rPr>
          <w:rFonts w:eastAsia="Times New Roman"/>
        </w:rPr>
        <w:t xml:space="preserve"> </w:t>
      </w:r>
      <w:r>
        <w:rPr/>
        <w:t>语气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他今天会回来的。</w:t>
      </w:r>
      <w:r>
        <w:rPr>
          <w:rFonts w:eastAsia="Times New Roman"/>
        </w:rPr>
        <w:t xml:space="preserve"> </w:t>
      </w:r>
      <w:r>
        <w:rPr/>
        <w:t>语气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面的词组中间能不能加“的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候补党员</w:t>
      </w:r>
      <w:r>
        <w:rPr>
          <w:rFonts w:eastAsia="Times New Roman"/>
        </w:rPr>
        <w:t xml:space="preserve"> </w:t>
      </w:r>
      <w:r>
        <w:rPr/>
        <w:t>②师范学校</w:t>
      </w:r>
      <w:r>
        <w:rPr>
          <w:rFonts w:eastAsia="Times New Roman"/>
        </w:rPr>
        <w:t xml:space="preserve"> </w:t>
      </w:r>
      <w:r>
        <w:rPr/>
        <w:t>③生活习惯</w:t>
      </w:r>
      <w:r>
        <w:rPr>
          <w:rFonts w:eastAsia="Times New Roman"/>
        </w:rPr>
        <w:t xml:space="preserve"> </w:t>
      </w:r>
      <w:r>
        <w:rPr/>
        <w:t>④夜晚记日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天平不准</w:t>
      </w:r>
      <w:r>
        <w:rPr>
          <w:rFonts w:eastAsia="Times New Roman"/>
        </w:rPr>
        <w:t xml:space="preserve"> </w:t>
      </w:r>
      <w:r>
        <w:rPr/>
        <w:t>⑥抓破了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③</w:t>
      </w:r>
      <w:r>
        <w:rPr/>
        <w:t>中间可以加“的”且结构和意义不变，均为偏正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间不可以加“的”，它是类似于专有名词的固定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⑤⑥</w:t>
      </w:r>
      <w:r>
        <w:rPr/>
        <w:t>中间可以加“的”，但加后结构和意义均发生变化，由谓词性词组变成偏正词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链接高考：判断下面句子括号必须加“的”字的一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实施西部大开发战略，加快当地经济（</w:t>
      </w:r>
      <w:r>
        <w:rPr>
          <w:rFonts w:eastAsia="Times New Roman"/>
        </w:rPr>
        <w:t xml:space="preserve"> </w:t>
      </w:r>
      <w:r>
        <w:rPr/>
        <w:t>）发展，国家将在西部新建十大工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天文学家在太阳系外共发现</w:t>
      </w:r>
      <w:r>
        <w:rPr/>
        <w:t>28</w:t>
      </w:r>
      <w:r>
        <w:rPr/>
        <w:t>颗行星，它们（</w:t>
      </w:r>
      <w:r>
        <w:rPr>
          <w:rFonts w:eastAsia="Times New Roman"/>
        </w:rPr>
        <w:t xml:space="preserve"> </w:t>
      </w:r>
      <w:r>
        <w:rPr/>
        <w:t>）存在是通过间接渠道推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风险投资的注入可以使你（</w:t>
      </w:r>
      <w:r>
        <w:rPr>
          <w:rFonts w:eastAsia="Times New Roman"/>
        </w:rPr>
        <w:t xml:space="preserve"> </w:t>
      </w:r>
      <w:r>
        <w:rPr/>
        <w:t>）钱袋立即充盈，有实力去市场拼抢厮杀谋求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有“乒坛黑马”之称，具备快、灵、狠特点，是欧亚高手取胜（</w:t>
      </w:r>
      <w:r>
        <w:rPr>
          <w:rFonts w:eastAsia="Times New Roman"/>
        </w:rPr>
        <w:t xml:space="preserve"> </w:t>
      </w:r>
      <w:r>
        <w:rPr/>
        <w:t>）最大障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“它们存在”是一个主谓结构，加“的”后变成偏正结构。②的主语位置需要名词性的词组，因而要加“的”。④中“取胜”不能直接修饰“障碍”，没有“的”，这句话就不连贯了。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堂活动二：“一身二任”的词语（结合“小试身手”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下列句子中加点的词是否一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叫弟弟打破了。</w:t>
      </w:r>
      <w:r>
        <w:rPr>
          <w:rFonts w:eastAsia="Times New Roman"/>
        </w:rPr>
        <w:t xml:space="preserve"> </w:t>
      </w:r>
      <w:r>
        <w:rPr/>
        <w:t>叫了他一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哪儿工作呢？</w:t>
      </w:r>
      <w:r>
        <w:rPr>
          <w:rFonts w:eastAsia="Times New Roman"/>
        </w:rPr>
        <w:t xml:space="preserve"> </w:t>
      </w:r>
      <w:r>
        <w:rPr/>
        <w:t>不在图书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给他打个电话。</w:t>
      </w:r>
      <w:r>
        <w:rPr>
          <w:rFonts w:eastAsia="Times New Roman"/>
        </w:rPr>
        <w:t xml:space="preserve"> </w:t>
      </w:r>
      <w:r>
        <w:rPr/>
        <w:t>给了我一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跟谁说过话呢？</w:t>
      </w:r>
      <w:r>
        <w:rPr>
          <w:rFonts w:eastAsia="Times New Roman"/>
        </w:rPr>
        <w:t xml:space="preserve"> </w:t>
      </w:r>
      <w:r>
        <w:rPr/>
        <w:t>跟着这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管白薯叫红苕。</w:t>
      </w:r>
      <w:r>
        <w:rPr>
          <w:rFonts w:eastAsia="Times New Roman"/>
        </w:rPr>
        <w:t xml:space="preserve"> </w:t>
      </w:r>
      <w:r>
        <w:rPr/>
        <w:t>你别管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朝我挥了挥手。</w:t>
      </w:r>
      <w:r>
        <w:rPr>
          <w:rFonts w:eastAsia="Times New Roman"/>
        </w:rPr>
        <w:t xml:space="preserve"> </w:t>
      </w:r>
      <w:r>
        <w:rPr/>
        <w:t>他面朝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比爸爸还高呢。</w:t>
      </w:r>
      <w:r>
        <w:rPr>
          <w:rFonts w:eastAsia="Times New Roman"/>
        </w:rPr>
        <w:t xml:space="preserve"> </w:t>
      </w:r>
      <w:r>
        <w:rPr/>
        <w:t>比不过鲁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为新中国奋斗，</w:t>
      </w:r>
      <w:r>
        <w:rPr>
          <w:rFonts w:eastAsia="Times New Roman"/>
        </w:rPr>
        <w:t xml:space="preserve"> </w:t>
      </w:r>
      <w:r>
        <w:rPr/>
        <w:t>都是为了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就按他说的做。</w:t>
      </w:r>
      <w:r>
        <w:rPr>
          <w:rFonts w:eastAsia="Times New Roman"/>
        </w:rPr>
        <w:t xml:space="preserve"> </w:t>
      </w:r>
      <w:r>
        <w:rPr/>
        <w:t>按一下按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左侧句子中加点词是虚词，具体说是虚词中的介词；右侧句中加点词是实词，具体说是实词中的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词的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虚词一般只表示抽象的语法意义，且这种语法意义还不是虚词本身所具有的，而是在与实词发生关系时才产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虚词只能与实词结合使用，不能单独说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虚词不像实词那样能自由充当主语、谓语、宾语、定语、中心语、补语等各种语法成分，只有一些虚词，如副词，可以充当状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介词和动词的区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介词（包括介词结构）一般不能单独说出来，动词可以。例如不能单说“从（今天）”、“把（衣服）”。有时单说一个介词结构，就会变成动宾结构，如“在家（休息）”；有时会改变意思，如“叫他（打破了）”。动词和动词结构通常都可以单独说出来，结构也不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介词都不能重叠，大多数动词可以。如，汉语中不存在“把把”“从从”的说法，而“叫了一声”的“叫”可以说成“叫叫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介词不能带动态助词“了、着、过”，动词都可以。如，不能说“我把了”、“我把他过”；而可以说“我躺着”、“我去过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说下面句子中的“把”各属于什么词类，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来把大门。</w:t>
      </w:r>
      <w:r>
        <w:rPr>
          <w:rFonts w:eastAsia="Times New Roman"/>
        </w:rPr>
        <w:t xml:space="preserve"> </w:t>
      </w:r>
      <w:r>
        <w:rPr/>
        <w:t>②抓了一把米。</w:t>
      </w:r>
      <w:r>
        <w:rPr>
          <w:rFonts w:eastAsia="Times New Roman"/>
        </w:rPr>
        <w:t xml:space="preserve"> </w:t>
      </w:r>
      <w:r>
        <w:rPr/>
        <w:t>③请把灯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t>①中的“把”用作谓语，后面带有名词“大门”作宾语，是动词；②中的“把”是表示事物数量的量词（名量词），属于实词；③中的“把”后面带有名词构成介词结构，并引出“关”这一动作的对象（灯），是介词，是典型的虚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注意虚词的特殊表意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准确的词语填在句中横线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你至今还没拿定主意考文科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考理科？（</w:t>
      </w:r>
      <w:r>
        <w:rPr/>
        <w:t>A</w:t>
      </w:r>
      <w:r>
        <w:rPr/>
        <w:t>、或者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还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他非常用心地写生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野地里刮起沙来都不知道。（</w:t>
      </w:r>
      <w:r>
        <w:rPr/>
        <w:t>A</w:t>
      </w:r>
      <w:r>
        <w:rPr/>
        <w:t>、以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以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他拿起望远镜看了一阵，接着飞快地在地图上画了一些符号，然后用望远镜仔细地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看了一阵。（</w:t>
      </w:r>
      <w:r>
        <w:rPr/>
        <w:t>A</w:t>
      </w:r>
      <w:r>
        <w:rPr/>
        <w:t>、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或者，不能用于疑问句，只能用于肯定句中表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均为连词。以至，表示在时间、数量、程度、范围上的延伸；以致，用于下半句开头，表因果关系，但多指不好的或陈述者不愿看到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表示动作重复或继续时，“再”，多用于未实现的动作，如“我没听清楚，请再说一遍吧”；“又”用于已实现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些虚词，在使用过程中有范围、意义、语法等方面的特殊规定，只有了解这些规定性用法，才能做到准确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了解用法，一靠积累，二可在辨析时造些熟悉的句子加以类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注意虚词在句中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张大夫把病人的病情没搞清楚就开处方，这是不负责任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因为名字中有个“海”字，所以大家都叫他“海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顾老师除了懂日语外，教地理的周老师也懂得日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6</w:t>
      </w:r>
      <w:r>
        <w:rPr/>
        <w:t>名委员因受贿丑闻被逐出国际奥委会。第二天，世界各大报纸关于这起震惊国际体坛的事件都作了详细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（</w:t>
      </w:r>
      <w:r>
        <w:rPr/>
        <w:t>1</w:t>
      </w:r>
      <w:r>
        <w:rPr/>
        <w:t>）中的否定副词“没”应该放在“把”字的前面，该句却放在了“搞清楚”之前，导致位置错位的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（</w:t>
      </w:r>
      <w:r>
        <w:rPr/>
        <w:t>2</w:t>
      </w:r>
      <w:r>
        <w:rPr/>
        <w:t>）“因为”应放在句首，因为该句两个分句的主语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（</w:t>
      </w:r>
      <w:r>
        <w:rPr/>
        <w:t>3</w:t>
      </w:r>
      <w:r>
        <w:rPr/>
        <w:t>）“除了”应放在首句，因为该句陈述的对象是周老师</w:t>
      </w:r>
      <w:r>
        <w:rPr/>
        <w:t>,</w:t>
      </w:r>
      <w:r>
        <w:rPr/>
        <w:t>而不是顾老师</w:t>
      </w:r>
      <w:r>
        <w:rPr/>
        <w:t>.</w:t>
      </w:r>
      <w:r>
        <w:rPr/>
        <w:t>若该句陈述对象为顾老师</w:t>
      </w:r>
      <w:r>
        <w:rPr/>
        <w:t>,</w:t>
      </w:r>
      <w:r>
        <w:rPr/>
        <w:t>则“除了”应放在”顾老师”之后，如，顾老师除了懂日语外，还懂英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（</w:t>
      </w:r>
      <w:r>
        <w:rPr/>
        <w:t>4</w:t>
      </w:r>
      <w:r>
        <w:rPr/>
        <w:t>）这句犯了虚词“关于”位置不当的毛病。“关于……事件”这个介宾短语不能放在主语后面，如要保留这一短语，就应将它放在主语“世界各大报纸”前，或者将“关于”改成“对于”。“关于”常放在句首，“对于”可放在句首或句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虚词，要注意它们在句中的位置，如果位置恰当，句意就准确鲜明，否则，不仅会使句意不明，甚至会改变句子原意。一是否定副词在把字句、被字句中放在“把”“被”字之前；一是复句中关联词的位置：分句间的主语一致时，关联词语放在主语的后面，反之，放在主语的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链接高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依次填入下面各句的虚词正确的一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家的进度</w:t>
      </w:r>
      <w:r>
        <w:rPr>
          <w:rFonts w:eastAsia="Times New Roman"/>
        </w:rPr>
        <w:t xml:space="preserve"> </w:t>
      </w:r>
      <w:r>
        <w:rPr/>
        <w:t>就要超过咱们了，咱们得加油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不了解情况就大发议论，</w:t>
      </w:r>
      <w:r>
        <w:rPr>
          <w:rFonts w:eastAsia="Times New Roman"/>
        </w:rPr>
        <w:t xml:space="preserve"> </w:t>
      </w:r>
      <w:r>
        <w:rPr/>
        <w:t>太主观了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丹考虑问题脑子很灵活，刘磊的思路</w:t>
      </w:r>
      <w:r>
        <w:rPr>
          <w:rFonts w:eastAsia="Times New Roman"/>
        </w:rPr>
        <w:t xml:space="preserve"> </w:t>
      </w:r>
      <w:r>
        <w:rPr/>
        <w:t>敏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马上</w:t>
      </w:r>
      <w:r>
        <w:rPr>
          <w:rFonts w:eastAsia="Times New Roman"/>
        </w:rPr>
        <w:t xml:space="preserve"> </w:t>
      </w:r>
      <w:r>
        <w:rPr/>
        <w:t>不免</w:t>
      </w:r>
      <w:r>
        <w:rPr>
          <w:rFonts w:eastAsia="Times New Roman"/>
        </w:rPr>
        <w:t xml:space="preserve"> </w:t>
      </w:r>
      <w:r>
        <w:rPr/>
        <w:t>更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马上</w:t>
      </w:r>
      <w:r>
        <w:rPr>
          <w:rFonts w:eastAsia="Times New Roman"/>
        </w:rPr>
        <w:t xml:space="preserve"> </w:t>
      </w:r>
      <w:r>
        <w:rPr/>
        <w:t>未免</w:t>
      </w:r>
      <w:r>
        <w:rPr>
          <w:rFonts w:eastAsia="Times New Roman"/>
        </w:rPr>
        <w:t xml:space="preserve"> </w:t>
      </w:r>
      <w:r>
        <w:rPr/>
        <w:t>更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立刻</w:t>
      </w:r>
      <w:r>
        <w:rPr>
          <w:rFonts w:eastAsia="Times New Roman"/>
        </w:rPr>
        <w:t xml:space="preserve"> </w:t>
      </w:r>
      <w:r>
        <w:rPr/>
        <w:t>不免</w:t>
      </w:r>
      <w:r>
        <w:rPr>
          <w:rFonts w:eastAsia="Times New Roman"/>
        </w:rPr>
        <w:t xml:space="preserve"> </w:t>
      </w:r>
      <w:r>
        <w:rPr/>
        <w:t>越发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立刻</w:t>
      </w:r>
      <w:r>
        <w:rPr>
          <w:rFonts w:eastAsia="Times New Roman"/>
        </w:rPr>
        <w:t xml:space="preserve"> </w:t>
      </w:r>
      <w:r>
        <w:rPr/>
        <w:t>未免</w:t>
      </w:r>
      <w:r>
        <w:rPr>
          <w:rFonts w:eastAsia="Times New Roman"/>
        </w:rPr>
        <w:t xml:space="preserve"> </w:t>
      </w:r>
      <w:r>
        <w:rPr/>
        <w:t>越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“马上”所表示的时间性幅度要稍大一些，偏口语化；而“立刻”表示的是即刻要发生的事情，偏书面语化。“未免”表示对某种过分的情况不以为然，侧重在主观评价；“不免”表示客观上不容易避免，如：看到你们，不免让我想起了高中时的自己。“越发”限用于同一人或事物的进一步变化；两个人或事物比较时，不能用“越发”，必须用“更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下列句子划横线处的虚词使用不正确的一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这与其说是靠他个人的力量，不如说是由于他是社会的一个成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他的一生自然使我想起了《论语》中孔子同他的弟子的一段对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在这条熟悉的林荫大道上，他偶尔碰到了自己在中学时代的恋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有些青年人居然这样评价《城南旧事》这部影片：“小孩儿片，没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正确选项：</w:t>
      </w:r>
      <w:r>
        <w:rPr/>
        <w:t>C</w:t>
      </w:r>
      <w:r>
        <w:rPr/>
        <w:t>。“偶尔”跟“经常”相对，表示“次数少”。“偶然”跟“必然”相对，表示“意外”。选项</w:t>
      </w:r>
      <w:r>
        <w:rPr/>
        <w:t>C</w:t>
      </w:r>
      <w:r>
        <w:rPr/>
        <w:t>中应该是表示意料之外的意思，故应用“偶然”而非“偶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小试身手一、二（见教师用书</w:t>
      </w:r>
      <w:r>
        <w:rPr/>
        <w:t>p152-15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8:00Z</dcterms:created>
  <dc:creator/>
  <dc:description/>
  <dc:language>en-US</dc:language>
  <cp:lastModifiedBy>MC SYSTEM</cp:lastModifiedBy>
  <dcterms:modified xsi:type="dcterms:W3CDTF">2009-04-15T03:58:00Z</dcterms:modified>
  <cp:revision>2</cp:revision>
  <dc:subject/>
  <dc:title/>
</cp:coreProperties>
</file>