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中国现代诗歌散文欣赏《蛇、预言、窗、你的名字》教学设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了解爱情诗的思想内容，领会真挚美好的情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学习诗歌通过意象表达丰富情感的方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 探究诗歌意象，培养诗歌解读的基本技能和方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方式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自读品味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导读提升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 讨论交流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 读写结合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时数：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内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内容安排：阅读《诗的意象》，了解掌握有关知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什么是意象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意象是诗歌中灌注了诗人思想感情的（主观化了的）客观物象，如：景、物、人等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意象的种类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 xml:space="preserve">直接意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单纯意象：独个，直接指向诗人所要表达的情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 xml:space="preserve">集合意象：意象群，共同直接指向诗人所要表达的情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 xml:space="preserve">间接意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比喻意象：诗人抓住与所表达情感、所抒写人或物具有某种相似点的物象，化抽象为具象，间接地表现自己的思想感情。一般是个别组合为群体，成为一首诗歌；或单独成为诗歌的一个部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般来说，隐去了本体的暗喻，为诗人所青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 xml:space="preserve">象征意象：代表某一实体事物或某种精神内容的意象。其特点，或者是具有传统的象征意义，或者是做作临时赋予的象征意义。但一般是整体的，或者通篇围绕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般来说，使人往往隐去象征的本体，仅保留象征体，从而使诗歌更加的耐人寻味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 xml:space="preserve">意象的破解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诗人营造诗歌，一般比较含蓄，有时还会尽力地把自己的真实感情、意念隐藏起来。而隐藏的主要办法就是采用比喻意象和象征意象。我们是否读懂一首诗歌，就要看是否找到了诗歌意象（显性的）所隐藏的本体。这个阅读的过程，可以看作是对诗歌密码的破解。一旦突破了作者有意设置的障眼法，读者会获得阅读的审美快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们阅读诗歌，鉴赏诗歌的艺术品位，往往就要从意象入手，由表及里，深入诗歌的内核，这样才能更好地、更深刻地把握诗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意象的选择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 xml:space="preserve">选取最能表现诗人主观情思的意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 xml:space="preserve">选取内蕴丰富的意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 xml:space="preserve">选取新鲜的意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“意象突破法”的基本方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一步：抓住诗歌的主要意象，体会主要意象的表层意义和深刻内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二步：抓住配合意象（次意象）或意象群，体会其辅助意味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三步：扯出诗歌意脉，注意细节，把主意象放到意象群和诗歌整体意脉中去品味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内容安排：反复诵读，品味意象，鉴赏妙处，破解奥妙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诵读本单元各首诗歌，体会诗歌所采用的意象的妙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《蛇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表达爱情的寂寞、苦闷，采用的主要意象是“蛇”。配合意象有：草原、乌丝、月影、花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蛇”这个意象在诗人的笔下被赋予了新意，一反常态，别有妙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诗人跳出了关于蛇的古老的思维定势，以浪漫的的笔触翻新蛇的形象。这里，蛇不再是可怕的、令人厌恶的，而是通灵的、温情的爱的化身，爱的使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在作者笔下，寂寞如蛇，“蛇”，取其相似点——静静、没有言语；第二节托物言情，“蛇”“害着热烈的乡思”，其实隐喻的是自己热烈的“相思病”。日思而不得，乃寄托于梦，梦境像“绯红的花朵”，竟然也是这“蛇”衔来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你”是抒情的对象，没有具体的形象，但两个重要的意象，却令人浮想联翩：浓郁的乌丝、绯红的花朵，这真是柔情似水，佳期如梦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月影”这个用作比喻的意象，主要突出了轻悄、柔美的特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《预言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表达对爱神光临的如梦如幻的激动，以及对爱神无语而去的失落。采用的主要意象是“你”——年轻的神。配合意象丰富多彩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年轻的神，从诗歌中看，是作者理想的爱的化身，她的光临令人激动不已，她的消失又令人无比怅然，恍然若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作者追求艺术的“镜花水月”，本诗很好地体现了这一特点。爱神光临，是一种感觉，作者的倾诉充满激情，是一种梦幻中的细致无比的诉说，这种细致接近于写实的仔细描摹；在恍然如真的甜蜜中，爱神的消逝竟然又如此的无情和决绝，恰如“镜花水月”，荡然无存，只留下“我”的孤独的咏叹和徘徊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本诗的意象，大都选择自然之物，无俗世之物，组成了充满美感的意境，精致、纯正、自然，塑造的真似神仙洞府、人间天堂。这很好地配合对心中爱神的情感抒发。其中，许多句子诗境纯粹，令人心旌动摇，美感顿生，下举几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一节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你夜的叹息似的渐近的足音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听得清不是林叶和夜风私语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麋鹿驰过苔径的细碎的蹄声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比喻、对比，以情驭景。但关键是所选择的意象本身的轻灵安静的特质，为后面的抒情营造了绝佳的环境。一方面显示了“你”的足音的轻盈，甚至胜过“林叶和夜风私语”，胜过“麋鹿驰过苔径的细碎的蹄声”；另一方面，也表现了我对你的足音的敏感——爱神使然也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三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让我烧起每一个秋天拾来的落叶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听我低低地唱起我自己的歌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那歌声将火光一样沉郁又高扬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火光一样将我的一生诉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比喻，渲染，情景交融。这一节写我对“你”的热情诉说。第一句说明爱恋的时间长，情感蓄积之久。火光映衬我的低低的自己的歌，我们看到了青春热情中的深沉；歌声以火光来比拟，主要突出了沉郁又高扬的特征。交织着喜悦与沉郁，这正是爱神附身的真实表现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六节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激动的歌声你竟不听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你的脚竟不为我的颤抖暂停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像静穆的微风飘过这黄昏里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消失了，消失了你骄傲的足音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比喻，对比，以景衬情。最后一节的这几句，表达的是失落之绪。这又是一处对比——我的热情和激动，你“不听”，两个“竟”字流露了“我”极度的失落与惆怅。后两句，甚至，你的足音消失，都上如此的静穆！黄昏的背景，更增添了我的失落的强度和悲情的色彩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《窗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写失去爱情之后的感触，表现一种纯情与无奈。与前一首相比，诗意更加的凝练，情感更加的深沉，给读者留下更多的咀嚼与悲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意象选择看，作者选用的主意象是两扇“窗”，前后两部分的对比的描摹，把看似如轻烟一般，实则浓重难敌的失落、哀愁，表现得含蓄哀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营造意象的手法上看，最重要的是意象对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首先是内在的对比。第一部分，“你的窗”的灿烂与无情强烈对比，你的阳光灿烂，反衬了我的失落焦急；“静夜星空”，给你“无忧的睡眠”，我给的却是无望的，而且只能上默默的徘徊！尤其让人不忍推想的是，夜空带给你的还有“我的怀想”——虽然，也许你并不在意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其次是相互的对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窗的对比，这是显性的。你的窗开向太阳，开向四月的蓝天；我的窗，开想黑夜，开向无言的夜空。这里没有人声，一切都如此平静，但蕴涵其中的意韵，却真是“此时无声胜有声”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另外，配合主意象的次意象，也是十分和谐地增强着情感的强度。这是典型的寓情于景的写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如：第二部分，“晚风”，既如故人，却又只是“幽咽”，而且只是在“屋上”，配合的是“我”这个“故人”，呜咽在心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除了这些，本诗谴词尤其精美。请仔细体会“如一个陌生客”和“如故人”中的两个“如”字，咀嚼起深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《你的名字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是一首构思奇绝的爱情诗。奇在何处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奇：奇行至痴。从唤，到写，到画，到梦，到最后的刻，真是痴情人做痴情事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奇：奇想至痴。这是最大的亮点。名字刻于生命树，跟着树长大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奇：奇言至痴。最后一句。七个“轻”排列在一起，完全打破语言常规，甚至有些疯癫之象，却表达了不可穷尽的痴情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意象营造看，主意象是“你的名字”，作者不仅使之化无形为有形有声，甚至还赋予它以生命，不同寻常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《神女峰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最大的价值在于表达一种全新的爱情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神女峰，可以从传说当中去理解，是忠贞爱情的表现；但作者似乎从这里又品出了别样的意味——妇女的生命价值，是否只在这对男性的依赖上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点睛之笔在最后两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还可以参考舒婷的另外两首爱情诗《致橡树》《双桅船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致橡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如果爱你——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绝不像攀援的凌霄花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借你的高枝炫耀自己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我如果爱你——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绝不学痴情的鸟儿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为绿荫重复单纯的歌曲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也不只像泉源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常年送来清凉的慰藉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也不止像险峰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增加你的高度，衬托你的威仪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甚至日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甚至春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不，这些都还不够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我必须是你近旁的一株木棉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作为树的形象和你站在一起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根，紧握在地下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叶，相触在云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每一阵风过，我们都互相致意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但没有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听懂我们的言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你有你的铜枝铁干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像刀，像剑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也像戟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我有我红硕的花朵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像沉重的叹息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又像英勇的火炬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我们分担寒潮、风雷、霹雳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我们共享雾蔼、流岚、虹霓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仿佛永远分离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却又终身相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这才是伟大的爱情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坚贞就在这里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爱——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不仅爱你伟岸的身躯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也爱你坚持的位置，足下的土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23:00Z</dcterms:created>
  <dc:creator/>
  <dc:description/>
  <dc:language>en-US</dc:language>
  <cp:lastModifiedBy>fkl</cp:lastModifiedBy>
  <dcterms:modified xsi:type="dcterms:W3CDTF">2009-04-11T09:23:00Z</dcterms:modified>
  <cp:revision>0</cp:revision>
  <dc:subject/>
  <dc:title/>
</cp:coreProperties>
</file>