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游沙湖》教学实录</w:t>
      </w:r>
    </w:p>
    <w:p>
      <w:pPr>
        <w:pStyle w:val="Normal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周四）上午第五节</w:t>
      </w:r>
    </w:p>
    <w:p>
      <w:pPr>
        <w:pStyle w:val="Normal"/>
        <w:rPr/>
      </w:pPr>
      <w:r>
        <w:rPr/>
        <w:t>班级：海南师范大学附属中学高二（</w:t>
      </w:r>
      <w:r>
        <w:rPr/>
        <w:t>5</w:t>
      </w:r>
      <w:r>
        <w:rPr/>
        <w:t>）班</w:t>
      </w:r>
    </w:p>
    <w:p>
      <w:pPr>
        <w:pStyle w:val="Normal"/>
        <w:rPr/>
      </w:pPr>
      <w:r>
        <w:rPr/>
        <w:t>教材：人教版高中语文选修（中国古代诗歌散文欣赏）第六单元推荐作品</w:t>
      </w:r>
    </w:p>
    <w:p>
      <w:pPr>
        <w:pStyle w:val="Normal"/>
        <w:rPr/>
      </w:pPr>
      <w:r>
        <w:rPr/>
        <w:t>执教者：海南师范大学附属中学</w:t>
      </w:r>
      <w:r>
        <w:rPr>
          <w:rFonts w:eastAsia="Times New Roman"/>
        </w:rPr>
        <w:t xml:space="preserve"> </w:t>
      </w:r>
      <w:r>
        <w:rPr/>
        <w:t>王彧譞</w:t>
      </w:r>
    </w:p>
    <w:p>
      <w:pPr>
        <w:pStyle w:val="Normal"/>
        <w:rPr/>
      </w:pPr>
      <w:r>
        <w:rPr/>
        <w:t>一、导入课文</w:t>
      </w:r>
    </w:p>
    <w:p>
      <w:pPr>
        <w:pStyle w:val="Normal"/>
        <w:rPr/>
      </w:pPr>
      <w:r>
        <w:rPr/>
        <w:t>师：一说到苏轼，就容易联想到他的《赤壁赋》，不知哪位同学还记得《赋》中优美的句子？</w:t>
      </w:r>
    </w:p>
    <w:p>
      <w:pPr>
        <w:pStyle w:val="Normal"/>
        <w:rPr/>
      </w:pPr>
      <w:r>
        <w:rPr/>
        <w:t>生（杂然答道）：清风徐来，水波不兴。举酒属客，诵明月之诗，歌窈窕之章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哀吾生之须臾，羡长江之无穷；挟飞仙以遨游，抱明月而长终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惟江上之清风，与山间之明月，耳得之而为声，目遇之而成色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月出于东山之上，</w:t>
      </w:r>
      <w:r>
        <w:rPr>
          <w:rFonts w:eastAsia="Times New Roman"/>
        </w:rPr>
        <w:t xml:space="preserve"> </w:t>
      </w:r>
      <w:r>
        <w:rPr/>
        <w:t>徘徊于斗牛之间。</w:t>
      </w:r>
    </w:p>
    <w:p>
      <w:pPr>
        <w:pStyle w:val="Normal"/>
        <w:rPr/>
      </w:pPr>
      <w:r>
        <w:rPr/>
        <w:t>师：记得真清楚，那么有谁还记得苏轼作《赤壁赋》的背景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（脱口而出）：他被贬了</w:t>
      </w:r>
    </w:p>
    <w:p>
      <w:pPr>
        <w:pStyle w:val="Normal"/>
        <w:rPr/>
      </w:pPr>
      <w:r>
        <w:rPr/>
        <w:t>师：为何而贬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（补充道）：乌台诗案。</w:t>
      </w:r>
    </w:p>
    <w:p>
      <w:pPr>
        <w:pStyle w:val="Normal"/>
        <w:rPr/>
      </w:pPr>
      <w:r>
        <w:rPr/>
        <w:t>师：能不能具体点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王安石辞去宰相后，奸臣从苏轼诗文中罗织罪状，诬陷他，说他“包藏祸心”，不久就把他逮捕，投入监狱，酿成北宋有名的文字狱“乌台诗案”。</w:t>
      </w:r>
    </w:p>
    <w:p>
      <w:pPr>
        <w:pStyle w:val="Normal"/>
        <w:rPr/>
      </w:pPr>
      <w:r>
        <w:rPr/>
        <w:t>师：是的，这案件先由监察御史告发，后在御史台狱受审。由于宋朝有不杀士大夫的惯例，所以经过</w:t>
      </w:r>
      <w:r>
        <w:rPr/>
        <w:t>4</w:t>
      </w:r>
      <w:r>
        <w:rPr/>
        <w:t>个月的折磨后，苏轼免于一死，但被贬为黄州团练。被贬黄州后，苏轼经常游赏赤壁矶，在被贬第四年即</w:t>
      </w:r>
      <w:r>
        <w:rPr/>
        <w:t>1082</w:t>
      </w:r>
      <w:r>
        <w:rPr/>
        <w:t>年，一气写下了《念奴娇•赤壁怀古》和前后《赤壁赋》三篇传世名作，由他的政治低谷转而登上他的文学创作的颠峰。同年，苏轼还写了一篇小短文《游沙湖》，今天我们就来学习这篇《游沙湖》，体会其又寄予了作者怎样的情感。（板书）游沙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夯实基础</w:t>
      </w:r>
    </w:p>
    <w:p>
      <w:pPr>
        <w:pStyle w:val="Normal"/>
        <w:rPr/>
      </w:pPr>
      <w:r>
        <w:rPr/>
        <w:t>师：请同学们先自由朗读全文。要求：通过查字典解决不认识的字词。</w:t>
      </w:r>
    </w:p>
    <w:p>
      <w:pPr>
        <w:pStyle w:val="Normal"/>
        <w:rPr/>
      </w:pPr>
      <w:r>
        <w:rPr/>
        <w:t>2</w:t>
      </w:r>
      <w:r>
        <w:rPr/>
        <w:t>分钟后，一生范读，范读后该生提出了一个字音问题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老师，“因往相田”的“相”字是读</w:t>
      </w:r>
      <w:r>
        <w:rPr/>
        <w:t>xiāng</w:t>
      </w:r>
      <w:r>
        <w:rPr/>
        <w:t>还是读</w:t>
      </w:r>
      <w:r>
        <w:rPr/>
        <w:t>xiàng</w:t>
      </w:r>
      <w:r>
        <w:rPr/>
        <w:t>呢？</w:t>
      </w:r>
    </w:p>
    <w:p>
      <w:pPr>
        <w:pStyle w:val="Normal"/>
        <w:rPr/>
      </w:pPr>
      <w:r>
        <w:rPr/>
        <w:t>师：你觉得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觉得应该读</w:t>
      </w:r>
      <w:r>
        <w:rPr/>
        <w:t>xiàng</w:t>
      </w:r>
      <w:r>
        <w:rPr/>
        <w:t>吧，因为是观察之意。但是，我和同桌刚刚查字典，字典中</w:t>
      </w:r>
      <w:r>
        <w:rPr/>
        <w:t>xiāng</w:t>
      </w:r>
      <w:r>
        <w:rPr/>
        <w:t>的读音也有“察看”的意思。不知道应该读哪个。</w:t>
      </w:r>
    </w:p>
    <w:p>
      <w:pPr>
        <w:pStyle w:val="Normal"/>
        <w:rPr/>
      </w:pPr>
      <w:r>
        <w:rPr/>
        <w:t>师：翁文全做得很好，通过查字典，发现“相”的读音有问题。看看哪位同学能够帮他解决这个问题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觉得应该读</w:t>
      </w:r>
      <w:r>
        <w:rPr/>
        <w:t>xiāng</w:t>
      </w:r>
      <w:r>
        <w:rPr/>
        <w:t>，因为我们常说“相亲”，“相亲”与“相田”的结构是一样的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觉得该读</w:t>
      </w:r>
      <w:r>
        <w:rPr/>
        <w:t>xiàng</w:t>
      </w:r>
      <w:r>
        <w:rPr/>
        <w:t>，因为我们学过“伯乐相马”。或许，两种都可以？</w:t>
      </w:r>
    </w:p>
    <w:p>
      <w:pPr>
        <w:pStyle w:val="Normal"/>
        <w:rPr/>
      </w:pPr>
      <w:r>
        <w:rPr/>
        <w:t>师：看来我们的同学分两种不同的意见。该读什么呢？应该读</w:t>
      </w:r>
      <w:r>
        <w:rPr/>
        <w:t>xiàng</w:t>
      </w:r>
      <w:r>
        <w:rPr/>
        <w:t>（答对的同学十分高兴）。虽然“相亲”中的“相”有亲自察看的意思，但是比较表面化的看。而“伯乐相马”中的“相”是认真、深入的观察和了解。苏轼既然是要买田，自然会深入的察看和了解，所以“相田”中应该读</w:t>
      </w:r>
      <w:r>
        <w:rPr/>
        <w:t>xiàng</w:t>
      </w:r>
      <w:r>
        <w:rPr/>
        <w:t>。同学们这种勇于思考的学习态度，是值得肯定的。接下来我们一起将全文大声地朗读一遍。要求：注意节奏。</w:t>
      </w:r>
    </w:p>
    <w:p>
      <w:pPr>
        <w:pStyle w:val="Normal"/>
        <w:rPr/>
      </w:pPr>
      <w:r>
        <w:rPr/>
        <w:t>（同学们齐声朗读了一遍）</w:t>
      </w:r>
    </w:p>
    <w:p>
      <w:pPr>
        <w:pStyle w:val="Normal"/>
        <w:rPr/>
      </w:pPr>
      <w:r>
        <w:rPr/>
        <w:t>师：下面请同学们结合文后的注释“搬家”，自主翻译全文，把遇到的问题在书上标注出来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师：请一位同学来翻译一下全文。大家注意听，看看你跟他的翻译有没有不同的地方？谁的翻译比较科学。</w:t>
      </w:r>
    </w:p>
    <w:p>
      <w:pPr>
        <w:pStyle w:val="Normal"/>
        <w:rPr/>
      </w:pPr>
      <w:r>
        <w:rPr/>
        <w:t>（一生翻译了全文）</w:t>
      </w:r>
    </w:p>
    <w:p>
      <w:pPr>
        <w:pStyle w:val="Normal"/>
        <w:rPr/>
      </w:pPr>
      <w:r>
        <w:rPr/>
        <w:t>师：李小燕的翻译很流畅，且声音洪亮，其他同学有没有跟小燕的翻译不同的地方，或自己在翻译过程中遇到了什么困难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文中“因往相田”的“因”字，我觉得不应该翻译为“于是”，应该翻译为“因为”。因为“往相田”是后文“得疾”的原因。</w:t>
      </w:r>
    </w:p>
    <w:p>
      <w:pPr>
        <w:pStyle w:val="Normal"/>
        <w:rPr/>
      </w:pPr>
      <w:r>
        <w:rPr/>
        <w:t>师：我们的吴挺健同学很仔细，谁来解决这个问题呢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同意小燕的，应该翻译为“于是”。虽然“往相田”是后文“得疾”的原因，但更是“予买田其间”的结果。连贯起来看，“因”应该是“于是”，翻译要求“信达雅”，那么“得疾”前面翻译时应该在加上一个“于是”。</w:t>
      </w:r>
    </w:p>
    <w:p>
      <w:pPr>
        <w:pStyle w:val="Normal"/>
        <w:rPr/>
      </w:pPr>
      <w:r>
        <w:rPr/>
        <w:t>师：既然嘉薇的依据是“信达雅”，那么我还有什么理由不同意呢？（全班大笑）看看还有没有其它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以纸画字，书不数字，辄深了人意。”这句话是省略句，应该补上主语“我用纸写字，没写几个字，他就深切了解了我的意思。”</w:t>
      </w:r>
    </w:p>
    <w:p>
      <w:pPr>
        <w:pStyle w:val="Normal"/>
        <w:rPr/>
      </w:pPr>
      <w:r>
        <w:rPr/>
        <w:t>师：好，看看全文还有那些文言现象？（板书）学生一边总结，我一边记录。</w:t>
      </w:r>
    </w:p>
    <w:p>
      <w:pPr>
        <w:pStyle w:val="Normal"/>
        <w:rPr/>
      </w:pPr>
      <w:r>
        <w:rPr/>
        <w:t>生（七嘴八舌道）：“下临兰溪，溪水西流”的“下”和“西”是方位名词活用为状语。（还有吗？）“君看流水尚能西”的“西”是方位名词活用为动词，向西流淌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“予买田其间”是省略句，省去了介词“于”字。</w:t>
      </w:r>
    </w:p>
    <w:p>
      <w:pPr>
        <w:pStyle w:val="Normal"/>
        <w:rPr/>
      </w:pPr>
      <w:r>
        <w:rPr/>
        <w:t>生（杂然答道）：这句还是倒装句。（什么倒装？）状语后置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老师，“山下兰芽短浸溪”算不算定语后置句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山下短短的兰芽淹没在溪水里”？</w:t>
      </w:r>
    </w:p>
    <w:p>
      <w:pPr>
        <w:pStyle w:val="Normal"/>
        <w:rPr/>
      </w:pPr>
      <w:r>
        <w:rPr/>
        <w:t>师：这个问题问得好，你们觉得诗歌当中考不考虑文言句式？</w:t>
      </w:r>
    </w:p>
    <w:p>
      <w:pPr>
        <w:pStyle w:val="Normal"/>
        <w:rPr/>
      </w:pPr>
      <w:r>
        <w:rPr/>
        <w:t>生（杂然答道）：不考虑。（为什么？）……无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高考中，对文言文的要求是落实的具体的字词，但是对诗歌则不然，因为诗歌有对仗、押韵、平仄、节奏的要求，所以不能用现代汉语的要求去对待，比如说：“野哭千家闻战伐，夷歌数处起渔樵”。这里“山下兰芽短浸溪”为了与下文“松间沙路净无泥”对仗，所以不是倒装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欣赏拓展</w:t>
      </w:r>
    </w:p>
    <w:p>
      <w:pPr>
        <w:pStyle w:val="Normal"/>
        <w:rPr/>
      </w:pPr>
      <w:r>
        <w:rPr/>
        <w:t>师：这篇短文从题目看，文体是什么？</w:t>
      </w:r>
    </w:p>
    <w:p>
      <w:pPr>
        <w:pStyle w:val="Normal"/>
        <w:rPr/>
      </w:pPr>
      <w:r>
        <w:rPr/>
        <w:t>生：游记。（板书）</w:t>
      </w:r>
    </w:p>
    <w:p>
      <w:pPr>
        <w:pStyle w:val="Normal"/>
        <w:rPr/>
      </w:pPr>
      <w:r>
        <w:rPr/>
        <w:t>师：作为一篇“游记”作品，它和我们以往学过的“游记”文章有什么不同？它都记录了哪些内容？请同学们带着问题再读课文，一边读一边思考。要求：选择自己喜欢的方式读。可以默读，也可以小声朗读，还可以大声诵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自读后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本文的第一段主要介绍了作者与庞安常的相识与相知，最后开玩笑说：自己和他都是当时奇怪的人。第二段写游清泉寺，看到了溪水西流。</w:t>
      </w:r>
    </w:p>
    <w:p>
      <w:pPr>
        <w:pStyle w:val="Normal"/>
        <w:rPr/>
      </w:pPr>
      <w:r>
        <w:rPr/>
        <w:t>师：（学生一边说一边板书）李小燕的概括能力总是很强，还有没有同学说说自己的看法。同一个问题不同的同学回答是由区别的，多锻炼自己的表达能力，象小燕一样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以前的游记文主要写游历的过程，会有很多的绘景，但这篇文章是先写人，真正游沙湖是在第二段。我觉得有点文不对题。</w:t>
      </w:r>
    </w:p>
    <w:p>
      <w:pPr>
        <w:pStyle w:val="Normal"/>
        <w:rPr/>
      </w:pPr>
      <w:r>
        <w:rPr/>
        <w:t>师：看来，同学们写作文跑题，已经心有余悸了。本处是不是文不对题呢？为什么要写庞安常的相识相知呢？（学生沉默了好一会）下文说“，疾愈，与之同游”，在想想？</w:t>
      </w:r>
    </w:p>
    <w:p>
      <w:pPr>
        <w:pStyle w:val="Normal"/>
        <w:rPr/>
      </w:pPr>
      <w:r>
        <w:rPr/>
        <w:t>生：铺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本单元的主题是“文无定格，贵在鲜活”，本文只是在被贬黄州后，有感而发，借游抒情罢了。理解本文情感的关键是什么？</w:t>
      </w:r>
    </w:p>
    <w:p>
      <w:pPr>
        <w:pStyle w:val="Normal"/>
        <w:rPr/>
      </w:pPr>
      <w:r>
        <w:rPr/>
        <w:t>生（脱口而出）：溪水西流</w:t>
      </w:r>
    </w:p>
    <w:p>
      <w:pPr>
        <w:pStyle w:val="Normal"/>
        <w:rPr/>
      </w:pPr>
      <w:r>
        <w:rPr/>
        <w:t>师：中国西高东低的地形，造成了“百川东到海”的特点，而病愈的作者，见到溪水西流，生出了许多感触，写下了《浣溪沙》，我们一起，将这首词与白居易的《醉歌》齐读一遍，谈谈苏轼和白居易有怎样不同的情怀？</w:t>
      </w:r>
    </w:p>
    <w:p>
      <w:pPr>
        <w:pStyle w:val="Normal"/>
        <w:rPr/>
      </w:pPr>
      <w:r>
        <w:rPr/>
        <w:t>（学生齐读）</w:t>
      </w:r>
    </w:p>
    <w:p>
      <w:pPr>
        <w:pStyle w:val="Normal"/>
        <w:rPr/>
      </w:pPr>
      <w:r>
        <w:rPr/>
        <w:t>生：白居易借“黄鸡催晓”叹时光易逝，人生易老，是消极的。而苏轼借“谁道人生无再少？君看流水尚能西！休将白发唱黄鸡”表达自己积极乐观、旷达自信的人生情怀。</w:t>
      </w:r>
    </w:p>
    <w:p>
      <w:pPr>
        <w:pStyle w:val="Normal"/>
        <w:rPr/>
      </w:pPr>
      <w:r>
        <w:rPr/>
        <w:t>师：病中的苏轼还能保持诙谐、风趣，以“异人”自居，遭贬后仍能吟出“流水能西，黄鸡休唱”诗句，这是何等旷达和洒脱呢！溪水尚能西流，同学们，你们还有什么样的困难克服不了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的压力很大，每天的时间都不够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的基础很差，也想学，但是发现有些根本听不懂。所以有时就放弃了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觉得我的付出和得到不成正比，进步很慢，甚至没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本校</w:t>
      </w:r>
      <w:r>
        <w:rPr/>
        <w:t>2004</w:t>
      </w:r>
      <w:r>
        <w:rPr/>
        <w:t>届的学生王生宁同学，是个有听力障碍的同学，必须依靠助听器。而高三的三年学习中，他靠抄同学笔记的方式艰难学习，最后以优异的成绩考入延边大学。如今的他，通过不断努力，填词数十首，其中《山水好心情》由海政歌舞团吕薇在</w:t>
      </w:r>
      <w:r>
        <w:rPr/>
        <w:t>CCTV3</w:t>
      </w:r>
      <w:r>
        <w:rPr>
          <w:rFonts w:cs="宋体;SimSun" w:ascii="宋体;SimSun" w:hAnsi="宋体;SimSun"/>
        </w:rPr>
        <w:t>“</w:t>
      </w:r>
      <w:r>
        <w:rPr/>
        <w:t>欢乐中国行”中演唱，《漫步黄山》由东方歌舞团郑绪岚在</w:t>
      </w:r>
      <w:r>
        <w:rPr/>
        <w:t>CCTV4</w:t>
      </w:r>
      <w:r>
        <w:rPr>
          <w:rFonts w:cs="宋体;SimSun" w:ascii="宋体;SimSun" w:hAnsi="宋体;SimSun"/>
        </w:rPr>
        <w:t>“</w:t>
      </w:r>
      <w:r>
        <w:rPr/>
        <w:t>同乐五洲”中演唱，《美丽中国》则是</w:t>
      </w:r>
      <w:r>
        <w:rPr/>
        <w:t>CCTV</w:t>
      </w:r>
      <w:r>
        <w:rPr/>
        <w:t>青年歌手大赛民族组参赛作品。同时，其歌词作品《爱在延边》入选《中国当代歌词百家代表作》一书。溪水尚能西，身残尚如此，那么我们还有什么困难淌不过去？最后送同学们两句话共勉：少时乐，浅乐也；老时乐，深乐也。顺境乐，浅乐也；逆境乐，深乐也。（板书）</w:t>
      </w:r>
    </w:p>
    <w:p>
      <w:pPr>
        <w:pStyle w:val="Normal"/>
        <w:rPr/>
      </w:pPr>
      <w:r>
        <w:rPr/>
        <w:t>师：接下来，请同学反复朗诵《浣溪沙》，并把它背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今天的作业是，请以“光阴”为话题，写一篇</w:t>
      </w:r>
      <w:r>
        <w:rPr/>
        <w:t>500</w:t>
      </w:r>
      <w:r>
        <w:rPr/>
        <w:t>字左右的小短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相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皆一时异人也</w:t>
      </w:r>
      <w:r>
        <w:rPr>
          <w:rFonts w:eastAsia="Times New Roman"/>
        </w:rPr>
        <w:t xml:space="preserve">           </w:t>
      </w:r>
      <w:r>
        <w:rPr/>
        <w:t>铺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相知</w:t>
      </w:r>
    </w:p>
    <w:p>
      <w:pPr>
        <w:pStyle w:val="Normal"/>
        <w:rPr/>
      </w:pPr>
      <w:r>
        <w:rPr/>
        <w:t>游记</w:t>
      </w:r>
      <w:r>
        <w:rPr>
          <w:rFonts w:eastAsia="Times New Roman"/>
        </w:rPr>
        <w:t xml:space="preserve">    </w:t>
      </w:r>
      <w:r>
        <w:rPr/>
        <w:t>游沙湖</w:t>
      </w:r>
      <w:r>
        <w:rPr>
          <w:rFonts w:eastAsia="Times New Roman"/>
        </w:rPr>
        <w:t xml:space="preserve">                                                </w:t>
      </w:r>
      <w:r>
        <w:rPr/>
        <w:t>借游抒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洗笔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游清泉寺</w:t>
      </w:r>
      <w:r>
        <w:rPr>
          <w:rFonts w:eastAsia="Times New Roman"/>
        </w:rPr>
        <w:t xml:space="preserve">            </w:t>
      </w:r>
      <w:r>
        <w:rPr/>
        <w:t>溪水西流</w:t>
      </w:r>
      <w:r>
        <w:rPr>
          <w:rFonts w:eastAsia="Times New Roman"/>
        </w:rPr>
        <w:t xml:space="preserve">     </w:t>
      </w:r>
      <w:r>
        <w:rPr/>
        <w:t>积极乐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兰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文教学应该以积累文言知识为主线，落实字词，而我教的两个班都是平行班，基础知识不太扎实，因此，在第一个教学班上本文时我是这样上的：先让学生预习课文，接着串讲全文，在这个过程中我有意识地指导学生积累相、颖、绝、异等词的含义，以及文中重要文言现象。最后让学生分析文章的结构和思想。希望通过我细致的讲解，学生能收获更多，一堂课看上去井然有序的完成了，但，课后小测验时，却发现结果十分不理想。我很困惑，这些内容我都讲到了，为什么他们还是不会做呢？其实，我的学生只是根据我的预设来学习所谓的重点、难点。而对学生实实在在的重点、难点，我却忽视了。作为语文教学，一堂课无外乎教学讲练四个环节，在新课改的影响下，我们明白了教是主导，学是主体，可临到教学时，又时常忘记，练少讲多，学生已经懂了的，我可能反复在强调，而学生不明白的地方，我又放过了。结果是“练不够讲不到位”。</w:t>
      </w:r>
      <w:r>
        <w:rPr>
          <w:rFonts w:eastAsia="Times New Roman"/>
        </w:rPr>
        <w:t xml:space="preserve"> </w:t>
      </w:r>
      <w:r>
        <w:rPr/>
        <w:t>带着这样的问题，我在第二个教学班上课前，对教学设计做了改进。让学生参与进来。老师的问题除了预设外，更多的是根据学生的课堂反映灵活处理。</w:t>
      </w:r>
    </w:p>
    <w:p>
      <w:pPr>
        <w:pStyle w:val="Normal"/>
        <w:rPr/>
      </w:pPr>
      <w:r>
        <w:rPr/>
        <w:t>在这堂课中，我尽力做好一个主持人的角色，以一个一个看似不经意的问，引导学生自主地学习。老师的讲控制在</w:t>
      </w:r>
      <w:r>
        <w:rPr/>
        <w:t>20</w:t>
      </w:r>
      <w:r>
        <w:rPr/>
        <w:t>分钟以内，起初我有些担心，害怕同学们在学习过程中发现不了什么问题，结果却令我大吃一惊。同学们在正音朗读环节，提出的“相”字的读音，在解析文本环节，提出的“因”字的理解，以及提出的“山下兰芽短浸溪”是不是倒装句的问题，不仅涵盖了我要讲解的知识，还根据学生自身的情况，提出了新的教学问题。一堂课下来，学生真正有了收获。这堂课没有什么特别之处，如果非要说特点的话，那就是：老师不是教给学生要教的，而是教给学生想学的！</w:t>
      </w:r>
    </w:p>
    <w:p>
      <w:pPr>
        <w:pStyle w:val="Normal"/>
        <w:rPr/>
      </w:pPr>
      <w:r>
        <w:rPr/>
        <w:t>另外，在粉笔加黑板的传统教学中，板书是十分重要的。它应该是作者思路，教师思路和学生学习思路的统一。因此，本堂课的板书，尽量采用学生的归纳，来调动学生的积极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54:00Z</dcterms:created>
  <dc:creator/>
  <dc:description/>
  <dc:language>en-US</dc:language>
  <cp:lastModifiedBy>fkl</cp:lastModifiedBy>
  <dcterms:modified xsi:type="dcterms:W3CDTF">2009-04-11T08:54:00Z</dcterms:modified>
  <cp:revision>0</cp:revision>
  <dc:subject/>
  <dc:title/>
</cp:coreProperties>
</file>