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个文官的死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了解作家作品，把握小说情节，理解小说主题，品味幽默讽刺的艺术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</w:t>
      </w:r>
      <w:r>
        <w:rPr/>
        <w:t>通过分析典型人物的个性化对话和细腻的心理描写，归纳概括人物的鲜明个性，理解小说的主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 </w:t>
      </w:r>
      <w:r>
        <w:rPr/>
        <w:t>掌握以小见大的写作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教学重点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</w:t>
      </w:r>
      <w:r>
        <w:rPr/>
        <w:t>对话、心理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小说的典型细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课时：一课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引入：介绍作者引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•什么是“小人物”？描写这类人物的小说有什么特点？有哪些代表作家和代表作品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契诃夫的小说有什么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关于作者：（幻灯片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契诃夫（</w:t>
      </w:r>
      <w:r>
        <w:rPr/>
        <w:t>1860</w:t>
      </w:r>
      <w:r>
        <w:rPr>
          <w:rFonts w:cs="宋体;SimSun" w:ascii="宋体;SimSun" w:hAnsi="宋体;SimSun"/>
        </w:rPr>
        <w:t>——</w:t>
      </w:r>
      <w:r>
        <w:rPr/>
        <w:t>1904</w:t>
      </w:r>
      <w:r>
        <w:rPr/>
        <w:t>），</w:t>
      </w:r>
      <w:r>
        <w:rPr/>
        <w:t>19</w:t>
      </w:r>
      <w:r>
        <w:rPr/>
        <w:t>世纪末俄国批判现实主义作家，与莫泊桑、欧</w:t>
      </w:r>
      <w:r>
        <w:rPr/>
        <w:t>·</w:t>
      </w:r>
      <w:r>
        <w:rPr/>
        <w:t>亨利并称为世界三大短篇小说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契诃夫的小说短小精悍，结构紧凑，情节生动，笔调幽默，语言明快，寓意深刻。他善于从日常生活中发现具有典型意义的人和事，通过幽默可笑的情节进行艺术概括，塑造出完整的典型形象，以此来反映当时的俄国社会状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</w:t>
      </w:r>
      <w:r>
        <w:rPr/>
        <w:t>创作背景：（幻灯片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世纪后期，俄国沙皇专制制度盛行，是俄国历史上最黑暗的时期。政府暴戾无道，扼杀自由；百姓饱受压制，怨声载道；整个社会被恐怖笼罩，人心惶惶。上尊下卑的封建烙印死死地将人束缚住，社会等级制度森严，官场中强者倨傲专横，弱者唯唯诺诺。各种各样的恐惧感、焦虑感压抑着人们，重逾千斤。在这种情况下，《小公务员之死》、《变色龙》、《套中人》等小说便应运而生。本文写于</w:t>
      </w:r>
      <w:r>
        <w:rPr/>
        <w:t>1883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破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看题目，就使读者产生一系列的疑问，扣人心弦，既是全文内容的概括，也给人一种沉重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整体感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  </w:t>
      </w:r>
      <w:r>
        <w:rPr/>
        <w:t>阅读课文，找出切尔维亚科夫的六次道歉。请两位同学把切尔维亚科夫和</w:t>
      </w:r>
      <w:r>
        <w:rPr>
          <w:rFonts w:eastAsia="Times New Roman"/>
        </w:rPr>
        <w:t xml:space="preserve">       </w:t>
      </w:r>
      <w:r>
        <w:rPr/>
        <w:t>将军的对话读出来。要求读出人物各自的语气语调、个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提问：切尔维亚科夫每次道歉是出于什么原因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第一次：出于礼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第二次：因为胆怯，怕对方过后暗算自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第三次：满足自尊愿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第四次、五次：达到诚恳的目的和心理安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第六次：濒临着心理绝望与精神崩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小组讨论：为什么切尔维亚科夫要道歉那么多次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讨论后归纳：在切尔维亚科夫眼里，上层的达官贵人有着神圣不可侵犯的威严，他们的言行举止都代表着一种意志、命令和心理威胁，对他产生一种现实的压抑感。作为社会底层的小公务员，他有着很强的“自卑情节”，不敢得罪上层阶级，畏惧他们的报复。所以战战兢兢，小心翼翼想挽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投影显示：（幻灯片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     </w:t>
      </w:r>
      <w:r>
        <w:rPr/>
        <w:t>切尔维亚科夫</w:t>
      </w:r>
      <w:r>
        <w:rPr>
          <w:rFonts w:eastAsia="Times New Roman"/>
        </w:rPr>
        <w:t xml:space="preserve">               </w:t>
      </w:r>
      <w:r>
        <w:rPr/>
        <w:t>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表现：六次道歉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个性化的语言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没关系，没关系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您好好坐着，劳驾！让我听戏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够了……我已经忘了，您却说个没完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简直是胡闹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您简直是在开玩笑，先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“</w:t>
      </w:r>
      <w:r>
        <w:rPr/>
        <w:t>滚出去！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格：将军</w:t>
      </w:r>
      <w:r>
        <w:rPr>
          <w:rFonts w:eastAsia="Times New Roman"/>
        </w:rPr>
        <w:t xml:space="preserve">        </w:t>
      </w:r>
      <w:r>
        <w:rPr/>
        <w:t>高高在上</w:t>
      </w:r>
      <w:r>
        <w:rPr>
          <w:rFonts w:eastAsia="Times New Roman"/>
        </w:rPr>
        <w:t xml:space="preserve">     </w:t>
      </w:r>
      <w:r>
        <w:rPr/>
        <w:t>傲慢暴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庶务官</w:t>
      </w:r>
      <w:r>
        <w:rPr>
          <w:rFonts w:eastAsia="Times New Roman"/>
        </w:rPr>
        <w:t xml:space="preserve">      </w:t>
      </w:r>
      <w:r>
        <w:rPr/>
        <w:t>卑微、胆怯、可怜、可鄙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小说心理描写细腻传神，找出有关的词语加以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投影显示：（幻灯片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切尔维亚科夫心理变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点也不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慌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惶惶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脸色发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肚子里似乎有个什么东西掉下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得罪上司的罪恶感、恐官心理、奴性心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主人公遇到的本来是一件极小的事情，但他却为这件小事担忧致死。他为什么不安？他实际上恐惧的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说的背景写于</w:t>
      </w:r>
      <w:r>
        <w:rPr/>
        <w:t>19</w:t>
      </w:r>
      <w:r>
        <w:rPr/>
        <w:t>世纪</w:t>
      </w:r>
      <w:r>
        <w:rPr/>
        <w:t>80</w:t>
      </w:r>
      <w:r>
        <w:rPr/>
        <w:t>年代。当时沙皇政府为了镇压民粹派而实行高压政策，警察和官僚飞扬跋扈，社会非常黑暗。切尔维亚科夫的不安源于他得罪了大官，害怕被报复。从中可见当时社会黑暗与专制导致人民的恐惧和心理扭曲与压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主题：（幻灯片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卑微、胆怯、可怜、可鄙</w:t>
      </w:r>
      <w:r>
        <w:rPr>
          <w:rFonts w:eastAsia="Times New Roman"/>
        </w:rPr>
        <w:t xml:space="preserve"> </w:t>
      </w:r>
      <w:r>
        <w:rPr/>
        <w:t>的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罪恶感、恐官心理、奴性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扭曲的性格与压抑的心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时社会的黑暗与专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通过描写一位小文官因喷嚏溅到将军身上而产生恐惧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虑以致郁闷心惊而死的可笑故事，揭示了当时人们普遍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的奴性心理以及对造成这种心理的沙皇专制制度进行了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的嘲讽和深刻的鞭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思考探究：（幻灯片</w:t>
      </w:r>
      <w:r>
        <w:rPr/>
        <w:t>9-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作者在小说中怎样表达他的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契诃夫从不在作品中直接抒发自己的主观态度，而是客观冷静地写人叙事，在平淡中见幽默，在幽默中见深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任何一部好的作品，都会有一些特征性的描写，给读者留下深刻的印象。特征可以是一句话、一个细节动作、一个场景、一个人物、一种人物关系等。比如《一个文官的死》中切尔维亚科夫的那个喷嚏，就使主人公具有了典型性，成为那些具有奴性的小人物的代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一想，你还知道中外作品中有哪些具有特征性的描写和典型性的人物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装在套子里的人》中对套子的讽刺性的描写，使套中人别里科夫成为因循守旧、畏首畏尾、害怕变革的代名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项链》中的项链，使路瓦栽夫人成为爱慕虚荣、追求奢华的庸俗的小资产阶级妇女形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药》中的人血馒头，寥寥几笔使华老栓成为落后、愚昧、迷信的小市民的典型代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孔乙己》中的长衫，让深受封建科举制度毒害的读书人典型形象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完成课后练习第一、第二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课后阅读契诃夫的《套中人》等其它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53:00Z</dcterms:created>
  <dc:creator/>
  <dc:description/>
  <dc:language>en-US</dc:language>
  <cp:lastModifiedBy>fkl</cp:lastModifiedBy>
  <dcterms:modified xsi:type="dcterms:W3CDTF">2009-04-11T08:53:00Z</dcterms:modified>
  <cp:revision>0</cp:revision>
  <dc:subject/>
  <dc:title/>
</cp:coreProperties>
</file>