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苦难的琴音》教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理解和掌握现代诗歌鉴赏的基本方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理解思想内容，领会“苦难的琴音”的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体会诗歌对生活的概括力和暗示性的艺术手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 品味富有弹性与张力的诗歌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方式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 自读品味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 导读提升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、 讨论交流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、 读写结合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时数：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安排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阅读短文《诗的鉴赏》，学习诗歌鉴赏的基本方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诗歌鉴赏的三个阶段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语言的初步感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意象的显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深层意蕴的探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诗歌思想内容的鉴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步骤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诵读——直觉，混沌（写什么——怎么写——写得怎么样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初解——表层意义、字面意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深入——知人论世、技法应用与目的效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咀嚼——深层寄寓（滋味、情感、哲理、美感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表达模式参考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本诗描写（或叙述）……的景色（或人物、事情），表达了……的感情（或哲理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本诗从……等几个方面塑造了……的形象，突出了他（她）的……性格特征（或情感），表达了……，寄托了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诗歌表达技巧的鉴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修辞手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主要修辞手法：比喻（明喻、暗喻、借喻、博喻）、拟人、拟物、排比、夸张、对比、类比、反复、呼告、通感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掌握修辞的一般表达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 xml:space="preserve">结合诗歌的整体，理解和把握修辞的具体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表现手法：象征、白描、映衬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象征：群体象征、个体象征（风格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抒情方式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直接抒情（直抒胸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间接抒情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借景抒情（情景交融、融情入景、以情驭景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借物抒情（象征、托物言志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借事抒情（白描、叙事抒情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 语言品味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要品出诗歌和谐优美的语言滋味，也要品出不和谐的语言特色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和谐与不和谐是相对的，尤其是不和谐，即异常，往往是要适度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和谐：所采用的语言（含意象）与所要表达的感情水乳交融，和谐一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 结构技巧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</w:t>
      </w:r>
      <w:r>
        <w:rPr>
          <w:rFonts w:cs="宋体;SimSun" w:ascii="宋体;SimSun" w:hAnsi="宋体;SimSun"/>
          <w:color w:val="1E1E1E"/>
          <w:szCs w:val="21"/>
        </w:rPr>
        <w:t>-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-</w:t>
      </w:r>
      <w:r>
        <w:rPr>
          <w:rFonts w:ascii="宋体;SimSun" w:hAnsi="宋体;SimSun" w:cs="宋体;SimSun"/>
          <w:color w:val="1E1E1E"/>
          <w:szCs w:val="21"/>
        </w:rPr>
        <w:t xml:space="preserve">总的一般模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先写景，后抒情的一般模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虚实相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动静、曲直、开合、张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对照（正反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抑扬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藏露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表达要求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一定要有一个或几个关键词。（即上面所说的具体的表达手段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采用总分（总）的条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 xml:space="preserve">分点表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内容安排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习运用诗歌鉴赏的有关知识，自主品味，讨论表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鉴赏要点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精读《雪落在中国的土地上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鉴赏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找出反复咏叹的主旋律，体会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拟人写法的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散文化的语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可触可感的意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意：本诗写于</w:t>
      </w:r>
      <w:r>
        <w:rPr>
          <w:rFonts w:cs="宋体;SimSun" w:ascii="宋体;SimSun" w:hAnsi="宋体;SimSun"/>
          <w:color w:val="1E1E1E"/>
          <w:szCs w:val="21"/>
        </w:rPr>
        <w:t>1937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 xml:space="preserve">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略读《老马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诗写于</w:t>
      </w:r>
      <w:r>
        <w:rPr>
          <w:rFonts w:cs="宋体;SimSun" w:ascii="宋体;SimSun" w:hAnsi="宋体;SimSun"/>
          <w:color w:val="1E1E1E"/>
          <w:szCs w:val="21"/>
        </w:rPr>
        <w:t>1932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鉴赏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诗中“老马”的象征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主要的艺术手法（虚实结合、反语，写实、白描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理解“它抬起头望望前面”的意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略读《憎恨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诗写于</w:t>
      </w:r>
      <w:r>
        <w:rPr>
          <w:rFonts w:cs="宋体;SimSun" w:ascii="宋体;SimSun" w:hAnsi="宋体;SimSun"/>
          <w:color w:val="1E1E1E"/>
          <w:szCs w:val="21"/>
        </w:rPr>
        <w:t>1941</w:t>
      </w:r>
      <w:r>
        <w:rPr>
          <w:rFonts w:ascii="宋体;SimSun" w:hAnsi="宋体;SimSun" w:cs="宋体;SimSun"/>
          <w:color w:val="1E1E1E"/>
          <w:szCs w:val="21"/>
        </w:rPr>
        <w:t xml:space="preserve">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鉴赏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诗人憎恨什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诗的末句“不是要写诗，要写一部革命史啊”有何含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意象的选择上有何特色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略读《这是四点零八分的北京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鉴赏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诗歌以“这是四点零八分的北京”开头有何用意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诗歌中化用了古诗，有什么作用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诗歌中幻觉意象有哪些？它们的组合有何意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略读《雪白的墙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鉴赏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诗中出现了三次“妈妈，我看见了雪白的墙”，所流露的情感有何不同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“雪白的墙”“肮脏的墙”分别象征什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本诗的意象和语言有何特色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鉴赏表达示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盼 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艾青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个海员说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他最喜欢的是起锚所激起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那一片洁白的浪花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个海员说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最使他高兴的是抛锚所发出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那一阵铁链的喧哗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个盼望出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个盼望到达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：艾青，中国现代著名诗人。</w:t>
      </w:r>
      <w:r>
        <w:rPr>
          <w:rFonts w:cs="宋体;SimSun" w:ascii="宋体;SimSun" w:hAnsi="宋体;SimSun"/>
          <w:color w:val="1E1E1E"/>
          <w:szCs w:val="21"/>
        </w:rPr>
        <w:t>1957</w:t>
      </w:r>
      <w:r>
        <w:rPr>
          <w:rFonts w:ascii="宋体;SimSun" w:hAnsi="宋体;SimSun" w:cs="宋体;SimSun"/>
          <w:color w:val="1E1E1E"/>
          <w:szCs w:val="21"/>
        </w:rPr>
        <w:t>年被错划为右派。曾赴黑龙江、新疆生活和劳动，创作中断了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。直到</w:t>
      </w:r>
      <w:r>
        <w:rPr>
          <w:rFonts w:cs="宋体;SimSun" w:ascii="宋体;SimSun" w:hAnsi="宋体;SimSun"/>
          <w:color w:val="1E1E1E"/>
          <w:szCs w:val="21"/>
        </w:rPr>
        <w:t>1976</w:t>
      </w:r>
      <w:r>
        <w:rPr>
          <w:rFonts w:ascii="宋体;SimSun" w:hAnsi="宋体;SimSun" w:cs="宋体;SimSun"/>
          <w:color w:val="1E1E1E"/>
          <w:szCs w:val="21"/>
        </w:rPr>
        <w:t xml:space="preserve">年重又执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内容上看，本诗表达了诗人对重新获得创作的自由的喜悦之情，进而表达了对全国人民从新获得发展的机遇，一切从新出发，必将到达理想的彼岸的热切盼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诗人的创作生涯被硬生生耽搁了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，所以一旦他摆脱了搁浅的境遇，无论是出发还是到达，都是一种人生终于又运动起来的显示，所以，无论是出发还是到达都令人兴奋、有所期待和憧憬。人生有限，二十年的搁浅毕竟不是一般人能够轻易而安闲地接受下来的，由艾青再放大到整个社会，那个特殊的年代，那个全社会处于“搁浅”的年代，多少人的青春才华由于搁浅而消散，这种人生被浪费、搁浅而无可挽回的悲痛，除了悲哀与认命，更多的则集聚成了对“出发”或是早日“到达”的强烈期盼与呼喊。所以艾青的这首写于</w:t>
      </w:r>
      <w:r>
        <w:rPr>
          <w:rFonts w:cs="宋体;SimSun" w:ascii="宋体;SimSun" w:hAnsi="宋体;SimSun"/>
          <w:color w:val="1E1E1E"/>
          <w:szCs w:val="21"/>
        </w:rPr>
        <w:t>1979</w:t>
      </w:r>
      <w:r>
        <w:rPr>
          <w:rFonts w:ascii="宋体;SimSun" w:hAnsi="宋体;SimSun" w:cs="宋体;SimSun"/>
          <w:color w:val="1E1E1E"/>
          <w:szCs w:val="21"/>
        </w:rPr>
        <w:t xml:space="preserve">年的小诗放在现在看，只是一首简单的生活哲理小诗，但在七十年代末，那个全社会处于刚刚摆脱了“搁浅”的特殊时期，就这一首小诗，引来多少人的共鸣和多少难以抑制的生命的唏嘘啊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艺术手法上看，采用了对照互衬的写法，两个海员的“喜欢”各有区别，但又殊途同归，不论是喜爱出发，还是喜爱到达，都是一种盼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语言上看，本诗精炼质朴，却含意深沉。它概括的不仅是海员的盼望，更是人生态度的提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从五个单元的诗歌中任选一首，进行鉴赏，字数在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12:00Z</dcterms:created>
  <dc:creator/>
  <dc:description/>
  <dc:language>en-US</dc:language>
  <cp:lastModifiedBy>fkl</cp:lastModifiedBy>
  <dcterms:modified xsi:type="dcterms:W3CDTF">2009-04-11T09:12:00Z</dcterms:modified>
  <cp:revision>0</cp:revision>
  <dc:subject/>
  <dc:title/>
</cp:coreProperties>
</file>