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边界望乡》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 xml:space="preserve">领会洛夫诗歌奇特意象及丰富意蕴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 xml:space="preserve">体会洛夫魔术般的语言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重点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意象内蕴，乡愁的丰富性、独特性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难点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语言的奇妙组合，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过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、导入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二、朗诵全诗，熟悉内容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、细读全诗，作旁批点评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      </w:t>
      </w:r>
      <w:r>
        <w:rPr>
          <w:rFonts w:ascii="宋体;SimSun" w:hAnsi="宋体;SimSun" w:cs="宋体;SimSun"/>
          <w:color w:val="1E1E1E"/>
          <w:szCs w:val="21"/>
        </w:rPr>
        <w:t xml:space="preserve">挑选自己印象深刻的精彩诗句，对其意象、情感、表达效果进行点评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      </w:t>
      </w:r>
      <w:r>
        <w:rPr>
          <w:rFonts w:ascii="宋体;SimSun" w:hAnsi="宋体;SimSun" w:cs="宋体;SimSun"/>
          <w:color w:val="1E1E1E"/>
          <w:szCs w:val="21"/>
        </w:rPr>
        <w:t xml:space="preserve">对于理解有困难的句子做记号，思考，分组讨论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.       </w:t>
      </w:r>
      <w:r>
        <w:rPr>
          <w:rFonts w:ascii="宋体;SimSun" w:hAnsi="宋体;SimSun" w:cs="宋体;SimSun"/>
          <w:color w:val="1E1E1E"/>
          <w:szCs w:val="21"/>
        </w:rPr>
        <w:t xml:space="preserve">小组推选代表发言，全班共同讨论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理解困难句子：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1.       </w:t>
      </w:r>
      <w:r>
        <w:rPr>
          <w:rFonts w:ascii="宋体;SimSun" w:hAnsi="宋体;SimSun" w:cs="宋体;SimSun"/>
          <w:color w:val="1E1E1E"/>
          <w:szCs w:val="21"/>
        </w:rPr>
        <w:t>病了病了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病得像山坡上那丛凋残的杜鹃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只剩下唯一的一朵</w:t>
      </w:r>
      <w:r>
        <w:rPr>
          <w:rFonts w:cs="宋体;SimSun" w:ascii="宋体;SimSun" w:hAnsi="宋体;SimSun"/>
          <w:color w:val="1E1E1E"/>
          <w:szCs w:val="21"/>
        </w:rPr>
        <w:t xml:space="preserve">/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蹲在那块“禁止越界”的告示牌后面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 xml:space="preserve">咯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      </w:t>
      </w:r>
      <w:r>
        <w:rPr>
          <w:rFonts w:ascii="宋体;SimSun" w:hAnsi="宋体;SimSun" w:cs="宋体;SimSun"/>
          <w:color w:val="1E1E1E"/>
          <w:szCs w:val="21"/>
        </w:rPr>
        <w:t>而这时，鹧鸪以火发音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那冒烟的啼声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一句句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穿透异地三月的春寒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我被烧得双目尽赤，血脉贲张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你却竖起外衣的领子，回头问我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冷，还是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 xml:space="preserve">不冷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师补充杜鹃、白鹭、鹧鸪三个意象内涵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.       </w:t>
      </w:r>
      <w:r>
        <w:rPr>
          <w:rFonts w:ascii="宋体;SimSun" w:hAnsi="宋体;SimSun" w:cs="宋体;SimSun"/>
          <w:color w:val="1E1E1E"/>
          <w:szCs w:val="21"/>
        </w:rPr>
        <w:t>当雨水把莽莽大地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 xml:space="preserve">译成青色的语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四、              拓展阅读  体会现代诗意象奇特、语言奇妙的特点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洛夫《午夜削梨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那确是一只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触手冰凉的 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 xml:space="preserve">闪着黄铜肤色的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梨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刀剖开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它胸中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竟然藏有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口好深好深的井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刀子跌落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我弯下身子去找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啊满地都是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我那黄铜色的皮肤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流沙河《就是那一只蟋蟀》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洛夫《湖南大雪——赠长沙李元洛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君问归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归期早已写在晚唐的雨中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巴山的雨中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而载我渡我的雨啊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奔腾了两千年才凝成这场大雪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落在洞庭湖上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落在岳麓山上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落在你未眠的窗前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雪落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种复杂而单纯的沉默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沉默亦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你案头熠熠延客的烛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雪落无声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街衢睡了而路灯醒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泥土睡了而树根醒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鸟雀睡了而翅膀醒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寺庙睡了而钟声醒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山河睡了而风景醒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春天睡了而种籽醒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肢体睡了而血液醒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书籍睡了而诗句醒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历史睡了而时间醒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世界睡了而你我醒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雪落无声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洛夫《杭州纸扇一把题赠痖弦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五作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任选洛夫一首诗歌，从意象、语言角度入手写一篇诗评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9:26:00Z</dcterms:created>
  <dc:creator/>
  <dc:description/>
  <dc:language>en-US</dc:language>
  <cp:lastModifiedBy>fkl</cp:lastModifiedBy>
  <dcterms:modified xsi:type="dcterms:W3CDTF">2009-04-11T09:26:00Z</dcterms:modified>
  <cp:revision>0</cp:revision>
  <dc:subject/>
  <dc:title/>
</cp:coreProperties>
</file>