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伍员之死》学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常见实词、虚词的主要用法，准确笔译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从前人身上吸取精神养料，树立正确生死观。</w:t>
      </w:r>
    </w:p>
    <w:p>
      <w:pPr>
        <w:pStyle w:val="Normal"/>
        <w:rPr>
          <w:sz w:val="24"/>
        </w:rPr>
      </w:pPr>
      <w:r>
        <w:rPr>
          <w:sz w:val="24"/>
        </w:rPr>
        <w:t>课前预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头翻译全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学案中的笔译和一词多义部分。</w:t>
      </w:r>
    </w:p>
    <w:p>
      <w:pPr>
        <w:pStyle w:val="Normal"/>
        <w:rPr/>
      </w:pPr>
      <w:r>
        <w:rPr>
          <w:b/>
          <w:sz w:val="28"/>
          <w:szCs w:val="28"/>
        </w:rPr>
        <w:t>教学步骤：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rPr>
          <w:sz w:val="24"/>
        </w:rPr>
      </w:pPr>
      <w:r>
        <w:rPr>
          <w:sz w:val="24"/>
        </w:rPr>
        <w:t>二、朗读：注意语气、语调</w:t>
      </w:r>
    </w:p>
    <w:p>
      <w:pPr>
        <w:pStyle w:val="Normal"/>
        <w:rPr>
          <w:sz w:val="24"/>
        </w:rPr>
      </w:pPr>
      <w:r>
        <w:rPr>
          <w:sz w:val="24"/>
        </w:rPr>
        <w:t>三、检查预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词多义（重要实词、虚词的</w:t>
      </w:r>
      <w:r>
        <w:rPr>
          <w:sz w:val="24"/>
          <w:em w:val="underDot"/>
        </w:rPr>
        <w:t>主要</w:t>
      </w:r>
      <w:r>
        <w:rPr>
          <w:sz w:val="24"/>
        </w:rPr>
        <w:t>用法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（本文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伯嚭为太宰</w:t>
      </w:r>
      <w:r>
        <w:rPr>
          <w:sz w:val="24"/>
        </w:rPr>
        <w:t>  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越王勾践乃以余兵五千人栖于会稽之上</w:t>
      </w:r>
      <w:r>
        <w:rPr>
          <w:sz w:val="24"/>
        </w:rPr>
        <w:t>  </w:t>
      </w:r>
    </w:p>
    <w:p>
      <w:pPr>
        <w:pStyle w:val="Normal"/>
        <w:ind w:firstLine="360"/>
        <w:rPr/>
      </w:pPr>
      <w:r>
        <w:rPr>
          <w:sz w:val="24"/>
        </w:rPr>
        <w:t>使大夫种厚币遗吴太宰嚭以请和</w:t>
      </w:r>
      <w:r>
        <w:rPr>
          <w:sz w:val="24"/>
        </w:rPr>
        <w:t>        </w:t>
      </w:r>
    </w:p>
    <w:p>
      <w:pPr>
        <w:pStyle w:val="Normal"/>
        <w:ind w:firstLine="360"/>
        <w:rPr/>
      </w:pPr>
      <w:r>
        <w:rPr>
          <w:sz w:val="24"/>
        </w:rPr>
        <w:t>然今若听谀臣言以杀长者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子以此死</w:t>
      </w:r>
      <w:r>
        <w:rPr>
          <w:sz w:val="24"/>
        </w:rPr>
        <w:t>                            </w:t>
      </w:r>
    </w:p>
    <w:p>
      <w:pPr>
        <w:pStyle w:val="Normal"/>
        <w:ind w:firstLine="360"/>
        <w:rPr>
          <w:color w:val="444444"/>
          <w:sz w:val="24"/>
        </w:rPr>
      </w:pPr>
      <w:r>
        <w:rPr>
          <w:sz w:val="24"/>
        </w:rPr>
        <w:t>必树吾墓上以梓</w:t>
      </w:r>
      <w:r>
        <w:rPr>
          <w:sz w:val="24"/>
        </w:rPr>
        <w:t>                   </w:t>
      </w:r>
      <w:r>
        <w:rPr>
          <w:color w:val="444444"/>
          <w:sz w:val="24"/>
        </w:rPr>
        <w:t>   </w:t>
      </w:r>
      <w:r>
        <w:rPr>
          <w:rFonts w:eastAsia="Times New Roman"/>
          <w:color w:val="444444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总结：</w:t>
      </w:r>
    </w:p>
    <w:p>
      <w:pPr>
        <w:pStyle w:val="Normal"/>
        <w:ind w:firstLine="36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ind w:firstLine="36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ind w:firstLine="36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ind w:firstLine="36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ind w:firstLine="36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阿母谢媒人《孔雀东南飞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旦日不可不早自来谢项王《鸿门宴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谢家来贵门《孔雀东南飞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多谢后世人《孔雀东南飞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花开花谢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属</w:t>
      </w:r>
    </w:p>
    <w:p>
      <w:pPr>
        <w:pStyle w:val="Normal"/>
        <w:ind w:firstLine="360"/>
        <w:rPr/>
      </w:pPr>
      <w:r>
        <w:rPr>
          <w:sz w:val="24"/>
        </w:rPr>
        <w:t>有良田美池桑竹之属《桃花源记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若属皆且为所虏《鸿门宴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名属教坊第一部《琵琶行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平原君使者冠盖相属于魏《信陵君窃符救赵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屈平属草稿未定《屈原列传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乃属其子于齐之鲍氏（本文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翻译原则、方法回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笔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越王为人能辛苦。今王不灭，后必悔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王自行，悉国中武力以伐齐，而子胥谏不用，因辍谢，详病不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且嚭使人微伺之，其使于齐也，乃属其子于齐之鲍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答疑</w:t>
      </w:r>
    </w:p>
    <w:p>
      <w:pPr>
        <w:pStyle w:val="Normal"/>
        <w:rPr>
          <w:sz w:val="24"/>
        </w:rPr>
      </w:pPr>
      <w:r>
        <w:rPr>
          <w:sz w:val="24"/>
        </w:rPr>
        <w:t>四、分析文本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再读文本，思考：三千越甲吞吴的结局早在伍员意料之内，由此可见伍员怎样的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伍员面对听信小人谗言的吴王的逼迫时，有没有别的选择？为什么自刎而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3</w:t>
      </w:r>
      <w:r>
        <w:rPr>
          <w:sz w:val="24"/>
        </w:rPr>
        <w:t>、比较阅读：</w:t>
      </w:r>
    </w:p>
    <w:p>
      <w:pPr>
        <w:pStyle w:val="Normal"/>
        <w:ind w:firstLine="360"/>
        <w:rPr/>
      </w:pPr>
      <w:r>
        <w:rPr>
          <w:sz w:val="24"/>
        </w:rPr>
        <w:t>于是平王怒，囚伍奢……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无忌言於平王曰：“伍奢有二子，皆贤，不诛且为楚忧。可以其父质而召之，不然且为楚患。”……使人召二子曰：“来，吾生汝父；不来，今杀奢也。”伍尚欲往，员曰：“楚之召我兄弟，非欲以生我父也，恐有脱者后生患，故以父为质，诈召二子。二子到，则父子俱死。何益父之死？往而令仇不得报耳。不如奔他国，借力以雪父之耻，俱灭，无为也。”……伍尚曰：“可去矣！汝能报杀父之仇，我将归死。”尚既就执，使者捕伍胥。</w:t>
      </w:r>
    </w:p>
    <w:p>
      <w:pPr>
        <w:pStyle w:val="Normal"/>
        <w:rPr>
          <w:sz w:val="24"/>
        </w:rPr>
      </w:pPr>
      <w:r>
        <w:rPr>
          <w:sz w:val="24"/>
        </w:rPr>
        <w:t>思考：（</w:t>
      </w:r>
      <w:r>
        <w:rPr>
          <w:sz w:val="24"/>
        </w:rPr>
        <w:t>1</w:t>
      </w:r>
      <w:r>
        <w:rPr>
          <w:sz w:val="24"/>
        </w:rPr>
        <w:t>）、伍员为什么甘冒不孝之名逃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伍员对生死的选择体现了他怎样的生死观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联系单元主题</w:t>
      </w:r>
      <w:r>
        <w:rPr>
          <w:sz w:val="24"/>
        </w:rPr>
        <w:t>---</w:t>
      </w:r>
      <w:r>
        <w:rPr>
          <w:sz w:val="24"/>
        </w:rPr>
        <w:t>英雄悲歌</w:t>
      </w:r>
    </w:p>
    <w:p>
      <w:pPr>
        <w:pStyle w:val="Normal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rPr>
          <w:sz w:val="24"/>
        </w:rPr>
      </w:pPr>
      <w:r>
        <w:rPr>
          <w:sz w:val="24"/>
        </w:rPr>
        <w:t>六、联系时事，课堂生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文段。这些震区的中华儿女对生死的选择给了你怎样的启发？请结合伍员的生死观谈谈你的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谭千秋：用生命作支撑，舍身护生的教导主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</w:t>
      </w:r>
      <w:r>
        <w:rPr>
          <w:sz w:val="24"/>
        </w:rPr>
        <w:t>12</w:t>
      </w:r>
      <w:r>
        <w:rPr>
          <w:sz w:val="24"/>
        </w:rPr>
        <w:t>分，救援人员扒出了德阳市东汽中学教导主任谭千秋的遗体。只见他双臂张开趴在一张课桌上，死死地护着桌下的</w:t>
      </w:r>
      <w:r>
        <w:rPr>
          <w:sz w:val="24"/>
        </w:rPr>
        <w:t>4</w:t>
      </w:r>
      <w:r>
        <w:rPr>
          <w:sz w:val="24"/>
        </w:rPr>
        <w:t>个孩子。孩子们得以生还，而他们的谭老师却永远地去了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严蓉：女教师在救下</w:t>
      </w:r>
      <w:r>
        <w:rPr>
          <w:b/>
          <w:sz w:val="24"/>
        </w:rPr>
        <w:t>13</w:t>
      </w:r>
      <w:r>
        <w:rPr>
          <w:b/>
          <w:sz w:val="24"/>
        </w:rPr>
        <w:t>个学生后殉职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岁半女儿却成孤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救—妈妈！救—爸爸！”小女孩雯欣张大嘴巴不停地号哭，双手死死抓住抱她的邻居的肩膀。泪水，鼻涕，全部流了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她只有一岁半，说话还不清晰。地震之后，四天里，她再也没有听到过爸爸妈妈的声音，哪怕一个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没有人告诉她，妈妈在救下了</w:t>
      </w:r>
      <w:r>
        <w:rPr>
          <w:sz w:val="24"/>
        </w:rPr>
        <w:t>13</w:t>
      </w:r>
      <w:r>
        <w:rPr>
          <w:sz w:val="24"/>
        </w:rPr>
        <w:t>个学生后，再也不会回来；而爸爸，依然音讯全无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苟晓超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我恐怕不行了，快救学生”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，四川省巴中市通江县洪口镇永安坝村小学</w:t>
      </w:r>
      <w:r>
        <w:rPr>
          <w:sz w:val="24"/>
        </w:rPr>
        <w:t>24</w:t>
      </w:r>
      <w:r>
        <w:rPr>
          <w:sz w:val="24"/>
        </w:rPr>
        <w:t>岁的教师苟晓超，一如往常值守在三楼教室里。突然，整栋教学楼开始晃动、颤抖。他几乎是本能地大喊：“同学们，赶快跑！”几乎同时，他冲到阳台上，大声呼叫其他班的老师和学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大部分学生从午睡之中被突然惊醒后，都迷迷糊糊不知所措。苟晓超一边喊“快跑，危险，快，快……”，一边迅速抱起一名学生往楼下冲。到了楼下，来不及喘一口气，立即返身冲上三楼。他又抱起两名学生，向楼下冲去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当他再一次冲到三楼，再一次抱起两名学生，再一次向楼下冲去时，顶楼轰然倒塌。被苟晓超抱下楼去的学生得救了。然而，苟晓超被垮塌的混凝土和砖块砸断双腿，胸部也受到了重伤，倒在血泊之中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学校其他教师和村民立即实施救援。看到有人准备搬自己身上的砖块和混凝土，苟晓超断断续续地说：“我……恐怕……不行了，快……快……救学生。”他艰难地用手指着顶楼说：“上面……还有学生……还有……”因伤势过重，</w:t>
      </w:r>
      <w:r>
        <w:rPr>
          <w:sz w:val="24"/>
        </w:rPr>
        <w:t>他</w:t>
      </w:r>
      <w:r>
        <w:rPr>
          <w:sz w:val="24"/>
        </w:rPr>
        <w:t>在</w:t>
      </w:r>
      <w:r>
        <w:rPr>
          <w:sz w:val="24"/>
        </w:rPr>
        <w:t>送院</w:t>
      </w:r>
      <w:r>
        <w:rPr>
          <w:sz w:val="24"/>
        </w:rPr>
        <w:t>途中轻轻地闭上了双眼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苟晓超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刚刚结婚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回到学校上课</w:t>
      </w:r>
      <w:r>
        <w:rPr>
          <w:sz w:val="24"/>
        </w:rPr>
        <w:t>，下午发生地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人民的子弟兵：“</w:t>
      </w:r>
      <w:r>
        <w:rPr>
          <w:b/>
          <w:sz w:val="24"/>
        </w:rPr>
        <w:t>让我再去救一个</w:t>
      </w:r>
      <w:r>
        <w:rPr>
          <w:b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绵竹一所学校里，主教学楼坍塌了大半，</w:t>
      </w:r>
      <w:r>
        <w:rPr>
          <w:sz w:val="24"/>
        </w:rPr>
        <w:t>100</w:t>
      </w:r>
      <w:r>
        <w:rPr>
          <w:sz w:val="24"/>
        </w:rPr>
        <w:t>多个孩子被压在了下面。消防战士们在废墟中已经抢出了十几个孩子和三十多具尸体，然而就在抢救到最关键的时候，教学楼的废墟突然因为余震</w:t>
      </w:r>
      <w:r>
        <w:rPr>
          <w:sz w:val="24"/>
        </w:rPr>
        <w:t>作用</w:t>
      </w:r>
      <w:r>
        <w:rPr>
          <w:sz w:val="24"/>
        </w:rPr>
        <w:t>，随时有可能再次发生坍塌，再进入废墟救援十分</w:t>
      </w:r>
      <w:r>
        <w:rPr>
          <w:sz w:val="24"/>
        </w:rPr>
        <w:t>地</w:t>
      </w:r>
      <w:r>
        <w:rPr>
          <w:sz w:val="24"/>
        </w:rPr>
        <w:t>危险</w:t>
      </w:r>
      <w:r>
        <w:rPr>
          <w:sz w:val="24"/>
        </w:rPr>
        <w:t>。</w:t>
      </w:r>
      <w:r>
        <w:rPr>
          <w:sz w:val="24"/>
        </w:rPr>
        <w:t>当时的消防指挥下了死命令，让钻入废墟的人马上撤出来，要等到坍塌稳定后再进入</w:t>
      </w:r>
      <w:r>
        <w:rPr>
          <w:sz w:val="24"/>
        </w:rPr>
        <w:t>。</w:t>
      </w:r>
      <w:r>
        <w:rPr>
          <w:sz w:val="24"/>
        </w:rPr>
        <w:t>然而此时，几个刚从废墟出来的战士大叫又发现了孩子。几个战士听见命令也不管了，转头又要往里钻，这时坍塌发生了，那几个往里钻的战士马上被其他的战士死死拖住，拖到了安全地带</w:t>
      </w:r>
      <w:r>
        <w:rPr>
          <w:sz w:val="24"/>
        </w:rPr>
        <w:t>。</w:t>
      </w:r>
      <w:r>
        <w:rPr>
          <w:sz w:val="24"/>
        </w:rPr>
        <w:t>一个刚从废墟中带出了一个孩子的战士跪了下来大哭，对拖着他的人说：“你们让我再去救一个，求求你们让我再去救一个！我还能再救一个！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写下遗书的空降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震以后，</w:t>
      </w:r>
      <w:r>
        <w:rPr>
          <w:sz w:val="24"/>
        </w:rPr>
        <w:t>13</w:t>
      </w:r>
      <w:r>
        <w:rPr>
          <w:sz w:val="24"/>
        </w:rPr>
        <w:t>日，茂县、汶川等震中地区降雨较多，加上云层干扰，地面能见度较低，飞机在多山地区飞行都很危险，伞降难度更大。因此，当日伞降任务因为天气原因被迫取消。</w:t>
      </w:r>
      <w:r>
        <w:rPr>
          <w:sz w:val="24"/>
        </w:rPr>
        <w:t>14</w:t>
      </w:r>
      <w:r>
        <w:rPr>
          <w:sz w:val="24"/>
        </w:rPr>
        <w:t>日，仍然没有地面引导，没有地形标识，没有气象资料的情况下，</w:t>
      </w:r>
      <w:r>
        <w:rPr>
          <w:sz w:val="24"/>
        </w:rPr>
        <w:t>15</w:t>
      </w:r>
      <w:r>
        <w:rPr>
          <w:sz w:val="24"/>
        </w:rPr>
        <w:t>名空降兵组成的突击队，准备出发。出发前，这些战士都写下了遗书！做好了随时牺牲的准备！要知道，在</w:t>
      </w:r>
      <w:r>
        <w:rPr>
          <w:sz w:val="24"/>
        </w:rPr>
        <w:t>4500</w:t>
      </w:r>
      <w:r>
        <w:rPr>
          <w:sz w:val="24"/>
        </w:rPr>
        <w:t>多米的高空实施跳伞，世界上几乎没有过！而且下面是崇山峻岭</w:t>
      </w:r>
      <w:r>
        <w:rPr>
          <w:sz w:val="24"/>
        </w:rPr>
        <w:t>、</w:t>
      </w:r>
      <w:r>
        <w:rPr>
          <w:sz w:val="24"/>
        </w:rPr>
        <w:t>悬崖峭壁，其危险程度可想而知！可是，我们英雄的１５名空降兵先遣突击队员在气候条件依然不良的情况下，还是成功地实施了伞降。为救灾工作的尽早展开争取了时间！为抢救伤员争取了时间！</w:t>
      </w:r>
    </w:p>
    <w:p>
      <w:pPr>
        <w:pStyle w:val="Normal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rPr>
          <w:sz w:val="24"/>
        </w:rPr>
      </w:pPr>
      <w:r>
        <w:rPr>
          <w:sz w:val="24"/>
        </w:rPr>
        <w:t>把自己的评论写成至少三百字的文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7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7:00Z</dcterms:modified>
  <cp:revision>2</cp:revision>
  <dc:subject/>
  <dc:title/>
</cp:coreProperties>
</file>