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玉堂春》教案及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习目标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知识目标：了解话本小说形成的历史及其体制形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能力目标：了解《玉堂春》这篇小说情节与人物的互动关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情感目标：研讨《玉堂春》的思想意义和艺术特色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知识归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写作背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名妓玉堂春（小名玉姐）与吏部尚书之子王景隆（小名三官）结识，誓偕白首。但是王三官钱财用尽，被鸨儿轰出妓院，又遭人抢劫，贫困交加，沦落到讨饭度日。这日王三官到关王庙烧香，不想碰到一个熟人…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识记字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磕（</w:t>
      </w:r>
      <w:r>
        <w:rPr>
          <w:rFonts w:cs="宋体;SimSun" w:ascii="宋体;SimSun" w:hAnsi="宋体;SimSun"/>
          <w:color w:val="1E1E1E"/>
          <w:kern w:val="0"/>
          <w:szCs w:val="21"/>
        </w:rPr>
        <w:t>kē</w:t>
      </w:r>
      <w:r>
        <w:rPr>
          <w:rFonts w:ascii="宋体;SimSun" w:hAnsi="宋体;SimSun" w:cs="宋体;SimSun"/>
          <w:color w:val="1E1E1E"/>
          <w:kern w:val="0"/>
          <w:szCs w:val="21"/>
        </w:rPr>
        <w:t>）头 应（</w:t>
      </w:r>
      <w:r>
        <w:rPr>
          <w:rFonts w:cs="宋体;SimSun" w:ascii="宋体;SimSun" w:hAnsi="宋体;SimSun"/>
          <w:color w:val="1E1E1E"/>
          <w:kern w:val="0"/>
          <w:szCs w:val="21"/>
        </w:rPr>
        <w:t>yīnɡ</w:t>
      </w:r>
      <w:r>
        <w:rPr>
          <w:rFonts w:ascii="宋体;SimSun" w:hAnsi="宋体;SimSun" w:cs="宋体;SimSun"/>
          <w:color w:val="1E1E1E"/>
          <w:kern w:val="0"/>
          <w:szCs w:val="21"/>
        </w:rPr>
        <w:t>）允 拭（</w:t>
      </w:r>
      <w:r>
        <w:rPr>
          <w:rFonts w:cs="宋体;SimSun" w:ascii="宋体;SimSun" w:hAnsi="宋体;SimSun"/>
          <w:color w:val="1E1E1E"/>
          <w:kern w:val="0"/>
          <w:szCs w:val="21"/>
        </w:rPr>
        <w:t>sh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泪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咳（</w:t>
      </w:r>
      <w:r>
        <w:rPr>
          <w:rFonts w:cs="宋体;SimSun" w:ascii="宋体;SimSun" w:hAnsi="宋体;SimSun"/>
          <w:color w:val="1E1E1E"/>
          <w:kern w:val="0"/>
          <w:szCs w:val="21"/>
        </w:rPr>
        <w:t>ké</w:t>
      </w:r>
      <w:r>
        <w:rPr>
          <w:rFonts w:ascii="宋体;SimSun" w:hAnsi="宋体;SimSun" w:cs="宋体;SimSun"/>
          <w:color w:val="1E1E1E"/>
          <w:kern w:val="0"/>
          <w:szCs w:val="21"/>
        </w:rPr>
        <w:t>）嗽 老鸨（</w:t>
      </w:r>
      <w:r>
        <w:rPr>
          <w:rFonts w:cs="宋体;SimSun" w:ascii="宋体;SimSun" w:hAnsi="宋体;SimSun"/>
          <w:color w:val="1E1E1E"/>
          <w:kern w:val="0"/>
          <w:szCs w:val="21"/>
        </w:rPr>
        <w:t>bǎo</w:t>
      </w:r>
      <w:r>
        <w:rPr>
          <w:rFonts w:ascii="宋体;SimSun" w:hAnsi="宋体;SimSun" w:cs="宋体;SimSun"/>
          <w:color w:val="1E1E1E"/>
          <w:kern w:val="0"/>
          <w:szCs w:val="21"/>
        </w:rPr>
        <w:t>） 城隍（</w:t>
      </w:r>
      <w:r>
        <w:rPr>
          <w:rFonts w:cs="宋体;SimSun" w:ascii="宋体;SimSun" w:hAnsi="宋体;SimSun"/>
          <w:color w:val="1E1E1E"/>
          <w:kern w:val="0"/>
          <w:szCs w:val="21"/>
        </w:rPr>
        <w:t>huán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钗钏（</w:t>
      </w:r>
      <w:r>
        <w:rPr>
          <w:rFonts w:cs="宋体;SimSun" w:ascii="宋体;SimSun" w:hAnsi="宋体;SimSun"/>
          <w:color w:val="1E1E1E"/>
          <w:kern w:val="0"/>
          <w:szCs w:val="21"/>
        </w:rPr>
        <w:t>chuàn</w:t>
      </w:r>
      <w:r>
        <w:rPr>
          <w:rFonts w:ascii="宋体;SimSun" w:hAnsi="宋体;SimSun" w:cs="宋体;SimSun"/>
          <w:color w:val="1E1E1E"/>
          <w:kern w:val="0"/>
          <w:szCs w:val="21"/>
        </w:rPr>
        <w:t>） 模（</w:t>
      </w:r>
      <w:r>
        <w:rPr>
          <w:rFonts w:cs="宋体;SimSun" w:ascii="宋体;SimSun" w:hAnsi="宋体;SimSun"/>
          <w:color w:val="1E1E1E"/>
          <w:kern w:val="0"/>
          <w:szCs w:val="21"/>
        </w:rPr>
        <w:t>mú</w:t>
      </w:r>
      <w:r>
        <w:rPr>
          <w:rFonts w:ascii="宋体;SimSun" w:hAnsi="宋体;SimSun" w:cs="宋体;SimSun"/>
          <w:color w:val="1E1E1E"/>
          <w:kern w:val="0"/>
          <w:szCs w:val="21"/>
        </w:rPr>
        <w:t>）样 衲（</w:t>
      </w:r>
      <w:r>
        <w:rPr>
          <w:rFonts w:cs="宋体;SimSun" w:ascii="宋体;SimSun" w:hAnsi="宋体;SimSun"/>
          <w:color w:val="1E1E1E"/>
          <w:kern w:val="0"/>
          <w:szCs w:val="21"/>
        </w:rPr>
        <w:t>n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丝绦（</w:t>
      </w:r>
      <w:r>
        <w:rPr>
          <w:rFonts w:cs="宋体;SimSun" w:ascii="宋体;SimSun" w:hAnsi="宋体;SimSun"/>
          <w:color w:val="1E1E1E"/>
          <w:kern w:val="0"/>
          <w:szCs w:val="21"/>
        </w:rPr>
        <w:t>tāo</w:t>
      </w:r>
      <w:r>
        <w:rPr>
          <w:rFonts w:ascii="宋体;SimSun" w:hAnsi="宋体;SimSun" w:cs="宋体;SimSun"/>
          <w:color w:val="1E1E1E"/>
          <w:kern w:val="0"/>
          <w:szCs w:val="21"/>
        </w:rPr>
        <w:t>） 半晌（</w:t>
      </w:r>
      <w:r>
        <w:rPr>
          <w:rFonts w:cs="宋体;SimSun" w:ascii="宋体;SimSun" w:hAnsi="宋体;SimSun"/>
          <w:color w:val="1E1E1E"/>
          <w:kern w:val="0"/>
          <w:szCs w:val="21"/>
        </w:rPr>
        <w:t>shǎnɡ</w:t>
      </w:r>
      <w:r>
        <w:rPr>
          <w:rFonts w:ascii="宋体;SimSun" w:hAnsi="宋体;SimSun" w:cs="宋体;SimSun"/>
          <w:color w:val="1E1E1E"/>
          <w:kern w:val="0"/>
          <w:szCs w:val="21"/>
        </w:rPr>
        <w:t>） 掣（</w:t>
      </w:r>
      <w:r>
        <w:rPr>
          <w:rFonts w:cs="宋体;SimSun" w:ascii="宋体;SimSun" w:hAnsi="宋体;SimSun"/>
          <w:color w:val="1E1E1E"/>
          <w:kern w:val="0"/>
          <w:szCs w:val="21"/>
        </w:rPr>
        <w:t>chè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脱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揖（</w:t>
      </w:r>
      <w:r>
        <w:rPr>
          <w:rFonts w:cs="宋体;SimSun" w:ascii="宋体;SimSun" w:hAnsi="宋体;SimSun"/>
          <w:color w:val="1E1E1E"/>
          <w:kern w:val="0"/>
          <w:szCs w:val="21"/>
        </w:rPr>
        <w:t>yī</w:t>
      </w:r>
      <w:r>
        <w:rPr>
          <w:rFonts w:ascii="宋体;SimSun" w:hAnsi="宋体;SimSun" w:cs="宋体;SimSun"/>
          <w:color w:val="1E1E1E"/>
          <w:kern w:val="0"/>
          <w:szCs w:val="21"/>
        </w:rPr>
        <w:t>） 器皿（</w:t>
      </w:r>
      <w:r>
        <w:rPr>
          <w:rFonts w:cs="宋体;SimSun" w:ascii="宋体;SimSun" w:hAnsi="宋体;SimSun"/>
          <w:color w:val="1E1E1E"/>
          <w:kern w:val="0"/>
          <w:szCs w:val="21"/>
        </w:rPr>
        <w:t>mǐn</w:t>
      </w:r>
      <w:r>
        <w:rPr>
          <w:rFonts w:ascii="宋体;SimSun" w:hAnsi="宋体;SimSun" w:cs="宋体;SimSun"/>
          <w:color w:val="1E1E1E"/>
          <w:kern w:val="0"/>
          <w:szCs w:val="21"/>
        </w:rPr>
        <w:t>） 收讫（</w:t>
      </w:r>
      <w:r>
        <w:rPr>
          <w:rFonts w:cs="宋体;SimSun" w:ascii="宋体;SimSun" w:hAnsi="宋体;SimSun"/>
          <w:color w:val="1E1E1E"/>
          <w:kern w:val="0"/>
          <w:szCs w:val="21"/>
        </w:rPr>
        <w:t>q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识记字形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磕头  溘然  拭泪  试图  老鸨  衲帛  接纳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洗涤  半晌  响应  掣脱  引擎  作揖  编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缉拿  算账  营帐  收讫  迄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词语解释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应允：答应，允许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奉承：逢迎，谀媚，用好听的话恭维人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温存：真情安慰，温顺体贴，休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哄诱：诱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收讫：货、款等收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重点难点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篇小说在心理描写方面好在哪里？请举例说明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①金哥去见玉姐。当人面叫“三叔”，在心里叫“王三”。达到细腻传神的程度。②老鸨听说王三官“满载金银”回来，“半晌不言……”把老鸨的疑惑、后悔、尴尬、利欲熏心的丑态活灵活现地揭示出来。③在老鸨呼唤玉姐出来见王三官时，玉姐不语也不答应。老鸨在这里隐忍不发，不是她有涵养，而是怕失去财神。与她此前此后开口便骂的行为对比，更见出她扭曲的贪婪而丑陋的人格心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文反映了怎样的社会现实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小说通过鸨母与亡八逼良为娼，见利忘义，卑鄙无情的情节，真实地反映了社会黑暗势力的丑陋与罪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堂演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列各组词语中字形全部正确的一项是（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梳装    殊不知    流芳百世    他乡遇固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影像    化妆品    山清水秀    瑞雪兆丰年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算账    座佑铭    白头谐老    防患于未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端祥    满堂彩    戴罪立功    欲速则不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将下列词语依次填入横线处，最恰当的一组是（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以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>好运北京</w:t>
      </w:r>
      <w:r>
        <w:rPr>
          <w:rFonts w:cs="宋体;SimSun" w:ascii="宋体;SimSun" w:hAnsi="宋体;SimSun"/>
          <w:color w:val="1E1E1E"/>
          <w:kern w:val="0"/>
          <w:szCs w:val="21"/>
        </w:rPr>
        <w:t>\'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为主题的第二十届北京桃花节日前在北京植物园开幕，盛开的桃花争奇斗艳， 了欢乐祥和喜庆的气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平时没有做到未雨绸缪，事发时才采取 措施，临时抱佛脚，在突如其来的自然灾害面前难免陷于被动，这是南方雪灾给我们的教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温家宝总理在《政府工作报告》中指出，从今年秋季起，全国 城市义务教育学杂费，这是促进教育公平的又一重大举措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烘托    即时    免除 </w:t>
      </w: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衬托    及时    免除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衬托    即时    废除 </w:t>
      </w: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烘托    及时    废除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列句子中，加点的成语使用不恰当的一句是（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生长在亚马孙河流域的王莲，叶片直径最大达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米，在世界上可谓绝无仅有。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国庆狂欢之夜，万人空巷，天安门广场上人如潮涌，形成了一片欢乐的海洋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习别人的工作经验，绝不能削足适履，要结合自身的具体情况，灵活运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在课程改革的初始阶段，教师必须严格按课程标准照本宣科，不能随意改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列句子中没有语病的一句是（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当地时间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日，希腊女祭司在古奥林匹亚遗址实地排练，并且当日中午取得了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北京奥运圣火的第一火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中国国际展览中心新馆位于北京顺义区，经五环路、六环路、机场高速路、京承高速路均可到达，并有多条公交线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本部地区的湖泊出现萎缩的状态是因为全球气候变</w:t>
      </w:r>
      <w:r>
        <w:rPr>
          <w:rFonts w:cs="宋体;SimSun" w:ascii="宋体;SimSun" w:hAnsi="宋体;SimSun"/>
          <w:color w:val="1E1E1E"/>
          <w:kern w:val="0"/>
          <w:szCs w:val="21"/>
        </w:rPr>
        <w:t>n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暖、降水减少、湖泊水位下降造成的，每年都有很多湖泊因此而消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在</w:t>
      </w:r>
      <w:r>
        <w:rPr>
          <w:rFonts w:cs="宋体;SimSun" w:ascii="宋体;SimSun" w:hAnsi="宋体;SimSun"/>
          <w:color w:val="1E1E1E"/>
          <w:kern w:val="0"/>
          <w:szCs w:val="21"/>
        </w:rPr>
        <w:t>200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年花样滑冰世锦赛上，张丹、张昊两人的表演，无论在艺术上和技术上都达到了很高的境界，获得了最高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下列有关文学常识的表述，错误的一项是（    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国文学史上《金瓶梅》虽然有许多缺点，却在有明一代与《水浒传》《三国演义》《西游记》并成为“四大奇书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盛行于宋代的词，有许多不同的词调，每种词调各有特定的名称，叫词牌，如《西江月》、《念奴娇》、《永遇乐》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二十世纪三十年代前后，中国话剧走向成熟，出现了一系列优秀的作品，其中曹禺的《雷雨》、《茶馆》尤其引人注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三言”是指《喻世明言》《警世通言》《醒世恒言》。“三言”虽然是短篇小说，但也是我国古典文学的经典之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文字，完成</w:t>
      </w:r>
      <w:r>
        <w:rPr>
          <w:rFonts w:cs="宋体;SimSun" w:ascii="宋体;SimSun" w:hAnsi="宋体;SimSun"/>
          <w:color w:val="1E1E1E"/>
          <w:kern w:val="0"/>
          <w:szCs w:val="21"/>
        </w:rPr>
        <w:t>6—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且说三官回到王匠家，将二百两东西，递与王匠，王匠大喜。随即到了市上，买了一身衲帛衣服，粉底皂靴，绒袜，瓦楞帽子，青丝绦，真川扇，皮箱骡马，办得齐整。把砖头瓦片，用布包裹，假充银两，放在皮箱里面，收拾打扮停当。雇了两个小厮，跟随就要起身。王匠说：“三叔！略停片时，小子置一杯酒饯行。”公子说：“不劳如此，多蒙厚爱，异日须来报恩。”三官遂上马而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妆成圈套入胡同，鸨子焉能不强从；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亏杀玉堂垂念永，固知红粉亦英雄。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却说公子辞了王匠夫妇，径至春院门首。只见几个小乐工，都在门首说话。忽然看见三官气象一新，唬了一跳。飞风报与老鸨。老鸨听说，半晌不言：“这等事怎么处！向日三姐说：他是宦家公子，金银无数，我却不信，逐他出门去了。今日到带有金银，好不惶恐人也！”左思右想，老着脸走出来见了三官，说：“姐夫从何而至？”一手扯住马头。公子下马唱了半个喏，就要行，说：“我伙计都在船中等我。”老鸨陪笑道：“姐夫好狠心也。就是寺破僧丑，也看佛面，纵然要去，你也看看玉堂春。”公子道：“向日那几两银子值甚的，学生岂肯放在心上！我今皮箱内，见有五万银子，还有几船货物。伙计也有数十人。有王定看守在那里。”鸨子一发不肯放手了。公子恐怕掣脱了，将机就机，进到院门坐下。鸨儿分付厨下忙摆酒席接风。三官茶罢，就要走。故意扌丽出两锭银子来，都是五两头细丝。三官检起，袖而藏之。鸨子又说：“我到了姑娘家，酒也不曾吃，就问你，说你往东去了，寻不见你，寻了一个多月，俺才回家。”公子乘机便说；“亏你好心，我那时也寻不见你。王定来接我，我就回家去了。我心上也欠挂着玉姐，所以急急而来。”老鸨忙叫丫头去报玉堂春。丫头一路笑上楼来，玉姐已知公子到了。故意说：“奴才笑甚么？”丫头说：“王姐夫又来了。”玉姐故意唬了一跳，说：“你不要哄我！”不肯下楼。老鸨慌忙自来，玉姐故意回脸往里睡。鸨子说：“我的亲儿！王姐夫来了，你知道么？”玉姐也不语，连问了四五声，只不答应。这一时待要骂，又用着他。扯一把椅子拿过来，一直坐下，长吁了一声气。玉姐见他这模样，故意回过头起来，双膝跪在楼上。说：“妈妈！今日饶我这顿打。”老鸨忙扯起来说：“我儿！你还不知道王姐夫又来了。拿有五万两花银，船上又有货物并伙计数十人，比前加倍。你可去见他，好心奉承。”玉姐道：“发下新愿了，我不去接他。”鸨子道：“我儿！发愿只当取笑。”一手挽玉姐下楼来，半路就叫：“王姐夫，三姐来了。”三官见了玉姐，冷冷的作了一揖，全不温存。老鸨便叫丫头摆桌，取酒斟上一钟，深深万福，递与王姐夫：“权当老身不是。可念三姐之情，休走别家，教人笑话。”三官微微冷笑。叫声妈妈：“还是我的不是。”老鸨殷勤劝酒，公子吃了几杯，叫声多扰，抽身就走。翠红一把扯住，叫：“玉姐，与俺姐夫陪个笑脸。”老鸨说：“王姐夫，你忒做绝了。丫头把门顶了，休放你姐夫出去。”叫丫头把那行李抬在百花楼去。就在楼下重设酒席，笙琴细乐，又来奉承。吃了半更，老鸨说：“我先去了，让你夫妻二人叙话。”三官玉姐正中其意，携手登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如同久旱逢甘雨，好似他乡遇故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人一晚叙话，正是“欢娱嫌夜短，寞寂恨更长”。不觉鼓打四更，公子爬将起来，说：“姐姐！我走罢！”玉姐说：“哥哥！我本欲留你多住几日，只是留君千日，终须一别。今番作急回家，再休惹闲花野草。见了二亲，用意攻书。倘或成名，也争得这一口气。”玉姐难舍王公子，公子留恋玉堂春。玉姐说：“哥哥，你到家，只怕娶了家小不念我。”三官说：“我怕你在北京另接一人，我再来也无益了。”玉姐说：“你指着圣贤爷说了誓愿。”两人双膝跪下。公子说：“我若南京再娶家小，五黄六月害病死了我。”玉姐说：“苏三再若接别人，铁锁长枷永不出世。”就将镜子拆开，各执一半，日后为记。玉姐说：“你败了三万两银子，空手而回，我将金银首饰器皿，都与你拿去罢。”三官说：“亡八淫妇知道时，你怎打发他？”玉姐说：“你莫管我，我自有主意。”玉姐收拾完备，轻轻的开了楼门，送公子出去了。 天明鸨儿起来，叫丫头烧下洗脸水，承下净口茶，“看你姐夫醒了时，送上楼去。问他要吃甚么？我好做去。若是还睡，休惊醒他。”丫头走上楼去，见摆设的器皿都没了。梳妆匣也出空了，撇在一边。揭开帐子，床上空了半边。跑下楼，叫：“妈妈罢了！”鸨子说：“奴才！慌甚么？惊着你姐夫。”丫头说：“还有甚么姐夫？不知那里去了。俺姐姐回脸往里睡着。”老鸨听说，大惊，看小厮骡脚都去了。连忙走上楼来，喜得皮箱还在。打开看时，都是个砖头瓦片。鸨儿便骂：“奴才！王三那里去了？我就打死你！为何金银器皿他都偷去了？”玉姐说：“我发过新愿了，今番不是我接他来的。”鸨子说：“你两个昨晚说了一夜说话，一定晓得他去处。”亡八就去取皮鞭，玉姐拿个首帕，将头扎了，口里说：“待我寻王三还你。”忙下楼来，往外就走。鸨子乐工恐怕走了，随后赶来。玉姐行至大街上，高声叫屈：“图财杀命！”只见地方都来了。鸨子说：“奴才，他到把我金银首饰尽情拐去，你还放刁！”亡八说：“由他，咱到家里算帐。”玉姐说：“不要说嘴，咱往那里去？那是我家？我同你到刑部堂上讲讲，恁家里是公侯宰相，朝郎驸马，你那里的金银器皿？万物要平个理。一个行院人家，至轻至贱，那有甚么大头面，戴往那里去坐席？王尚书公子在我家，费了三万银子，谁不知道他去了就开手。你昨日见他有了银子，又去哄到家里，图谋了他行李，不知将他下落在何处？列位做个证见。”说得鸨子无言可答。亡八说：“你叫王三拐去我的东西，你反来图赖我。”玉姐舍命，就骂：“亡八淫妇，你图财杀人，还要说嘴？见今皮箱都打开在你家里，银子都拿过了。那王三官不是你谋杀了是那个？”鸨子说：“他那里有甚么银子？都是砖头瓦片哄人。”玉姐说：“你亲口说带有五万银子，如何今日又说没有？”两下厮闹。众人晓得三官败过三万银子是真，谋命的事未必。都将好言劝解。玉姐说：“列位，你既劝我不要到官，也得我骂他几句，出这口气。”众人说：“凭你骂罢！”玉姐骂道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你这亡八是喂不饱的狗，鸨子是填不满的坑。不肯思量做生理，只是排局骗别人。奉承尽是天罗网，说话皆是陷人坑。只图你家长兴旺，那管他人贫不贫。八百好钱买了我，与你挣了多少银。我父叫做周彦亨，大同城里有名人。买良为贱该甚罪？兴贩人口问充军。哄诱良家子弟犹自可，图财杀命罪非轻！你一家万分无天理，我且说你两三分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从故事情节中表现了玉堂春怎样的特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老鸨为什么想方设法要留住“三官”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玉堂春所骂一段有什么作用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</w:t>
      </w:r>
      <w:r>
        <w:rPr>
          <w:rFonts w:ascii="宋体;SimSun" w:hAnsi="宋体;SimSun" w:cs="宋体;SimSun"/>
          <w:color w:val="1E1E1E"/>
          <w:kern w:val="0"/>
          <w:szCs w:val="21"/>
        </w:rPr>
        <w:t>下面是上学期期末</w:t>
      </w:r>
      <w:r>
        <w:rPr>
          <w:rFonts w:cs="宋体;SimSun" w:ascii="宋体;SimSun" w:hAnsi="宋体;SimSun"/>
          <w:color w:val="1E1E1E"/>
          <w:kern w:val="0"/>
          <w:szCs w:val="21"/>
        </w:rPr>
        <w:t>ABC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四所学校高三语文考试四道大题的得分情况。阅读后，请按要求回答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校 总分（共</w:t>
      </w:r>
      <w:r>
        <w:rPr>
          <w:rFonts w:cs="宋体;SimSun" w:ascii="宋体;SimSun" w:hAnsi="宋体;SimSun"/>
          <w:color w:val="1E1E1E"/>
          <w:kern w:val="0"/>
          <w:szCs w:val="21"/>
        </w:rPr>
        <w:t>120</w:t>
      </w:r>
      <w:r>
        <w:rPr>
          <w:rFonts w:ascii="宋体;SimSun" w:hAnsi="宋体;SimSun" w:cs="宋体;SimSun"/>
          <w:color w:val="1E1E1E"/>
          <w:kern w:val="0"/>
          <w:szCs w:val="21"/>
        </w:rPr>
        <w:t>分） 语文基础（共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 文言文阅读（共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分） 现代文阅读（共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） 表达交流（共</w:t>
      </w:r>
      <w:r>
        <w:rPr>
          <w:rFonts w:cs="宋体;SimSun" w:ascii="宋体;SimSun" w:hAnsi="宋体;SimSun"/>
          <w:color w:val="1E1E1E"/>
          <w:kern w:val="0"/>
          <w:szCs w:val="21"/>
        </w:rPr>
        <w:t>6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 84.70 11.63 11.02 17.86 44.19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B 81.36 11.90 11.63 16.86 40.97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C 80.62 10.71 11.49 17.38 41.04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 75.97 13.03 12.38 14.72 35.84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请参照其它学校的得分情况，针对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校实际，对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校学生提出后一阶段复习建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的建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请参照其它学校的得分情况，针对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校实际，对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校老师提出后一阶段复习指导建议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你的建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阅读下列材料，完成⑴⑵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心理学家曾做过一个著名的心理实验：他们把一个班的学生分为三组，每天学习后就进行测验，测验后分别给予不同的反馈方式：第一组每天告知学习结果，第二组每周告知一次学习结果，第三组只测验不告知学习结果。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周后将第一组和第三组的反馈方式对调，第二组反馈方式不变，实验也进行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周。反馈方式改变后，第三组的成绩有突出的进步，而第一组的学习成绩逐步下降，第二组成绩稳步上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此实验的目的是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此实验得出的结论是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>阅读下面文字，根据要求写一篇不少于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字的文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人生如春蚕，作茧自缠裹。一朝眉羽成，钻破亦在我”是诗人陆游的诗句。不论是作茧，还是破茧都会引起我们的联想或感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请你根据自己读这几句诗的体会，写一篇文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要求：①自拟题目，自定角度。②除诗歌外，文体不限。③全文不少于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详解答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B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“</w:t>
      </w:r>
      <w:r>
        <w:rPr>
          <w:rFonts w:ascii="宋体;SimSun" w:hAnsi="宋体;SimSun" w:cs="宋体;SimSun"/>
          <w:color w:val="1E1E1E"/>
          <w:kern w:val="0"/>
          <w:szCs w:val="21"/>
        </w:rPr>
        <w:t>装”应为“妆”，“固”应为“故”。</w:t>
      </w:r>
      <w:r>
        <w:rPr>
          <w:rFonts w:cs="宋体;SimSun" w:ascii="宋体;SimSun" w:hAnsi="宋体;SimSun"/>
          <w:color w:val="1E1E1E"/>
          <w:kern w:val="0"/>
          <w:szCs w:val="21"/>
        </w:rPr>
        <w:t>C“</w:t>
      </w:r>
      <w:r>
        <w:rPr>
          <w:rFonts w:ascii="宋体;SimSun" w:hAnsi="宋体;SimSun" w:cs="宋体;SimSun"/>
          <w:color w:val="1E1E1E"/>
          <w:kern w:val="0"/>
          <w:szCs w:val="21"/>
        </w:rPr>
        <w:t>佑”应为“右”，“谐”应为“偕”。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祥”应为“详”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①烘托：对象一般为抽象事物；衬托：对象一般为具体事物。与句中“气氛”搭配的应为“烘托”。②即时：立即；及时，正赶上时候。从句中“平时”与“事发时”对照看，应用“即时”。③免除：免去，除掉；废除；取消，废止法令、制度、条约等。与句中“学杂费”搭配的应为“免除”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照本宣科：照着本子念条文，比喻不能灵活运用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A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成分残缺，“公交线路”后应加“可达”。</w:t>
      </w:r>
      <w:r>
        <w:rPr>
          <w:rFonts w:cs="宋体;SimSun" w:ascii="宋体;SimSun" w:hAnsi="宋体;SimSun"/>
          <w:color w:val="1E1E1E"/>
          <w:kern w:val="0"/>
          <w:szCs w:val="21"/>
        </w:rPr>
        <w:t>C“</w:t>
      </w:r>
      <w:r>
        <w:rPr>
          <w:rFonts w:ascii="宋体;SimSun" w:hAnsi="宋体;SimSun" w:cs="宋体;SimSun"/>
          <w:color w:val="1E1E1E"/>
          <w:kern w:val="0"/>
          <w:szCs w:val="21"/>
        </w:rPr>
        <w:t>是因为……造成的”句式杂糅。</w:t>
      </w:r>
      <w:r>
        <w:rPr>
          <w:rFonts w:cs="宋体;SimSun" w:ascii="宋体;SimSun" w:hAnsi="宋体;SimSun"/>
          <w:color w:val="1E1E1E"/>
          <w:kern w:val="0"/>
          <w:szCs w:val="21"/>
        </w:rPr>
        <w:t>D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无论”与“和”“技术上”与“达到了很高的境界”搭配不当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《茶馆》不是曹禺作品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多情、坚贞、有智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老鸨被“三官”的五千银两所迷惑，表现出了老鸨的见利忘义、图财谋命的卑鄙与无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一是表现出了玉堂春的坚贞与泼辣，二是直接揭露了老鸨的图财害命、见财忘义的本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.⑴A</w:t>
      </w:r>
      <w:r>
        <w:rPr>
          <w:rFonts w:ascii="宋体;SimSun" w:hAnsi="宋体;SimSun" w:cs="宋体;SimSun"/>
          <w:color w:val="1E1E1E"/>
          <w:kern w:val="0"/>
          <w:szCs w:val="21"/>
        </w:rPr>
        <w:t>校学生在现代文阅读和表达交流两大板块有优势，但语文基础和文言文阅读的得分相对要低，要加强语文基础的复习，同时提高文言文阅读水平。⑵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校重视语文基础和文言文阅读的教学，但现代文阅读和表达交流相对薄弱，在教学中要加强这两方面的能力培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.⑴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研究反馈方式对学习成绩的影响。或“研究反馈方式和学习成绩之间的关系”⑵及时反馈学习结果，能促进学习成绩的提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参照参照作文评分标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47:00Z</dcterms:created>
  <dc:creator/>
  <dc:description/>
  <dc:language>en-US</dc:language>
  <cp:lastModifiedBy>MC SYSTEM</cp:lastModifiedBy>
  <dcterms:modified xsi:type="dcterms:W3CDTF">2009-04-08T05:47:00Z</dcterms:modified>
  <cp:revision>0</cp:revision>
  <dc:subject/>
  <dc:title/>
</cp:coreProperties>
</file>