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文化经典研读《论语》十则教案</w:t>
      </w:r>
    </w:p>
    <w:p>
      <w:pPr>
        <w:pStyle w:val="Normal"/>
        <w:rPr/>
      </w:pPr>
      <w:r>
        <w:rPr/>
        <w:t>教学目标：理解各则语录；整理、积累语言材料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诵读熟悉文言文的表达方式和习惯用语，以养成语感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读懂《论语》，掌握其中的学习方法和学习态度，并联系自己的生活体验，深入感受《论语》精髓。</w:t>
      </w:r>
    </w:p>
    <w:p>
      <w:pPr>
        <w:pStyle w:val="Normal"/>
        <w:rPr/>
      </w:pPr>
      <w:r>
        <w:rPr/>
        <w:t>教学时数：三课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第一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问：学习《论语》对今天的我们有何意义？</w:t>
      </w:r>
    </w:p>
    <w:p>
      <w:pPr>
        <w:pStyle w:val="Normal"/>
        <w:rPr/>
      </w:pPr>
      <w:r>
        <w:rPr/>
        <w:t>　　现在谈《论语》有人会觉得有点“酸”或者说有点过时了。其实不然，在两千余年的封建社会里，儒家思想及文化，一直是中国传统文化的主流，而《论语》则是孔子学说的主要经典。虽然新文化运动以来，儒家学说成了被打倒的对象，但是儒家某些思想仍然在我们的生活里或多或少地影响着。尽管西方文化一直在向我们这个东方古老的国家不断渗透，国人中受其影响甚众，但国学作为中国固有的学术和文化，仍然是占主导地位的。近几年来，随着中国综合国力的不断增强，汉学不断成为世界各国学术界要了解和研究的对象，今年就有许多国家兴办了孔子学院，就是一个很好的例子。但是自新文化运动以来，白话文逐渐兴起，我们的传统文化的确是靠了边，试问现在的年轻人，对于国学了解多少？如果不在青年人中大力宣扬国学，中华民族的传统文化就不可能得到有效地传承，中华文明之所以没有象世界其他古老文明一样灭亡，就是因为文化传承起了很大的作用。现在重提国学教育，宣扬儒家文化，就是文化传承的一部分。《论语》作为儒家的经典著作，代表了孔子的主要思想，虽然今天我们不可能把儒家思想和著作作为教育的主要部分，但至少要了解，相信通过了解，我们一定有所收获。</w:t>
      </w:r>
    </w:p>
    <w:p>
      <w:pPr>
        <w:pStyle w:val="Normal"/>
        <w:rPr/>
      </w:pPr>
      <w:r>
        <w:rPr/>
        <w:t>师：“宋臣赵普曾经告诉宋太宗说：“臣有论语一部，以半部佐太祖定天下，以半部佐陛下致太平。”的确，我国两千年来，不论立身处世以及政治社会，皆以儒家思想为中心，而论语便是最精粹最可靠的儒书，所谓“半部论语治天下”，便是这个意思。</w:t>
      </w:r>
    </w:p>
    <w:p>
      <w:pPr>
        <w:pStyle w:val="Normal"/>
        <w:rPr/>
      </w:pPr>
      <w:r>
        <w:rPr/>
        <w:t>二、学习儒家经典《论语》十则</w:t>
      </w:r>
    </w:p>
    <w:p>
      <w:pPr>
        <w:pStyle w:val="Normal"/>
        <w:rPr/>
      </w:pPr>
      <w:r>
        <w:rPr/>
        <w:t>1</w:t>
      </w:r>
      <w:r>
        <w:rPr/>
        <w:t>、读准字音，读清句读。（教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结合句释自读，读清句意。</w:t>
      </w:r>
    </w:p>
    <w:p>
      <w:pPr>
        <w:pStyle w:val="Normal"/>
        <w:rPr/>
      </w:pPr>
      <w:r>
        <w:rPr/>
        <w:t>3</w:t>
      </w:r>
      <w:r>
        <w:rPr/>
        <w:t>、质疑，答疑。</w:t>
      </w:r>
    </w:p>
    <w:p>
      <w:pPr>
        <w:pStyle w:val="Normal"/>
        <w:rPr/>
      </w:pPr>
      <w:r>
        <w:rPr/>
        <w:t>4</w:t>
      </w:r>
      <w:r>
        <w:rPr/>
        <w:t>、师引导深入学习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而”篇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原文</w:t>
      </w:r>
      <w:r>
        <w:rPr/>
        <w:t>]</w:t>
      </w:r>
      <w:r>
        <w:rPr/>
        <w:t>子曰：“君子食无求饱，居无求安，敏于事而慎于言，就有道而正焉</w:t>
      </w:r>
      <w:r>
        <w:rPr/>
        <w:t>,</w:t>
      </w:r>
      <w:r>
        <w:rPr/>
        <w:t>可谓好学也已。”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译文</w:t>
      </w:r>
      <w:r>
        <w:rPr/>
        <w:t>]</w:t>
      </w:r>
      <w:r>
        <w:rPr/>
        <w:t>孔子说：“君子，饮食不求饱足，居住不要求舒适，对工作勤劳敏捷，说话却小心谨慎，到有道的人那里去匡正自己，这样可以说是好学了。”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感文</w:t>
      </w:r>
      <w:r>
        <w:rPr/>
        <w:t>]</w:t>
      </w:r>
      <w:r>
        <w:rPr/>
        <w:t>：君子可以不求食饱、食好，居住环境不追求舒适，居住环境较好的话会有一种依赖性，会对个人修养道德没有帮助反而使自己变得很懒惰。做事、对工作要勤劳、敏捷、认真，而且要小心说话，俗话说得好：“饭可以乱吃，话不可以乱说。”到有道德的人那里去匡正自己，能让自己像那些有道德的人一样。孔子认为好学，首先学业要精于是得勤奋，学会居安思危。这样就可以算是孔子所说的那样。这句话可谓与我们现代人的追求是反过来的，我们的教育制度现在给大家的教育就是读好书才能有好职业，不断拿学位才能有好的生活、“娶美女（帅哥？）买房买车”，这也是现实的，能拿在手里的。这可并不是孔夫子古板，而是揭示了一个重要的道理，我们的一生，终是精神生命的一生，物质追求和感官享受终有限，而精神的升华才是人生的最终之道。外在的追求会导致冲突紧张而矛盾的一生，精神的升华却会呈现心理的平安与人生的顺遂。并不是把两方面矛盾起来，而是把重心放平衡，人生就有无限的宽裕，而物质的追求，实在会让生命总是紧张烦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第二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诵读前四则，然后学生质疑。</w:t>
      </w:r>
    </w:p>
    <w:p>
      <w:pPr>
        <w:pStyle w:val="Normal"/>
        <w:rPr/>
      </w:pPr>
      <w:r>
        <w:rPr/>
        <w:t>二、师引导学生学习，先疏通文意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政”篇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原文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吾十又五而志于学，三十而立，四十而不惑，五十而知天命，六十而耳顺，七十而从心所欲，不逾矩。”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译文</w:t>
      </w:r>
      <w:r>
        <w:rPr/>
        <w:t>]</w:t>
      </w:r>
      <w:r>
        <w:rPr/>
        <w:t>孔子说：“我童年学习，到了十五岁时立下了求学的志向，三十岁时学问和处事都可以在社会上立身了。四十岁时学问上的问题都能清楚明白，立身处事有坚定的原则，不会被外界左右。五十岁时我知道了天命，知道了天给予我的使命职责和命运。六十岁时我听到顺耳话能够分辨是非，听到逆耳话能够理解他人，对各种人的各种话都能分辨取舍。七十岁时我的心灵和行为都达到了自由王国的境地，行随心至，从不越过仁的规范。”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感文</w:t>
      </w:r>
      <w:r>
        <w:rPr/>
        <w:t>]</w:t>
      </w:r>
      <w:r>
        <w:rPr/>
        <w:t>孔子是自学成才的典范，勤奋不倦的学习是贯穿孔子一生的主题。正是通过刻苦的学习，孔子才掌握了渊博的知识，并授徒讲学，成为一位大教育家、大思想家。正是通过学习的积累，在不断的学习中，孔子一步步得到提高，从而达到了“从心所欲”的境界。孔子学习如饥似渴，不断的寻找机会充实自己，“入太庙，每事问”。孔子认为学习要有正确的态度，“知之为知之，不知为不知”（《为政》）。孔子以学习为乐，并对学习有很深的体会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公冶长”篇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原文</w:t>
      </w:r>
      <w:r>
        <w:rPr/>
        <w:t>]</w:t>
      </w:r>
      <w:r>
        <w:rPr/>
        <w:t>颜渊季路侍。子曰：“盍各言尔志？”子路曰：“愿车马衣轻裘与朋友共，蔽之而无憾。”颜渊曰：“愿无伐善，无施劳。”子路曰：“愿闻子之志。”子曰：“老者安之，朋友信之，少者怀之。”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译文</w:t>
      </w:r>
      <w:r>
        <w:rPr/>
        <w:t>]</w:t>
      </w:r>
      <w:r>
        <w:rPr/>
        <w:t>颜回、子路侍立在孔子身旁（颜渊：名回，字子渊。季路：名由，字子路或季路）。孔子说（子：男子的尊称，这里指孔子）：“何不各自谈谈你们的志向呢（盍：何不）”子路说：“愿将我的车马、衣服和朋友共同享用（衣</w:t>
      </w:r>
      <w:r>
        <w:rPr/>
        <w:t>[</w:t>
      </w:r>
      <w:r>
        <w:rPr/>
        <w:t>轻</w:t>
      </w:r>
      <w:r>
        <w:rPr/>
        <w:t>]</w:t>
      </w:r>
      <w:r>
        <w:rPr/>
        <w:t>裘：泛指衣服。“轻”字为衍文，是因《论语•雍也》中有“衣轻裘”而误衍。“裘”：本指皮衣。共：动词：指共同享用），用坏了也不抱怨（敝之：指把车马、衣裘用破，用坏。敝：使动用法。憾：抱怨，不远）。”颜渊说：“（我）想的不是夸耀自己的好处</w:t>
      </w:r>
      <w:r>
        <w:rPr/>
        <w:t>[</w:t>
      </w:r>
      <w:r>
        <w:rPr/>
        <w:t>轻声</w:t>
      </w:r>
      <w:r>
        <w:rPr/>
        <w:t>]</w:t>
      </w:r>
      <w:r>
        <w:rPr/>
        <w:t>（伐：夸耀），不夸大自己的功劳（施：张大，夸大）。”</w:t>
      </w:r>
    </w:p>
    <w:p>
      <w:pPr>
        <w:pStyle w:val="Normal"/>
        <w:rPr/>
      </w:pPr>
      <w:r>
        <w:rPr/>
        <w:t>　　子路说：“愿意听听您老人家的志向。”孔子说：“老年人，使他们安逸；平辈的人（朋友），使他们信任我；年轻人，使他们归依我（安、信、怀：都作使动用，宾语‘之’分别指代‘老者’、‘朋友’、‘少者’。安：安逸。怀：归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颜渊”篇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原文</w:t>
      </w:r>
      <w:r>
        <w:rPr/>
        <w:t>]</w:t>
      </w:r>
      <w:r>
        <w:rPr/>
        <w:t>颜渊问仁。子曰：“克己复礼为仁。一日克己复礼，天下归仁焉。为仁由己，而由人乎哉？”颜渊曰：“请问其目。”子曰：“非礼勿视，非视勿听，非礼勿言，非礼勿动。”颜渊曰：“回虽不敏，请事斯语矣。”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译文</w:t>
      </w:r>
      <w:r>
        <w:rPr/>
        <w:t>]</w:t>
      </w:r>
      <w:r>
        <w:rPr/>
        <w:t>颜渊问仁。孔子说：“抑制自己，履行礼，就是仁。一旦这样做到了，天下的人就会称赞你是个仁人了。实行仁，全凭自己，难道凭别人吗？”颜渊说：“请问实行的条目。”孔子说：“不合礼的现象不看，不合礼的声音不听，不合礼的话不说，不合礼的事不做。”颜渊说：“我颜回虽然迟钝，也要求实行这些话。”</w:t>
      </w:r>
    </w:p>
    <w:p>
      <w:pPr>
        <w:pStyle w:val="Normal"/>
        <w:rPr/>
      </w:pPr>
      <w:r>
        <w:rPr/>
        <w:t>三、作业：任选一则写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第三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读背课文。</w:t>
      </w:r>
    </w:p>
    <w:p>
      <w:pPr>
        <w:pStyle w:val="Normal"/>
        <w:rPr/>
      </w:pPr>
      <w:r>
        <w:rPr/>
        <w:t>二、学生谈学习任一则的感受。</w:t>
      </w:r>
    </w:p>
    <w:p>
      <w:pPr>
        <w:pStyle w:val="Normal"/>
        <w:rPr/>
      </w:pPr>
      <w:r>
        <w:rPr/>
        <w:t>三、课堂练习：翻译下列句子。</w:t>
      </w:r>
    </w:p>
    <w:p>
      <w:pPr>
        <w:pStyle w:val="Normal"/>
        <w:rPr/>
      </w:pPr>
      <w:r>
        <w:rPr/>
        <w:t>1</w:t>
      </w:r>
      <w:r>
        <w:rPr/>
        <w:t>、君子敏于事而慎于言，就有道而正焉。</w:t>
      </w:r>
    </w:p>
    <w:p>
      <w:pPr>
        <w:pStyle w:val="Normal"/>
        <w:rPr/>
      </w:pPr>
      <w:r>
        <w:rPr/>
        <w:t>2</w:t>
      </w:r>
      <w:r>
        <w:rPr/>
        <w:t>、老者安之，朋友信之，少者怀之。</w:t>
      </w:r>
    </w:p>
    <w:p>
      <w:pPr>
        <w:pStyle w:val="Normal"/>
        <w:rPr/>
      </w:pPr>
      <w:r>
        <w:rPr/>
        <w:t>3</w:t>
      </w:r>
      <w:r>
        <w:rPr/>
        <w:t>、克已复礼为仁。一日克已复礼，天下归仁焉。</w:t>
      </w:r>
    </w:p>
    <w:p>
      <w:pPr>
        <w:pStyle w:val="Normal"/>
        <w:rPr/>
      </w:pPr>
      <w:r>
        <w:rPr/>
        <w:t>四、做练习一，要求写在练习本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所处的时代，社会上出现了“礼崩乐坏”“春秋无义战”的混乱局面。为了建设理想的社会，孔子提出了具有完美人格的知识分子形象——君子，希望通过这种最理想的人去改造现实社会。孔子把人格分为小人、士、善人、成人、贤人、君子、圣人等不同层次，分别提出了不同的要求。孔子认为一般人都可以修养为君子，他以君子人格为标准，认为君子中居于高位。为治国安民作出重大贡献的人，就是圣人；而与君子相对，只关心一己之利，心胸狭窄，不明事理，只知道随声附和，当官时骄傲凌人，喜欢吹牛拍马，穷困时便胡作非为的人就是小人。而君子人格通过历史的演绎，对中华民族与世界各国的文化与精神影响是极其深刻与广泛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《论语》中有关“君子”语录</w:t>
      </w:r>
    </w:p>
    <w:p>
      <w:pPr>
        <w:pStyle w:val="Normal"/>
        <w:rPr/>
      </w:pPr>
      <w:r>
        <w:rPr/>
        <w:t>君子和而不同，小人同而不和。</w:t>
      </w:r>
    </w:p>
    <w:p>
      <w:pPr>
        <w:pStyle w:val="Normal"/>
        <w:rPr/>
      </w:pPr>
      <w:r>
        <w:rPr/>
        <w:t>君子泰而不骄，小人骄而不泰。（君子泰然自若而不傲慢无礼</w:t>
      </w:r>
      <w:r>
        <w:rPr/>
        <w:t>,</w:t>
      </w:r>
      <w:r>
        <w:rPr/>
        <w:t>小人傲慢无礼而不泰然自若）</w:t>
      </w:r>
    </w:p>
    <w:p>
      <w:pPr>
        <w:pStyle w:val="Normal"/>
        <w:rPr/>
      </w:pPr>
      <w:r>
        <w:rPr/>
        <w:t>君子喻于义，小人喻于利。</w:t>
      </w:r>
    </w:p>
    <w:p>
      <w:pPr>
        <w:pStyle w:val="Normal"/>
        <w:rPr/>
      </w:pPr>
      <w:r>
        <w:rPr/>
        <w:t>君子坦荡荡，小人常戚戚。</w:t>
      </w:r>
    </w:p>
    <w:p>
      <w:pPr>
        <w:pStyle w:val="Normal"/>
        <w:rPr/>
      </w:pPr>
      <w:r>
        <w:rPr/>
        <w:t>君子成人之美不成人之恶。</w:t>
      </w:r>
    </w:p>
    <w:p>
      <w:pPr>
        <w:pStyle w:val="Normal"/>
        <w:rPr/>
      </w:pPr>
      <w:r>
        <w:rPr/>
        <w:t>君子怀德，小人怀土；君子怀刑，小人怀惠。（君子思念的是道德，小人思念的是乡土；君子想的是法制，小人想的是恩惠）</w:t>
      </w:r>
    </w:p>
    <w:p>
      <w:pPr>
        <w:pStyle w:val="Normal"/>
        <w:rPr/>
      </w:pPr>
      <w:r>
        <w:rPr/>
        <w:t>君子固穷。（有教养、有德行的人安守贫穷。指君子能够安贫乐道，不失节操）</w:t>
      </w:r>
    </w:p>
    <w:p>
      <w:pPr>
        <w:pStyle w:val="Normal"/>
        <w:rPr/>
      </w:pPr>
      <w:r>
        <w:rPr/>
        <w:t>君子之过如日月之食。过也，人皆见之；更也，人皆仰之。</w:t>
      </w:r>
    </w:p>
    <w:p>
      <w:pPr>
        <w:pStyle w:val="Normal"/>
        <w:rPr/>
      </w:pPr>
      <w:r>
        <w:rPr/>
        <w:t>君子有三畏：畏天命、畏大人、畏圣人之言。</w:t>
      </w:r>
    </w:p>
    <w:p>
      <w:pPr>
        <w:pStyle w:val="Normal"/>
        <w:rPr/>
      </w:pPr>
      <w:r>
        <w:rPr/>
        <w:t>君子责己多能，而责人专能。</w:t>
      </w:r>
    </w:p>
    <w:p>
      <w:pPr>
        <w:pStyle w:val="Normal"/>
        <w:rPr/>
      </w:pPr>
      <w:r>
        <w:rPr/>
        <w:t>君子欲讷于言而敏于行。</w:t>
      </w:r>
    </w:p>
    <w:p>
      <w:pPr>
        <w:pStyle w:val="Normal"/>
        <w:rPr/>
      </w:pPr>
      <w:r>
        <w:rPr/>
        <w:t>君子耻其言而过其行。</w:t>
      </w:r>
    </w:p>
    <w:p>
      <w:pPr>
        <w:pStyle w:val="Normal"/>
        <w:rPr/>
      </w:pPr>
      <w:r>
        <w:rPr/>
        <w:t>君子谋道不谋食；忧道不忧贫。</w:t>
      </w:r>
    </w:p>
    <w:p>
      <w:pPr>
        <w:pStyle w:val="Normal"/>
        <w:rPr/>
      </w:pPr>
      <w:r>
        <w:rPr/>
        <w:t>君子疾没世而名不称焉。</w:t>
      </w:r>
    </w:p>
    <w:p>
      <w:pPr>
        <w:pStyle w:val="Normal"/>
        <w:rPr/>
      </w:pPr>
      <w:r>
        <w:rPr/>
        <w:t>君子病无能焉，不病人之不己知也。</w:t>
      </w:r>
    </w:p>
    <w:p>
      <w:pPr>
        <w:pStyle w:val="Normal"/>
        <w:rPr/>
      </w:pPr>
      <w:r>
        <w:rPr/>
        <w:t>君子不以人举人，不以人废言。（君子不以言论为举人标准</w:t>
      </w:r>
      <w:r>
        <w:rPr/>
        <w:t>,</w:t>
      </w:r>
      <w:r>
        <w:rPr/>
        <w:t>不以状貌为取人依据）</w:t>
      </w:r>
    </w:p>
    <w:p>
      <w:pPr>
        <w:pStyle w:val="Normal"/>
        <w:rPr/>
      </w:pPr>
      <w:r>
        <w:rPr/>
        <w:t>质胜文则野，文胜质则史，文质彬彬，然后君子。（一个人的内在质朴胜过外在的文采就会粗野，文采胜过质朴就会浮华。只有文采和质朴配合恰当，才是君子）</w:t>
      </w:r>
    </w:p>
    <w:p>
      <w:pPr>
        <w:pStyle w:val="Normal"/>
        <w:rPr/>
      </w:pPr>
      <w:r>
        <w:rPr/>
        <w:t>君子周而不比，小人比而不周。（君子团结群众而不互相勾结，小人互相勾结而不团结群众）</w:t>
      </w:r>
    </w:p>
    <w:p>
      <w:pPr>
        <w:pStyle w:val="Normal"/>
        <w:rPr/>
      </w:pPr>
      <w:r>
        <w:rPr/>
        <w:t>君子有九思：视思明、听思聪、色思温、貌思恭、言思忠、事思敬、疑思问、忿思难、见得思义。</w:t>
      </w:r>
      <w:r>
        <w:rPr/>
        <w:t>(</w:t>
      </w:r>
      <w:r>
        <w:rPr/>
        <w:t>做一个君子，要老想着这九个方面：看到一个现象时，要想一下，是否透过现象看到了本质，是否真正理解、明白所看见和看到的东西；听到什么的时候，要考虑一下，偏听了没有，轻信了没有；说话处事时，要老想着自己的脸色不要冰冷地板着，任何时候脸色都要温和才是；要到考虑自己的态度是否恭谨，不论贵贱，自己的态度都得恭敬；说话时，要想一下，自己是否在撒谎。是否说了实在话；做事时，要想一下自己是否在敬业、认真；有问题或疑问时，是否马上问人了，以求得正解。人非圣贤，孰能无惑？惑不从师。其为惑也，终不解矣；自己要发脾气时，要想一下所带来的不良后果。想一下你自己也反感别人发怒；若是可以不劳而获时，要想一下是否取之有道、得之有义，是否自己应该得到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3:00Z</dcterms:created>
  <dc:creator/>
  <dc:description/>
  <dc:language>en-US</dc:language>
  <cp:lastModifiedBy>MC SYSTEM</cp:lastModifiedBy>
  <dcterms:modified xsi:type="dcterms:W3CDTF">2009-03-29T13:23:00Z</dcterms:modified>
  <cp:revision>0</cp:revision>
  <dc:subject/>
  <dc:title/>
</cp:coreProperties>
</file>