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佛理禅趣》教案</w:t>
      </w:r>
    </w:p>
    <w:p>
      <w:pPr>
        <w:pStyle w:val="Normal"/>
        <w:jc w:val="center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佛理禅趣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佛教在中国的传播以及对中国文化的影响。</w:t>
      </w:r>
    </w:p>
    <w:p>
      <w:pPr>
        <w:pStyle w:val="Normal"/>
        <w:rPr/>
      </w:pPr>
      <w:r>
        <w:rPr/>
        <w:t>2.</w:t>
      </w:r>
      <w:r>
        <w:rPr/>
        <w:t>了解《坛经》和《百喻经》的语言特色，积累常用的文言实词和虚词。</w:t>
      </w:r>
    </w:p>
    <w:p>
      <w:pPr>
        <w:pStyle w:val="Normal"/>
        <w:rPr/>
      </w:pPr>
      <w:r>
        <w:rPr/>
        <w:t>3.</w:t>
      </w:r>
      <w:r>
        <w:rPr/>
        <w:t>批判地继承佛教思想对于现代社会人生的启示意义。</w:t>
      </w:r>
    </w:p>
    <w:p>
      <w:pPr>
        <w:pStyle w:val="Normal"/>
        <w:rPr/>
      </w:pPr>
      <w:r>
        <w:rPr/>
        <w:t>教学时数</w:t>
      </w:r>
      <w:r>
        <w:rPr/>
        <w:t>:</w:t>
      </w:r>
      <w:r>
        <w:rPr/>
        <w:t>三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介绍“佛教在中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与基督教、伊斯兰教并称为世界三大宗教。广义地说，它是一种宗教，包括它的经典、仪式、习惯、教团的组织等等；但佛教在世界性的各大宗教和思想之中，显得非常特殊。凡是宗教，无不信奉神的创造及神的主宰，佛教却是彻底的无神论者；因此佛教似宗教而又非宗教，类哲学而又非哲学，通科学而又非科学。这是佛教的最大特色。狭义地说，它就是佛所说的言教；如果用佛教固有的术语来说，应当叫做佛法（</w:t>
      </w:r>
      <w:r>
        <w:rPr/>
        <w:t>BuddhaDharma</w:t>
      </w:r>
      <w:r>
        <w:rPr/>
        <w:t>）。在《增一阿含》经的序品中所说：“诸恶莫作，众善奉行，自净其意，是诸佛教”。</w:t>
      </w:r>
    </w:p>
    <w:p>
      <w:pPr>
        <w:pStyle w:val="Normal"/>
        <w:rPr/>
      </w:pPr>
      <w:r>
        <w:rPr/>
        <w:t>用一句话来说，佛教就是佛让人们止恶扬善、自净其意的教法、是佛陀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的传入。佛教最早传入我国的确切年代，已很难考定。一般说法有两种：一说是汉哀帝元寿元年（前</w:t>
      </w:r>
      <w:r>
        <w:rPr/>
        <w:t>2</w:t>
      </w:r>
      <w:r>
        <w:rPr/>
        <w:t>年），博士弟子景卢受大月氏王使伊存口授《浮屠记》。另一说源于“白马驮经”故事，即东汉永平年间（</w:t>
      </w:r>
      <w:r>
        <w:rPr/>
        <w:t>58</w:t>
      </w:r>
      <w:r>
        <w:rPr/>
        <w:t>年—</w:t>
      </w:r>
      <w:r>
        <w:rPr/>
        <w:t>75</w:t>
      </w:r>
      <w:r>
        <w:rPr/>
        <w:t>年），汉明帝夜梦有神人全身金色，顶上有光，在殿前绕梁飞行。翌日问讯群臣，学识渊博的大臣傅毅告之为佛。于是明帝派遣使者蔡愔等西行求法，永平十年（</w:t>
      </w:r>
      <w:r>
        <w:rPr/>
        <w:t>67</w:t>
      </w:r>
      <w:r>
        <w:rPr/>
        <w:t>年）在大月氏遇见西域僧人摄摩腾、竺法兰，便邀请他们来汉地传授佛教。他们用白马驮着佛像和经卷，回到洛阳。明帝为表示欢迎，在洛阳建起我国首座佛教寺庙“白马寺”。总之，佛教初入我国的时间，当在公元</w:t>
      </w:r>
      <w:r>
        <w:rPr/>
        <w:t>1</w:t>
      </w:r>
      <w:r>
        <w:rPr/>
        <w:t>世纪前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佛教的发展。两汉时期，佛教传入我国的时间不长，流传的地区也有限，佛教信徒较少，多为社会上层人物。到了魏晋南北朝时期，由于社会矛盾激化，再加上统治者有意识地提倡，佛教得到迅速发展。这表现在两个方面，一是佛经大量被翻译，由于佛经的翻译使得佛教传播越来越广；二是众多寺庙的兴建和石窟的开凿。作为佛教标志性建筑的寺庙的大量兴建是对佛教的一种有力的宣传，而大同云石窟、洛阳龙门石窟、天水麦积山石窟等本身作为一种艺术则是对佛教又一种巧妙的宣传。“南朝四百八十寺，多少楼台烟雨中”正是这一时期佛教发展的真实写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的鼎盛。在唐朝，儒、佛、道三者一方面鼎足而立，另一方面又在统治者的有意协调下表现得和谐一致。这一时期佛教繁荣的最主要标志就是众多佛教宗派的形成。它们主要有天台宗、三论宗、法相宗、华严宗、律宗、禅宗、净土宗、密宗等八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的转折。晚唐、五代至宋，由于历次法难，更直接的原因是由于会昌法难，又加上社会的动荡不安，佛教走向了转折。在这过程中禅宗逐渐取代其他各宗，成为中国佛教史上流传最为久远、影响最为广泛的宗派。公元</w:t>
      </w:r>
      <w:r>
        <w:rPr/>
        <w:t>1260</w:t>
      </w:r>
      <w:r>
        <w:rPr/>
        <w:t>年，元世祖忽必烈即位，灭南宋而统一天下。虽然元代以藏传佛教——喇嘛教为国教，但汉地佛教、道教、伊斯兰教、耶稣教、摩尼教等也允许存在。元代佛教诸派中，禅宗最为繁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的衰落。明清以后，佛教愈趋衰落。太平天国时期，对佛教和道教都采取排斥的态度。清末民国以后，新思想、新文化的兴起以及科学、民主的提倡，启发了民众的觉悟，加之国民革命的爆发，致使佛教日逐衰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介绍“禅宗的诞生与六祖慧能的故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禅宗以菩提达摩为中国始祖，故又称达摩宗；也因自称得佛心印，又称为佛心宗。达摩于北魏末活动于洛阳，倡二入四行之修禅原则，以《楞伽经》授徒。弟子有慧可，僧璨为再传。璨弟子为道信。信弟子弘忍立东山法门，为禅宗五祖。门下分赴两京弘法，名重一时。其中有神秀、惠能二人分立为北宗渐门与南宗顿门。神秀住荆州玉泉寺，晚年入京，为三帝国师，弟子有嵩山普寂、终南山义福；惠能居韶州曹溪宝林寺，门下甚众，以惠能为六祖。后为禅宗正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祖慧能是禅宗的真正创立者，主张教外别传、不立文字，提倡心性本净、佛性本有、直指人心、见性成佛。这是世界佛教史尤其是中国佛教史上的一次重大改革。慧能以后，禅宗广为流传，于唐末五代时达于极盛。禅宗使中国佛教发展到了顶峰，对中国古文化的发展具有重大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宗传承，中国以释尊在灵山会上拈花、迦叶微笑为其滥觞。盖此说虽无史实根据，然为强调六祖以来之禅“以心传心”、“教外别传”，故特重此迦叶付法相承之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达磨初来中国，谒梁武帝，然不契机，遂至嵩山少林寺面壁九年，人称壁观婆罗门，神光（慧可）立雪断臂，志求佛法，终得达磨所传心印，为中国禅宗第二祖。慧可传僧璨，僧璨传道信，本宗渐盛。道信之下有弘忍、法融二杰。法融之下有智俨、慧方、法持等，此法系以住于金陵牛头山之故，世称牛头禅；以“欲得心净，无心用功”为其要旨。五祖弘忍住蕲州（湖北）黄梅山，阐扬金刚般若经奥旨，门下俊秀辈出，有玉泉神秀、大鉴慧能、嵩山慧安、蒙山道明、资州智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祖之门人中，以神秀为第一上首，称“秀上座”。五祖示寂后，神秀于北方振锡，故亦称“北秀”，门下俊秀辈出，被尊为北宗禅之祖。北宗以长安、洛阳为中心，法运昌隆约一百年，主张以笃践实履之精神修行禅法。神秀之下有嵩山普寂、京兆义福等，传四、五世即告断绝。此外，嵩山慧安开出“老安禅”，资州智侁开出“南侁禅”。大鉴慧能因一偈受五祖印可、传衣钵，继为第六祖。其后避难南方，住韶阳（广东）曹溪，大振禅风，是为南宗禅之祖。以南、北二宗宗风之异，遂有“南顿北渐”之说。慧能之嗣法弟子有四十余人，以南岳怀让、青原行思、南阳慧忠、永嘉玄觉、荷泽神会为著名。其中，荷泽神会开出“荷泽宗”，极力提倡顿悟法门，而以“一念不起”为“坐”，“了见本性”为“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慧能家境贫寒，三岁丧父，迁居南海。稍长，卖柴养母。因听人诵读《金刚经》有悟，决心学佛出家。慧能于公元</w:t>
      </w:r>
      <w:r>
        <w:rPr/>
        <w:t>672</w:t>
      </w:r>
      <w:r>
        <w:rPr/>
        <w:t>年到湖北黄梅参拜弘忍大师学法。慧能初见弘忍，弘忍便问他﹕「你是那里人</w:t>
      </w:r>
      <w:r>
        <w:rPr/>
        <w:t>?</w:t>
      </w:r>
      <w:r>
        <w:rPr/>
        <w:t>来这里求取什么</w:t>
      </w:r>
      <w:r>
        <w:rPr/>
        <w:t>?</w:t>
      </w:r>
      <w:r>
        <w:rPr/>
        <w:t>」慧能回答﹕「弟子世岭南人，来到这里不求其它，只求「作佛」。」弘忍听了仍随口说﹕「你世岭南人，哪里能「作佛」</w:t>
      </w:r>
      <w:r>
        <w:rPr/>
        <w:t>!</w:t>
      </w:r>
      <w:r>
        <w:rPr/>
        <w:t>」慧能回答﹕「人有南北之分，「佛性」并无南北之分。」这才使弘忍微微吃惊。慧能的回答使弘忍不便回绝，就安排他随众劳动，在碓房舂米。慧能乐于从命，终日舂米，乾得欢快。当时弘忍的徒众有</w:t>
      </w:r>
      <w:r>
        <w:rPr/>
        <w:t>700</w:t>
      </w:r>
      <w:r>
        <w:rPr/>
        <w:t>人。在慧能入寺八个月之后，弘忍命各人呈上一首偈语，这实际上是一场考试，他要选择继承人。但慧能没资格参加，因为他只是乾杂事的。神秀是众僧中的的上座和尚，他在半夜三更时分，独自掌灯，在佛堂的南廊写下一偈﹕「身是菩提树，心如明镜台，时时勤拂拭，莫使有尘埃。」清晨时，弘忍见到此偈后漠然不语，慧能闻声来到廊下，他要求也做一偈，得到许可，于是他高声念道﹕「菩提本无树，明镜亦非台，本来无一物，何使惹尘埃。」弘忍看到是慧能，就叫他退下，第二天弘忍把慧能给叫去，为慧能讲经又把世代相传的法衣交给他正式传他为禅宗六祖，并为他的安全着想，亲自送他到江州的渡口，吩咐他非要到必要的时机，不要把自己是禅宗六祖的身份讲出来，免得有禅宗的僧人来争夺。慧能来到岭南，渡过了</w:t>
      </w:r>
      <w:r>
        <w:rPr/>
        <w:t>15</w:t>
      </w:r>
      <w:r>
        <w:rPr/>
        <w:t>年的隐居生活。在唐高宗年间（</w:t>
      </w:r>
      <w:r>
        <w:rPr/>
        <w:t>676</w:t>
      </w:r>
      <w:r>
        <w:rPr/>
        <w:t>年），在广州遇到印宗法师，印宗法师为他剃发，授戒。至此，慧能才算是正式的僧人，在此之前只是「行者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慧能得到祖传衣钵后返回广东。为躲藏“物色之者“加害，他在四会一带的猎人中藏匿了整整</w:t>
      </w:r>
      <w:r>
        <w:rPr/>
        <w:t>15</w:t>
      </w:r>
      <w:r>
        <w:rPr/>
        <w:t>年，直到唐高宗仪凤元年（公元</w:t>
      </w:r>
      <w:r>
        <w:rPr/>
        <w:t>676</w:t>
      </w:r>
      <w:r>
        <w:rPr/>
        <w:t>年）才公开露面。这年的正月初八，慧能来到广州法胜寺（今光孝寺）。一天，风扬起寺庙的旗幡，两个和尚在争论到底是“风动”还是“幡动”？慧能说：“既非风动，亦非幡动，仁者心动耳。”慧能的说法，令众僧大为惊叹，引起了印宗法师的关注和尊敬。不久，印宗法师为慧能剃了度。后又召集高僧名师为慧能举行了隆重的授戒仪式。次年春，慧能离开法胜寺，北上到南华寺开山传法，前来送行的有一千多人。在南华寺，六祖慧能传教说法长达</w:t>
      </w:r>
      <w:r>
        <w:rPr/>
        <w:t>37</w:t>
      </w:r>
      <w:r>
        <w:rPr/>
        <w:t>年之年。其间，韶州刺史韦璩也常他到城里的开元寺（后更名为大梵寺）讲经。慧能的言行后被其弟子法海汇编成书，这就是被奉为禅宗宗经的《六祖法宝坛经》。在佛教中，只有佛祖释迦牟尼的说法行为记录能被称做“经”，而一个宗派祖言行录也被称做“经”的，慧能是绝无仅有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玄宗先天二年（公元</w:t>
      </w:r>
      <w:r>
        <w:rPr/>
        <w:t>713</w:t>
      </w:r>
      <w:r>
        <w:rPr/>
        <w:t>年），慧能圆寂于家乡新兴县的国恩寺，享年</w:t>
      </w:r>
      <w:r>
        <w:rPr/>
        <w:t>76</w:t>
      </w:r>
      <w:r>
        <w:rPr/>
        <w:t>岁。次年六祖真身迁回曹溪，供奉在灵照塔中。慧能在生前就深得朝迁的恩宠，唐万岁通天元年（公元</w:t>
      </w:r>
      <w:r>
        <w:rPr/>
        <w:t>696</w:t>
      </w:r>
      <w:r>
        <w:rPr/>
        <w:t>年），女皇武则天曾为“表朕之精诚”，特地遣中书舍人给慧能赐送水晶钵盂，磨衲袈裟、白毡等礼物，其诏书对慧能表达了十分尊崇的心情：“恨不赵陪下位，侧奉聆音，倾求出离之源，高步妙峰之顶。”慧能去世后，更是名位加身。唐宪宗追谥慧能为“大鉴禅师”，宋太宗又加谥为“大鉴真空禅师”，仁宗再加谥为“大鉴真空普觉禅师”，最后神宗再加谥为“大鉴真空普觉圆明禅师。”王维、柳宗元、刘禹锡等文学大家都先后为慧能撰写过长篇碑文，以记述他的事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、介绍“禅宗思想的影响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历史的发展过程中，禅宗的影响已远远超出了宗教范畴，而渗透到哲学、文学、艺术等众多领域以及现实生活的各个层面。如中国封建社会后期占统治地位的思想明理学受禅宗的影响就很深，陆九渊和王守仁的“吾心便是宇宙”、“心外无物”、“明心见理”正是禅宗“自心是佛”、“本心生万法”、“明心见性”的翻版。又如绘画，从唐宗到明的画坛，无论是表现形式还是创作思想，都可以看到受禅熏陶的痕迹，作品中往往表现出一种深远宁静、超凡脱俗的意境。在日常生活中，许多原来的佛家用语，也了人们的惯用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世纪以来，带着东方恬静达观精神的佛禅也走向了西方世界。二次大战以后，禅更在英、德、法、美、等国得到特别的发展。西方接受禅的人，除了宗教团体外，还有哲学家和社会学家，他们希望用禅引导人们顺归人性和自然；也有心理学家和精神病理学家，把禅作为调节心理和治疗精神病的方法之一。在英国伦敦大不列颠国家图书馆广场，矗立着世界十大思想家的塑像，其中就有代表东方思想的先哲孔子、老子和惠能，并列为“东方三圣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慧能作为在我国历史上有重大影响的思想家之一，其思想包含着的哲理和智慧，至今仍给人以有益的启迪，并越来越受到广泛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禅宗</w:t>
      </w:r>
      <w:r>
        <w:rPr/>
        <w:t>--</w:t>
      </w:r>
      <w:r>
        <w:rPr/>
        <w:t>特重禅观，不重教理，自称教外别传。以菩提达摩为初祖，下传慧可、僧璨、道信、弘忍，弘忍之后分成南宗慧能，北宗神秀二派。北宗强调渐修，南宗主顿悟。弘忍圆寂后，北宗神秀大阐宗风于长安、洛阳。中唐以后，南宗成为禅宗的正统，并形成曹洞、云门、法眼、沩仰、临济五家。但宋朝以后则仅存曹洞、临济二脉。或称为佛心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四、学生自读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第二课时</w:t>
      </w:r>
    </w:p>
    <w:p>
      <w:pPr>
        <w:pStyle w:val="Normal"/>
        <w:rPr/>
      </w:pPr>
      <w:r>
        <w:rPr/>
        <w:t>一、自读两则故事，学生质疑，师生答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师介绍一些“佛理小故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佛理故事</w:t>
      </w:r>
      <w:r>
        <w:rPr/>
        <w:t>,</w:t>
      </w:r>
      <w:r>
        <w:rPr/>
        <w:t>都是用简单的生活细节来点醒世人</w:t>
      </w:r>
    </w:p>
    <w:p>
      <w:pPr>
        <w:pStyle w:val="Normal"/>
        <w:rPr/>
      </w:pPr>
      <w:r>
        <w:rPr/>
        <w:t>１、求人不如求己：一人去寺庙参拜观音菩萨，几叩首后，这人突然发现身边一人也在参拜，且模样与供台上的观音菩萨一模一样。</w:t>
      </w:r>
    </w:p>
    <w:p>
      <w:pPr>
        <w:pStyle w:val="Normal"/>
        <w:rPr/>
      </w:pPr>
      <w:r>
        <w:rPr/>
        <w:t>　　此人大惑不解，轻声问道：“您是观音菩萨吗？”</w:t>
      </w:r>
    </w:p>
    <w:p>
      <w:pPr>
        <w:pStyle w:val="Normal"/>
        <w:rPr/>
      </w:pPr>
      <w:r>
        <w:rPr/>
        <w:t>　　那人答：“是。”</w:t>
      </w:r>
    </w:p>
    <w:p>
      <w:pPr>
        <w:pStyle w:val="Normal"/>
        <w:rPr/>
      </w:pPr>
      <w:r>
        <w:rPr/>
        <w:t>　　此人更加迷惑，又问：“那您自己为什么还要参拜呢？”</w:t>
      </w:r>
    </w:p>
    <w:p>
      <w:pPr>
        <w:pStyle w:val="Normal"/>
        <w:rPr/>
      </w:pPr>
      <w:r>
        <w:rPr/>
        <w:t>　　观音菩萨答：“因为我知道，求人不如求己。”</w:t>
      </w:r>
    </w:p>
    <w:p>
      <w:pPr>
        <w:pStyle w:val="Normal"/>
        <w:rPr/>
      </w:pPr>
      <w:r>
        <w:rPr/>
        <w:t>2</w:t>
      </w:r>
      <w:r>
        <w:rPr/>
        <w:t>、一切皆空：山冈铁舟到处参访名师。一天，他见到了相国寺的独园和尚。为了表示他的悟境，他颇为得意地对独园说道：“心、佛，以及众生，三者皆空。现象的真性是空。无悟、无迷、无圣、无凡、无施、无受。”</w:t>
      </w:r>
    </w:p>
    <w:p>
      <w:pPr>
        <w:pStyle w:val="Normal"/>
        <w:rPr/>
      </w:pPr>
      <w:r>
        <w:rPr/>
        <w:t>　　当时独园正在抽烟，未曾答腔。但他突然举起烟筒将山冈打了一下，使得这位年轻的禅者甚为愤怒。</w:t>
      </w:r>
    </w:p>
    <w:p>
      <w:pPr>
        <w:pStyle w:val="Normal"/>
        <w:rPr/>
      </w:pPr>
      <w:r>
        <w:rPr/>
        <w:t>　　“一切皆空，”独园问道，“哪儿来这么大的脾气？”</w:t>
      </w:r>
    </w:p>
    <w:p>
      <w:pPr>
        <w:pStyle w:val="Normal"/>
        <w:rPr/>
      </w:pPr>
      <w:r>
        <w:rPr/>
        <w:t>３、你且看他：</w:t>
      </w:r>
    </w:p>
    <w:p>
      <w:pPr>
        <w:pStyle w:val="Normal"/>
        <w:rPr/>
      </w:pPr>
      <w:r>
        <w:rPr/>
        <w:t>　　寒山问拾得：“世间有人谤我、欺我、辱我、笑我、轻我、贱我、骗我，如何处置乎？”</w:t>
      </w:r>
    </w:p>
    <w:p>
      <w:pPr>
        <w:pStyle w:val="Normal"/>
        <w:rPr/>
      </w:pPr>
      <w:r>
        <w:rPr/>
        <w:t>　　拾得曰：“忍他、让他、避他、由他、耐他、敬他、不要理他，再过几年你且看他。”</w:t>
      </w:r>
    </w:p>
    <w:p>
      <w:pPr>
        <w:pStyle w:val="Normal"/>
        <w:rPr/>
      </w:pPr>
      <w:r>
        <w:rPr/>
        <w:t>４、悟性如光：</w:t>
      </w:r>
    </w:p>
    <w:p>
      <w:pPr>
        <w:pStyle w:val="Normal"/>
        <w:rPr/>
      </w:pPr>
      <w:r>
        <w:rPr/>
        <w:t>　　弟子问佛祖：“您所说的极乐世界，我看不见，怎么能够相信呢？”</w:t>
      </w:r>
    </w:p>
    <w:p>
      <w:pPr>
        <w:pStyle w:val="Normal"/>
        <w:rPr/>
      </w:pPr>
      <w:r>
        <w:rPr/>
        <w:t>　　佛祖把弟子带进一间漆黑的屋子，告诉他：“墙角有一把锤子。”</w:t>
      </w:r>
    </w:p>
    <w:p>
      <w:pPr>
        <w:pStyle w:val="Normal"/>
        <w:rPr/>
      </w:pPr>
      <w:r>
        <w:rPr/>
        <w:t>　　弟子不管是瞪大眼睛，还是眯成小眼，仍然伸手不见五指，只好说我看不见。</w:t>
      </w:r>
    </w:p>
    <w:p>
      <w:pPr>
        <w:pStyle w:val="Normal"/>
        <w:rPr/>
      </w:pPr>
      <w:r>
        <w:rPr/>
        <w:t>　　佛祖点燃了一支蜡烛，墙角果然有一把锤子。</w:t>
      </w:r>
    </w:p>
    <w:p>
      <w:pPr>
        <w:pStyle w:val="Normal"/>
        <w:rPr/>
      </w:pPr>
      <w:r>
        <w:rPr/>
        <w:t>　　你看不见的，就不存在吗？</w:t>
      </w:r>
    </w:p>
    <w:p>
      <w:pPr>
        <w:pStyle w:val="Normal"/>
        <w:rPr/>
      </w:pPr>
      <w:r>
        <w:rPr/>
        <w:t>５、送一轮明月：</w:t>
      </w:r>
    </w:p>
    <w:p>
      <w:pPr>
        <w:pStyle w:val="Normal"/>
        <w:rPr/>
      </w:pPr>
      <w:r>
        <w:rPr/>
        <w:t>　一位在山中修行的禅师，有一天夜里，趁着皎洁的月光，他在林间的小路上散完步后回到自己住的茅屋时，正碰上个小偷光顾，他怕惊动小偷，一直站门口等候他……</w:t>
      </w:r>
    </w:p>
    <w:p>
      <w:pPr>
        <w:pStyle w:val="Normal"/>
        <w:rPr/>
      </w:pPr>
      <w:r>
        <w:rPr/>
        <w:t>　小偷找不到值钱的东西，返身离去时遇见了禅师，正感到惊慌的时候，禅师说：“你走老远的山路来探望我，总不能让你空手而回呀！”说着脱下了身上的外衣，说道：“夜里凉，你带着这件衣服走吧。”</w:t>
      </w:r>
    </w:p>
    <w:p>
      <w:pPr>
        <w:pStyle w:val="Normal"/>
        <w:rPr/>
      </w:pPr>
      <w:r>
        <w:rPr/>
        <w:t>　说完，禅师就把衣服披在小偷身上，小偷不知所措，低着头溜走了。</w:t>
      </w:r>
    </w:p>
    <w:p>
      <w:pPr>
        <w:pStyle w:val="Normal"/>
        <w:rPr/>
      </w:pPr>
      <w:r>
        <w:rPr/>
        <w:t>　禅师看着小偷的背影，感慨地说：“可怜的人呀，但愿我能送一轮明月给你！”</w:t>
      </w:r>
    </w:p>
    <w:p>
      <w:pPr>
        <w:pStyle w:val="Normal"/>
        <w:rPr/>
      </w:pPr>
      <w:r>
        <w:rPr/>
        <w:t>　第二天，温暖的阳光融融地洒照着茅屋，禅师推开门，睁眼便看到昨晚披在小偷身上的那件外衣被整齐地叠放在门口。禅师非常高兴，喃喃地说道：“我终于送了他一轮明月……”</w:t>
      </w:r>
    </w:p>
    <w:p>
      <w:pPr>
        <w:pStyle w:val="Normal"/>
        <w:rPr/>
      </w:pPr>
      <w:r>
        <w:rPr/>
        <w:t>6</w:t>
      </w:r>
      <w:r>
        <w:rPr/>
        <w:t>、修佛：</w:t>
      </w:r>
    </w:p>
    <w:p>
      <w:pPr>
        <w:pStyle w:val="Normal"/>
        <w:rPr/>
      </w:pPr>
      <w:r>
        <w:rPr/>
        <w:t>　　一人去深山中的寺庙找禅师问道。</w:t>
      </w:r>
    </w:p>
    <w:p>
      <w:pPr>
        <w:pStyle w:val="Normal"/>
        <w:rPr/>
      </w:pPr>
      <w:r>
        <w:rPr/>
        <w:t>　　禅师问：“你到这儿来是干什么的？”</w:t>
      </w:r>
    </w:p>
    <w:p>
      <w:pPr>
        <w:pStyle w:val="Normal"/>
        <w:rPr/>
      </w:pPr>
      <w:r>
        <w:rPr/>
        <w:t>　　那人说：“我是来修佛的。”</w:t>
      </w:r>
    </w:p>
    <w:p>
      <w:pPr>
        <w:pStyle w:val="Normal"/>
        <w:rPr/>
      </w:pPr>
      <w:r>
        <w:rPr/>
        <w:t>　　禅师答：“佛没坏，不用修，先修自己。”　</w:t>
      </w:r>
    </w:p>
    <w:p>
      <w:pPr>
        <w:pStyle w:val="Normal"/>
        <w:rPr/>
      </w:pPr>
      <w:r>
        <w:rPr/>
        <w:t>7</w:t>
      </w:r>
      <w:r>
        <w:rPr/>
        <w:t>、心境：</w:t>
      </w:r>
    </w:p>
    <w:p>
      <w:pPr>
        <w:pStyle w:val="Normal"/>
        <w:rPr/>
      </w:pPr>
      <w:r>
        <w:rPr/>
        <w:t>　　有一天，苏东坡到佛印禅师处与佛印禅师聊天，两人均盘腿而坐。</w:t>
      </w:r>
    </w:p>
    <w:p>
      <w:pPr>
        <w:pStyle w:val="Normal"/>
        <w:rPr/>
      </w:pPr>
      <w:r>
        <w:rPr/>
        <w:t>　　聊到高兴时，苏东坡问佛印禅师：“你看我现在像什么？”</w:t>
      </w:r>
    </w:p>
    <w:p>
      <w:pPr>
        <w:pStyle w:val="Normal"/>
        <w:rPr/>
      </w:pPr>
      <w:r>
        <w:rPr/>
        <w:t>　　佛印禅师说：“我看你像一尊佛。”</w:t>
      </w:r>
    </w:p>
    <w:p>
      <w:pPr>
        <w:pStyle w:val="Normal"/>
        <w:rPr/>
      </w:pPr>
      <w:r>
        <w:rPr/>
        <w:t>　　苏东坡笑着对佛印禅师说：“我看你像一堆牛屎。”</w:t>
      </w:r>
    </w:p>
    <w:p>
      <w:pPr>
        <w:pStyle w:val="Normal"/>
        <w:rPr/>
      </w:pPr>
      <w:r>
        <w:rPr/>
        <w:t>　　佛印禅师笑笑，没有说什么。</w:t>
      </w:r>
    </w:p>
    <w:p>
      <w:pPr>
        <w:pStyle w:val="Normal"/>
        <w:rPr/>
      </w:pPr>
      <w:r>
        <w:rPr/>
        <w:t>　　苏东坡以为他胜利了，回家后沾沾自喜地和他妹妹苏小妹谈起了这件事。</w:t>
      </w:r>
    </w:p>
    <w:p>
      <w:pPr>
        <w:pStyle w:val="Normal"/>
        <w:rPr/>
      </w:pPr>
      <w:r>
        <w:rPr/>
        <w:t>　　他妹妹说：“哥哥，你输了！禅师的心是佛一样的境界，所以看你像一尊佛；而你的心态像一堆牛屎一样，看禅师当然也就像一堆牛屎了。”</w:t>
      </w:r>
    </w:p>
    <w:p>
      <w:pPr>
        <w:pStyle w:val="Normal"/>
        <w:rPr/>
      </w:pPr>
      <w:r>
        <w:rPr/>
        <w:t>　　苏东坡听后顿时面红耳赤。</w:t>
      </w:r>
    </w:p>
    <w:p>
      <w:pPr>
        <w:pStyle w:val="Normal"/>
        <w:rPr/>
      </w:pPr>
      <w:r>
        <w:rPr/>
        <w:t>8</w:t>
      </w:r>
      <w:r>
        <w:rPr/>
        <w:t>、礼物：</w:t>
      </w:r>
    </w:p>
    <w:p>
      <w:pPr>
        <w:pStyle w:val="Normal"/>
        <w:rPr/>
      </w:pPr>
      <w:r>
        <w:rPr/>
        <w:t>　　一位禅师在旅途中，碰到一个不喜欢他的人。连续好几天，那人用尽各种方法污蔑他。</w:t>
      </w:r>
    </w:p>
    <w:p>
      <w:pPr>
        <w:pStyle w:val="Normal"/>
        <w:rPr/>
      </w:pPr>
      <w:r>
        <w:rPr/>
        <w:t>　　最后，禅师转身问那人：“若有人送你一份礼物，但你拒绝接受，那么这份礼物属于谁呢？”</w:t>
      </w:r>
    </w:p>
    <w:p>
      <w:pPr>
        <w:pStyle w:val="Normal"/>
        <w:rPr/>
      </w:pPr>
      <w:r>
        <w:rPr/>
        <w:t>　　那人回答：“属于原本送礼的那个人。”</w:t>
      </w:r>
    </w:p>
    <w:p>
      <w:pPr>
        <w:pStyle w:val="Normal"/>
        <w:rPr/>
      </w:pPr>
      <w:r>
        <w:rPr/>
        <w:t>　　禅师笑着说：“没错。若我不接受你的谩骂，那你就是在骂自己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归纳《坛经》语言特点。</w:t>
      </w:r>
    </w:p>
    <w:p>
      <w:pPr>
        <w:pStyle w:val="Normal"/>
        <w:rPr/>
      </w:pPr>
      <w:r>
        <w:rPr/>
        <w:t>1</w:t>
      </w:r>
      <w:r>
        <w:rPr/>
        <w:t>、语言质朴简洁，不尚浮华。</w:t>
      </w:r>
    </w:p>
    <w:p>
      <w:pPr>
        <w:pStyle w:val="Normal"/>
        <w:rPr/>
      </w:pPr>
      <w:r>
        <w:rPr/>
        <w:t>2</w:t>
      </w:r>
      <w:r>
        <w:rPr/>
        <w:t>、善于运用譬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做课后练习二、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第三课时</w:t>
      </w:r>
    </w:p>
    <w:p>
      <w:pPr>
        <w:pStyle w:val="Normal"/>
        <w:rPr/>
      </w:pPr>
      <w:r>
        <w:rPr/>
        <w:t>一、学生介绍成语的出处和意义。</w:t>
      </w:r>
    </w:p>
    <w:p>
      <w:pPr>
        <w:pStyle w:val="Normal"/>
        <w:rPr/>
      </w:pPr>
      <w:r>
        <w:rPr/>
        <w:t>二、学生读说《百喻经》的故事和寓意。</w:t>
      </w:r>
    </w:p>
    <w:p>
      <w:pPr>
        <w:pStyle w:val="Normal"/>
        <w:rPr/>
      </w:pPr>
      <w:r>
        <w:rPr/>
        <w:t>（生先说故事后说寓意，然后生齐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1:00Z</dcterms:created>
  <dc:creator/>
  <dc:description/>
  <dc:language>en-US</dc:language>
  <cp:lastModifiedBy>MC SYSTEM</cp:lastModifiedBy>
  <dcterms:modified xsi:type="dcterms:W3CDTF">2009-03-29T13:21:00Z</dcterms:modified>
  <cp:revision>0</cp:revision>
  <dc:subject/>
  <dc:title/>
</cp:coreProperties>
</file>