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仁者爱人》教案</w:t>
      </w:r>
    </w:p>
    <w:p>
      <w:pPr>
        <w:pStyle w:val="Normal"/>
        <w:rPr/>
      </w:pPr>
      <w:r>
        <w:rPr/>
        <w:t>教学目的：</w:t>
      </w:r>
      <w:r>
        <w:rPr/>
        <w:t>1</w:t>
      </w:r>
      <w:r>
        <w:rPr/>
        <w:t>、研读课文，诵读名句，积累文言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通过学习孔孟的言行，了解他们的为人与境界，理解人的价值，掌握“仁”的内容，明确君子之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疏通字词，理解课文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如何理解“仁”的内涵，君子的含义，仁义礼智之间的关系，以及他们的现实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   </w:t>
      </w:r>
      <w:r>
        <w:rPr/>
        <w:t>法：读析、质疑、讨论、合作探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复习巩固，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导语：上节课我们学习了“仁义礼智”，请问其中包含哪些方面的内容</w:t>
      </w:r>
      <w:r>
        <w:rPr/>
        <w:t>?</w:t>
      </w:r>
      <w:r>
        <w:rPr/>
        <w:t>学生回答后，教师明确。进入下一课内容的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板书课题：仁者爱人——君子之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初读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识记</w:t>
      </w:r>
      <w:r>
        <w:rPr/>
        <w:t xml:space="preserve">: </w:t>
      </w:r>
    </w:p>
    <w:p>
      <w:pPr>
        <w:pStyle w:val="Normal"/>
        <w:rPr/>
      </w:pPr>
      <w:r>
        <w:rPr/>
        <w:t>輗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軏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惮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硁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狷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筲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便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狎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弟同“悌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初步感知：孔、孟在文中提出了哪些君子之道</w:t>
      </w:r>
      <w:r>
        <w:rPr/>
        <w:t xml:space="preserve">? </w:t>
      </w:r>
    </w:p>
    <w:p>
      <w:pPr>
        <w:pStyle w:val="Normal"/>
        <w:rPr/>
      </w:pPr>
      <w:r>
        <w:rPr/>
        <w:t>三、读析、讨论、质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自读，找出自己的疑点，以备讨论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质疑，师生共同讨论解决疑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君子不器</w:t>
      </w:r>
      <w:r>
        <w:rPr/>
        <w:t>:</w:t>
      </w:r>
      <w:r>
        <w:rPr/>
        <w:t>君子不要做一个器具。意指器物各适其用但不能相通，君子则注重修养道德，成就通才，用无不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輗：音ｎ</w:t>
      </w:r>
      <w:r>
        <w:rPr/>
        <w:t>í</w:t>
      </w:r>
      <w:r>
        <w:rPr/>
        <w:t>，古代大车车辕前面横木上的木销子。大车指的是牛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3) </w:t>
      </w:r>
      <w:r>
        <w:rPr/>
        <w:t>軏：音ｙｕ</w:t>
      </w:r>
      <w:r>
        <w:rPr/>
        <w:t>è</w:t>
      </w:r>
      <w:r>
        <w:rPr/>
        <w:t>，古代小车车辕前面横木上的木销子。没有輗和軏，车就不能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4) </w:t>
      </w:r>
      <w:r>
        <w:rPr/>
        <w:t>主忠信：以忠信为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5) </w:t>
      </w:r>
      <w:r>
        <w:rPr/>
        <w:t>不如己：一般解释为不如自己。另一种解释说，“不如己者，不类乎己，所谓‘道不同不相为谋’也。”把“如”解释为“类似”。后一种解释更为符合孔子的原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6) </w:t>
      </w:r>
      <w:r>
        <w:rPr/>
        <w:t>士：士在周代贵族中位于最低层。此后，士成为古代社会知识分子的通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7) </w:t>
      </w:r>
      <w:r>
        <w:rPr/>
        <w:t>硁硁：音ｋ</w:t>
      </w:r>
      <w:r>
        <w:rPr/>
        <w:t>ē</w:t>
      </w:r>
      <w:r>
        <w:rPr/>
        <w:t>ｎｇ，象声词，敲击石头的声音。这里引申为像石块那样坚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8) </w:t>
      </w:r>
      <w:r>
        <w:rPr/>
        <w:t>斗筲之人：筲，音ｓｈ</w:t>
      </w:r>
      <w:r>
        <w:rPr/>
        <w:t>ā</w:t>
      </w:r>
      <w:r>
        <w:rPr/>
        <w:t>ｏ，竹器，容一斗二升。比喻器量狭小的人</w:t>
      </w:r>
      <w:r>
        <w:rPr/>
        <w:t xml:space="preserve">. </w:t>
      </w:r>
    </w:p>
    <w:p>
      <w:pPr>
        <w:pStyle w:val="Normal"/>
        <w:rPr/>
      </w:pPr>
      <w:r>
        <w:rPr/>
        <w:t xml:space="preserve">(9) </w:t>
      </w:r>
      <w:r>
        <w:rPr/>
        <w:t>中行：行为合乎中庸。</w:t>
      </w:r>
      <w:r>
        <w:rPr/>
        <w:t xml:space="preserve">(10) </w:t>
      </w:r>
      <w:r>
        <w:rPr/>
        <w:t>和：不同的东西和谐地配合叫做和，各方面之间彼此不同</w:t>
      </w:r>
      <w:r>
        <w:rPr/>
        <w:t xml:space="preserve">. </w:t>
      </w:r>
    </w:p>
    <w:p>
      <w:pPr>
        <w:pStyle w:val="Normal"/>
        <w:rPr/>
      </w:pPr>
      <w:r>
        <w:rPr/>
        <w:t xml:space="preserve">(11) </w:t>
      </w:r>
      <w:r>
        <w:rPr/>
        <w:t>同：相同的东西相加或与人相混同，叫做同。各方面之间完全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2) </w:t>
      </w:r>
      <w:r>
        <w:rPr/>
        <w:t>便辟：惯于走邪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3) </w:t>
      </w:r>
      <w:r>
        <w:rPr/>
        <w:t>善柔：善于和颜悦色骗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便侫：惯于花言巧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5) </w:t>
      </w:r>
      <w:r>
        <w:rPr/>
        <w:t>节礼乐：孔子主张用礼乐来节制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晏乐：沉溺于宴饮取乐</w:t>
      </w:r>
      <w:r>
        <w:rPr/>
        <w:t xml:space="preserve">. </w:t>
      </w:r>
    </w:p>
    <w:p>
      <w:pPr>
        <w:pStyle w:val="Normal"/>
        <w:rPr/>
      </w:pPr>
      <w:r>
        <w:rPr/>
        <w:t>(17)</w:t>
      </w:r>
      <w:r>
        <w:rPr/>
        <w:t>大人</w:t>
      </w:r>
      <w:r>
        <w:rPr/>
        <w:t>:</w:t>
      </w:r>
      <w:r>
        <w:rPr/>
        <w:t>指居高位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生概括各节主要内容，教师点拨明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孔子认为，君子应当博学多识，具有多方面才干，不只局限于某个方面，因此，他可以通观全局、领导全局，成为合格的领导者。这种思想在今天仍有可取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  </w:t>
      </w:r>
      <w:r>
        <w:rPr/>
        <w:t>信，是儒家传统伦理准则之一。孔子认为，信是人立身处世的基点。在《论语》书中，信的含义有两种：一是信任，即取得别人的信任，二是对人讲信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阐述了义与利的辨证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提出了君子应当具有的品德，这部分内容主要包括庄重威严、认真学习、慎重交友、过而能改等项。作为具有理想人格的君子，从外表上应当给人以庄重大方、威严深沉的形象，使人感到稳重可</w:t>
      </w:r>
      <w:r>
        <w:rPr/>
        <w:t>*</w:t>
      </w:r>
      <w:r>
        <w:rPr/>
        <w:t>，可以付之重托。他重视学习，不自我封闭，善于结交朋友，而且有错必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5)   </w:t>
      </w:r>
      <w:r>
        <w:rPr/>
        <w:t>孔子观念中的“士”，首先是有知耻之心、不辱君命的人，能够担负一定的国家使命。其次是孝敬父母、顺从兄长的人。再次才是“言必信，行必果”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狂”与“狷”是两种对立的品质。一是流于冒进，进取，敢作敢为；一是流于退缩，不敢作为。孔子认为，中行就是不偏不狂，也不偏于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7)   </w:t>
      </w:r>
      <w:r>
        <w:rPr>
          <w:rFonts w:cs="宋体;SimSun" w:ascii="宋体;SimSun" w:hAnsi="宋体;SimSun"/>
        </w:rPr>
        <w:t>“</w:t>
      </w:r>
      <w:r>
        <w:rPr/>
        <w:t>和而不同”是孔子思想体系中的重要组成部分。“君子和而不同，小人同而不和。”君子可以与他周围的人保持和谐融洽的关系，但他对待任何事情都必须经过自己大脑的独立思考，从来不愿人云亦云，盲目附和；但小人则没有自己独立的见解，只求与别人完全一致，而不讲求原则，但他却与别人不能保持融洽友好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君子担心的应该是自己有没有才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君子的交友之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君子爱好的标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君子应该有所敬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本章通过孔子所谈的“君子有九思”，把人的言行举止的各个方面都考虑到了，他要求自己和学生们一言一行都要认真思考和自我反省，这里包括个人道德修养的各种规范，如温、良、恭、俭、让、忠、孝、仁、义、礼、智等等，所有这些，是孔子关于道德修养学说的组成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3)</w:t>
      </w:r>
      <w:r>
        <w:rPr/>
        <w:t>君子要勇于改错和善于改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君子的羞耻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练习巩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掌握文中的重点字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总结文中出现的通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总结文中的特殊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讨论：你对孔子和孟子提出的诸多君子之道有何看法？无论赞同还是反对，都请说出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积累与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诵读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而无信，不知其可也</w:t>
      </w:r>
      <w:r>
        <w:rPr/>
        <w:t xml:space="preserve">. </w:t>
      </w:r>
    </w:p>
    <w:p>
      <w:pPr>
        <w:pStyle w:val="Normal"/>
        <w:rPr/>
      </w:pPr>
      <w:r>
        <w:rPr/>
        <w:t xml:space="preserve">(2) </w:t>
      </w:r>
      <w:r>
        <w:rPr/>
        <w:t>君子喻于义，小人喻于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言必信，行必果</w:t>
      </w:r>
      <w:r>
        <w:rPr/>
        <w:t xml:space="preserve">. </w:t>
      </w:r>
    </w:p>
    <w:p>
      <w:pPr>
        <w:pStyle w:val="Normal"/>
        <w:rPr/>
      </w:pPr>
      <w:r>
        <w:rPr/>
        <w:t xml:space="preserve">(4) </w:t>
      </w:r>
      <w:r>
        <w:rPr/>
        <w:t>君子和而不同，小人同而不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君子之过也，如日月之食焉。过也，人皆见之；更也，人皆仰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合作探究：结合课文，谈谈君子和小人的区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教后感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48:00Z</dcterms:created>
  <dc:creator/>
  <dc:description/>
  <cp:keywords/>
  <dc:language>en-US</dc:language>
  <cp:lastModifiedBy>MC SYSTEM</cp:lastModifiedBy>
  <dcterms:modified xsi:type="dcterms:W3CDTF">2009-03-23T13:48:00Z</dcterms:modified>
  <cp:revision>0</cp:revision>
  <dc:subject/>
  <dc:title/>
</cp:coreProperties>
</file>