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六单元《文无定格，贵在鲜活》教案</w:t>
      </w:r>
    </w:p>
    <w:p>
      <w:pPr>
        <w:pStyle w:val="Normal"/>
        <w:rPr/>
      </w:pPr>
      <w:r>
        <w:rPr/>
        <w:t>三维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认识古代散文中杂文、小品文一类文章的性质，特别是其不拘固定格式、灵活多样、新颖生动的特征，体会这类文章的写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引导学生感受文章的生活气息和情趣，提高鉴赏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诵读法</w:t>
      </w:r>
      <w:r>
        <w:rPr>
          <w:rFonts w:eastAsia="Times New Roman"/>
        </w:rPr>
        <w:t xml:space="preserve"> </w:t>
      </w:r>
      <w:r>
        <w:rPr/>
        <w:t>合作探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学准备</w:t>
      </w:r>
      <w:r>
        <w:rPr>
          <w:rFonts w:eastAsia="Times New Roman"/>
        </w:rPr>
        <w:t xml:space="preserve">  </w:t>
      </w:r>
      <w:r>
        <w:rPr/>
        <w:t>CAI</w:t>
      </w:r>
      <w:r>
        <w:rPr/>
        <w:t>课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第一课时</w:t>
      </w:r>
      <w:r>
        <w:rPr>
          <w:rFonts w:eastAsia="Times New Roman"/>
        </w:rPr>
        <w:t xml:space="preserve">        </w:t>
      </w:r>
      <w:r>
        <w:rPr/>
        <w:t>文无定格</w:t>
      </w:r>
      <w:r>
        <w:rPr>
          <w:rFonts w:eastAsia="Times New Roman"/>
        </w:rPr>
        <w:t xml:space="preserve">   </w:t>
      </w:r>
      <w:r>
        <w:rPr/>
        <w:t>贵在鲜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要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引导学生把握散文的灵活性和趣味性这些特点，培养学生对古代经典作品的兴趣，提高学生的语文素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把握欣赏散文的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整体感知本单元课文内容及重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步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教学内容分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散文在我国，与诗歌同样历史悠久，样式多样，风格众多，写作手法更是屡翻屡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就笔法而言，前人就有“对偶”</w:t>
      </w:r>
      <w:r>
        <w:rPr>
          <w:rFonts w:eastAsia="Times New Roman"/>
        </w:rPr>
        <w:t xml:space="preserve"> </w:t>
      </w:r>
      <w:r>
        <w:rPr/>
        <w:t>“借影”“写照”“进步”“虚托”“巧避”等说，李白的《春夜宴从弟桃花园序》属于“旷达”一类，《种树郭橐驼传》则是带有寓言性质的“无中生有”一类，树立这一形象明理以托讽，《侍坐章》“一字立骨”，《苦斋记》“就题字生情”，《游沙湖》“奇异”，《项脊轩志》则为“感慨”不一而足。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从体裁上看，有传、语录、序、志等样式。记人记事、抒情、议论、描写都有，既有散体，也有骈体。就内容而言</w:t>
      </w:r>
      <w:r>
        <w:rPr/>
        <w:t>,</w:t>
      </w:r>
      <w:r>
        <w:rPr/>
        <w:t>有的重形象美和文辞美；有的侧重于情；有的侧重于理；有的则情理兼用，互相渗透；有的则是表现一种趣味。文虽短小而情味隽永，形式新颖生动，不拘一格，贴近生活，富有情趣的篇目，值得反复研读品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前面已经学习了从“创造形象、诗文有别”（理解散文的形象性）、“散而不乱、气脉中贯”（把握散文的逻辑性和抒情性）两方面把握古代散文的方法。本单元鉴赏角度是</w:t>
      </w:r>
      <w:r>
        <w:rPr>
          <w:rFonts w:eastAsia="Times New Roman"/>
        </w:rPr>
        <w:t xml:space="preserve"> </w:t>
      </w:r>
      <w:r>
        <w:rPr/>
        <w:t>“文无定格、贵在鲜活”，目的是引导学生把握散文的灵活性和趣味性这些特点，同时也利用这一点来培养学生对古代经典作品的兴趣，提高学生的语文素养。编写者的意图是想将古代散文相对集中编排，有助于学生通过学习来认识散文的文体特征，这样能够从大处抓住与散文文体本质属性有关的主要之点，避免过繁过细，有助于初学者掌握运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自主赏析类作品内容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侍坐》算是《论语》中少有的长篇了，学生在学习必修一时，已经对《论语》有个大致的了解，对孔子很多思想言论已有一个粗浅的了解，可在此时联系本文加以适当梳理。而本文的特点是师生对话，以“言志”为中心组织材料，思路清晰，极有层次，不枝不曼，故事情节简单但起伏有致，人物描写简略但生动逼真，学习时可以仔细体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春夜宴从弟桃花园序》是一篇记宴游的小序，文章紧扣题目“春”“夜”“桃花园”“宴”，不偏不离，篇幅短小，却比较全面地记叙了游赏的缘由、游赏过程、自然的景物、同游人的情况和思想情绪，文字凝练、结构紧凑、艺术手法高妙。李白诗文风格相通，尤其是这篇文章视野开阔，意境旷达，思绪翻飞，从宇宙人生入笔，转而写一次春夜宴饮，一句一转，一转一意，尺幅中具有排山倒海之势，真有海阔天空、高瞻远眺之概。令此小小燕集足以与金谷园、兰亭之会相比肩。学习时着重从这两方面加以体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归有光是标举唐宋散文来与“文必秦汉”的口号相对峙的唐宋派散文家，时人谓之为“今之欧阳修”，《项脊轩志》借“百年老屋”的几经兴废，回忆亲切的家庭琐事、琐谈，表达了人亡物在、三世变迁的感慨，以及怀念祖母、母亲和妻子的深厚感情，随事曲折，自然动人。即事抒情，纡徐平淡，亲切动人，所谓“无意于感受人，而欢愉惨恻之思，溢于言表”，“不事雕饰而自有风味”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36:00Z</dcterms:created>
  <dc:creator/>
  <dc:description/>
  <cp:keywords/>
  <dc:language>en-US</dc:language>
  <cp:lastModifiedBy>MC SYSTEM</cp:lastModifiedBy>
  <dcterms:modified xsi:type="dcterms:W3CDTF">2009-03-11T14:36:00Z</dcterms:modified>
  <cp:revision>0</cp:revision>
  <dc:subject/>
  <dc:title/>
</cp:coreProperties>
</file>